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19.04.2023 года №99 д.Новая Першина О предоставлении отсрочки арендной платы по договорам аренды муниципального имущества в связи с частичной мобилизаци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9.04.2023 года  №99</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отсрочки арендной платы по договорам аренды муниципального имущества в связи с частичной мобилизаци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пунктом 7 Распоряжения Правительства РФ от 15.10.2022 № 3046-р «О предоставлении отсрочки арендной платы по договорам аренды федерального имущества в связи с частичной мобилизацией», на основании Представления Прокуратуры Дмитриевского района Курской области от 29.03.2023 № 22-2023,  руководствуясь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Курской области 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Администрации Новопершинского сельсовета Дмитриевского района Курской области по договорам аренды муниципального имущества, составляющего казну Муниципального образования «Новопершинский сельсовет» Дмитриевского района Кур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647«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предоставление возможности расторжения договоров аренды без применения штрафных санк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е допускается установление дополнительных платежей, подлежащих уплате арендатором в связи с предоставлением отсроч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оговор аренды подлежит расторжению со дня получения арендодателем уведомления о расторжении договора арен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Муниципальным учреждениям района по договорам аренды муниципального имущества, закрепленного на праве оперативного управ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647 ”06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предоставление возможности расторжения договоров аренды без применения штрафных санк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редоставление отсрочки уплаты арендной платы, указанной в подпункте  пункта 4 настоящего Решения, осуществляется на следующих услов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не допускается установление дополнительных платежей, подлежащих уплате арендатором в связи с предоставлением отсроч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 если такие меры предусмотрены договором аренд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Расторжение договора аренды без применения штрафных санкций, указанное в подпункте пункта 4 настоящего решения, осуществляется на следующих услов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оговор аренды подлежит расторжению со дня получения арендодателем уведомления о расторжении договора арен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7. Настоящее решение вступает в силу с момента его опубликования на официальном сайте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Л.Л. 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8:06:00Z</dcterms:modified>
  <cp:revision>114</cp:revision>
  <dc:subject/>
  <dc:title>Документ предоставлен КонсультантПлюс</dc:title>
</cp:coreProperties>
</file>