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4 ноября 2022 № 87 д.Новая Першина О прогнозе социально-экономического развития муниципального образования «Новопершинский сельсовет» Дмитриевского района Курской области на 2023 год и основных параметров прогноза социально-экономического развития до 2025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 НОВОПЕРШ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 ноября 2022 № 8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 прогнозе социально-экономического разви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униципального образования «Новоперши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 района Курской области на 2023 год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сновных параметров прогноза социально-экономиче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вития до 2025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Рассмотрев материалы прогноза  социально-экономического развития  муниципального образования «Новопершинский сельсовет» Дмитриевского района Курской области на  2023 год   и основных   параметров    прогноза   социально-экономического развития до 2025 года в соответствии со ст.172,173 Бюджетного кодекса РФ Собрание депутатов Новопершинского сельсовета 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едварительные итоги социально-экономического развития муниципального образования «Новопершинский сельсовет Дмитриевского района Курской области за 2022 год (приложение 1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Утвердить прогноз  социально-экономического развития  муниципального образования «Новопершинский сельсовет» Дмитриевского района Курской области на  2023 год и основных  параметров  прогноза социально - экономического развития до 2025 года (приложение 2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 Настоящее реш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 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 А.Н. 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№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 решению 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4.11. 2022года №  87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варительные итоги социально-экономического разви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93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018"/>
        <w:gridCol w:w="968"/>
        <w:gridCol w:w="933"/>
        <w:gridCol w:w="831"/>
        <w:gridCol w:w="1183"/>
      </w:tblGrid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мес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ода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Объем промышл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производства   всего в ценах кажд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ём отгруженных товаров собственного производства, выполненных работ и услуг) в ценах соответствующих лет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индекс промышленного производств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дук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  <w:szCs w:val="18"/>
              </w:rPr>
              <w:t>товарная продукция сельхозтоваро- производителей)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изводство сельскохозяйственной проду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Зерно</w:t>
            </w:r>
            <w:r>
              <w:rPr>
                <w:sz w:val="18"/>
                <w:szCs w:val="18"/>
              </w:rPr>
              <w:t> (в весе после доработки)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льхозпредприятия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4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сектор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артофель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й сектор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Овощи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 </w:t>
            </w: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й сектор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кот и птица (реализация в ж.весе)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й сектор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Молоко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льхозпредприятия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ый сектор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нвестиции в основной капитал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действующих ценах каждого год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ём подрядных строительных работ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йствующих ценах каждого год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вод в эксплуатацию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ых домов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ыс.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ём перевозок автотранспортом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нансовый результат ( +; -)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ты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4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.ч. прибыль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4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 </w:t>
            </w:r>
            <w:r>
              <w:rPr>
                <w:b/>
                <w:bCs/>
                <w:sz w:val="18"/>
              </w:rPr>
              <w:t>убыток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орот розничной торговли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39,7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9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9,2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орот общественного питания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7,1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4,9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5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ём платных услуг населению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3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2,8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,7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онд оплаты труд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624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3183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99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населения (на начало года)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23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04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25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занятых (без КФХ и ИТД)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9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6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6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занятых во всех секторах экономики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граждан, имеющих статус безработных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чел.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ровень безработицы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 решению 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 от  24.11.2022 года № 8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 социально-экономического разви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Новопершинский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3 год и основных параметров прогноза социально-экономического развития   2025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46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33"/>
        <w:gridCol w:w="1060"/>
        <w:gridCol w:w="949"/>
        <w:gridCol w:w="954"/>
        <w:gridCol w:w="1064"/>
        <w:gridCol w:w="944"/>
        <w:gridCol w:w="1058"/>
      </w:tblGrid>
      <w:tr>
        <w:trPr/>
        <w:tc>
          <w:tcPr>
            <w:tcW w:w="4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9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а</w:t>
            </w:r>
          </w:p>
        </w:tc>
        <w:tc>
          <w:tcPr>
            <w:tcW w:w="10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3год</w:t>
            </w:r>
          </w:p>
        </w:tc>
        <w:tc>
          <w:tcPr>
            <w:tcW w:w="20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Б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дук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  <w:szCs w:val="18"/>
              </w:rPr>
              <w:t>товарная продукция сельхозтоваро- производителей)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изводство сельскохозяйственной проду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Зерно</w:t>
            </w:r>
            <w:r>
              <w:rPr>
                <w:sz w:val="18"/>
                <w:szCs w:val="18"/>
              </w:rPr>
              <w:t> (в весе после доработки)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льхозпредприятия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ый сектор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артофель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льхозпредприятия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ый сектор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Овощи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льхозпредприятия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ый сектор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Скот и птица (</w:t>
            </w:r>
            <w:r>
              <w:rPr>
                <w:sz w:val="18"/>
                <w:szCs w:val="18"/>
              </w:rPr>
              <w:t>реал в жив.вес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льхозпредприятия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ый сектор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Молоко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ельхозпредприятия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ый сектор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нвестиции в основной капитал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 </w:t>
            </w: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ём подрядных строительных работ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9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а</w:t>
            </w:r>
          </w:p>
        </w:tc>
        <w:tc>
          <w:tcPr>
            <w:tcW w:w="10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3год</w:t>
            </w:r>
          </w:p>
        </w:tc>
        <w:tc>
          <w:tcPr>
            <w:tcW w:w="20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вод в эксплуатацию жилых домов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ыс.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ём перевозок автотран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нансовый результат ( +; -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4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.ч. прибыль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4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     </w:t>
            </w:r>
            <w:r>
              <w:rPr>
                <w:b/>
                <w:bCs/>
                <w:sz w:val="18"/>
              </w:rPr>
              <w:t>убыток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орот розничной торгов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39,7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9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9,2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66,3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2,9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орот общественного питания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7,1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4,9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ём платных услуг населению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2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3,3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7,8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0,3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6,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онд оплаты труда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931,3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9871,4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624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3183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4599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на начало года)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25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4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4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4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4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занятых (без КФХ и ИТД)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9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6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6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6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6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занятых во всех секторах экономики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 граждан, имеющих статус безработных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ровень безработицы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0:00Z</dcterms:modified>
  <cp:revision>115</cp:revision>
  <dc:subject/>
  <dc:title>Документ предоставлен КонсультантПлюс</dc:title>
</cp:coreProperties>
</file>