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5 ноября 2022г №94 д.Новая Першина Об утверждении методики формирования бюджета муниципального образования «Новопершинский сельсовет» Дмитриевского района Курской области на 2023 год и на 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ОССИЙСКАЯ   ФЕДЕ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ДМИНИСТРАЦИЯ НОВОПЕРШ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 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5 ноября 2022г №9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утверждении методики формирования  бюджета муниципального образования «Новопершинский сельсовет» Дмитриевского района Курской области на 2023 год и 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4.2 Бюджетного кодекса Российской Федерации, решением Собрания  депутатов Новопершинского сельсовета Дмитриевского района Курской области от 20.10.2010 года №11 «Об утверждении Положения о бюджетном процессе в муниципальном образовании «Новопершинский сельсовет» Дмитриевского района Курской области», Администрация Новопершинского сельсовета Дмитриевского района 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етодику формирования бюджета муниципального образования «Новопершинский сельсовет» Дмитриевского района Курской области на 2023 год плановый период 2024 и 2025год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                         А.Н. Дорожкин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331343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5010"/>
                              <w:gridCol w:w="2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5.6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5010"/>
                        <w:gridCol w:w="2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етоди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 бюджета муниципального образования «Новопершинский сельсовет» Дмитриевского района Курской области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Прогнозирование доходов бюджета муниципального образования «Новопершинский сельсовет» Дмитриевского района» Курской области на 2023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4 и 2025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ная база бюджета муниципального образования «Новопершински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ование осуществляется отдельно по каждому виду налога или сбора в условиях хозяйствования образования 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лог на доходы  физических ли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0102010010000110</w:t>
      </w:r>
      <w:r>
        <w:rPr>
          <w:rFonts w:cs="Tahoma" w:ascii="Tahoma" w:hAnsi="Tahoma"/>
          <w:color w:val="000000"/>
          <w:sz w:val="18"/>
          <w:szCs w:val="18"/>
        </w:rPr>
        <w:t>  Налог на доходы физических лиц с доходов, источником которых является налоговый агент, за  исключением доходов, в     отношении которых исчисление и уплата налога осуществляются в соответствии со статьями 227,  227.1 и 228 Налогового    кодекса Российской Феде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налога в 2023  году  прогнозируется на уровне фактически поступившего налога за 9 месяцев 2022г  и ожидаемого поступления в 4 квартале 2022г ,в 2024-2025 скорректированного на темпы роста (снижения) фонда заработной плат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лог на имущество физических ли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0601030100000110</w:t>
      </w:r>
      <w:r>
        <w:rPr>
          <w:rFonts w:cs="Tahoma" w:ascii="Tahoma" w:hAnsi="Tahoma"/>
          <w:color w:val="000000"/>
          <w:sz w:val="18"/>
          <w:szCs w:val="18"/>
        </w:rPr>
        <w:t> Налог на имущество физических лиц, взимаемый по ставкам, применяемым к объектам налогообложения, расположенным в границах посел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налога в 2023  году  прогнозируется на уровне фактически поступившего налога за 2021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Единый сельскохозяйственный нало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05030000100000110 </w:t>
      </w:r>
      <w:r>
        <w:rPr>
          <w:rFonts w:cs="Tahoma" w:ascii="Tahoma" w:hAnsi="Tahoma"/>
          <w:color w:val="000000"/>
          <w:sz w:val="18"/>
          <w:szCs w:val="18"/>
        </w:rPr>
        <w:t>Прогноз поступлений налога в 2023-2025годы рассчитывается исходя из ожидаемого поступления налога в 2022году, скорректированного на ежегодные индексы-дефляторы цен сельскохозяйственной продукции, прогнозируемые на 2023-2025 годы. (1,03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</w:t>
      </w:r>
      <w:r>
        <w:rPr>
          <w:rFonts w:cs="Tahoma" w:ascii="Tahoma" w:hAnsi="Tahoma"/>
          <w:b/>
          <w:bCs/>
          <w:color w:val="000000"/>
          <w:sz w:val="18"/>
        </w:rPr>
        <w:t>Земельный налог 1 06 06033 10 0000 110 110</w:t>
      </w:r>
      <w:r>
        <w:rPr>
          <w:rFonts w:cs="Tahoma" w:ascii="Tahoma" w:hAnsi="Tahoma"/>
          <w:color w:val="000000"/>
          <w:sz w:val="18"/>
          <w:szCs w:val="18"/>
        </w:rPr>
        <w:t>Земельный налог с организаций ,обладающих земельным участком, применяемым  к объектам налогообложения, расположенным в границах поселений. Прогноз поступления земельного налога в 2023 году определяется на уровне ожидаемого поступления налога в 2022году.</w:t>
      </w:r>
      <w:r>
        <w:rPr>
          <w:rFonts w:cs="Tahoma" w:ascii="Tahoma" w:hAnsi="Tahoma"/>
          <w:b/>
          <w:bCs/>
          <w:color w:val="000000"/>
          <w:sz w:val="18"/>
        </w:rPr>
        <w:t>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емельный налог 1 06 06043 10 0000 1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налог с физических лиц ,обладающих земельным участком, применяемым  к объектам налогообложения, расположенным в границах поселений. Прогноз поступления земельного налога в 2023году определяется на уровне ожидаемого поступления налога в 2022г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налога в 2022году рассчитывается исходя из фактически поступивших за  2021 г и 9м-в 2022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оходы от использования имущества, находящегося 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осударственной или муниципальной собств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1105025100000120</w:t>
      </w:r>
      <w:r>
        <w:rPr>
          <w:rFonts w:cs="Tahoma" w:ascii="Tahoma" w:hAnsi="Tahoma"/>
          <w:color w:val="000000"/>
          <w:sz w:val="18"/>
          <w:szCs w:val="18"/>
        </w:rPr>
        <w:t> Доходы, получаемые в виде арендной платы, а также средства от продажи права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.                                                   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арендной платы в 2023-2025 году рассчитывается исходя из фактически заключенных договорам арен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Безвозмездные поступ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Безвозмездные поступле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(код 2 02 00000 00 0000   )   </w:t>
      </w:r>
      <w:r>
        <w:rPr>
          <w:rFonts w:cs="Tahoma" w:ascii="Tahoma" w:hAnsi="Tahoma"/>
          <w:color w:val="000000"/>
          <w:sz w:val="18"/>
          <w:szCs w:val="18"/>
        </w:rPr>
        <w:t> По данному коду доходов планируется финансовая помощь  в виде дотаций, субвенций, субсидий в пределах средств согласно  проекта областного бюджета на 2023-2025годы 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II. Прогнозирование расходов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ий сельсовет на 2023-2025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у прогноза расходов  бюджета муниципального образова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3 год и плановый период 2023 и 2024 годов, разработанные Министерством финансов Российской Федерации, приказ Министерства финансов Российской Федерации от 06 июня 2019 года № 8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Новопершинский сельсовет Дмитриевского района Курской области на 2023 год и на плановый период 2024 и 5годов, постановление Администрации Новопершинского сельсовета Дмитриевского района Курской области от 12.11.2015 года №141 «Об утверждении Указаний об установлении  порядка применения бюджетной классификации Российской Федерации в части, относящейся к бюджету муниципального образования Новопершинский сельсовет Дмитриевского района Курской области», а также проект Закона Курской области «Об областном бюджете на 2023 год и плановый период 2024 и 2025 годов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I. Общие подходы к планированию расходов бюджета муниципального образования «Новопершинский сельсовет» на 2023-2025 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расходов бюджета муниципального образования Новопершинский сельсовет на 2023-2025 годы осуществлялось в рамках муниципальных программ муниципального образования и непрограмм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объема и структуры расходов бюджета муниципального образования Новопершинский сельсовет на 2023-2025годы осуществлялось исходя из следующих основных подх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«базовых» объемов бюджетных ассигнований на 2023-2025  годы на основании бюджетных ассигнований, утвержденных Решением Собрания Депутатов Новопершинского сельсовета Дмитриевского района Курской области от 06.12.2021г. № 21 «О бюджете муниципального образования Новопершинский сельсовет Дмитриевского района Курской области на 2022-2024 год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ение расходов, производимых в 2022году в соответствии с разовыми решениями о финансировании из бюджета муниципального образования, и (или) расходов на реализацию решений, срок действий которых заверш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расходов бюджета муниципального образования н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0года, нормативных актов Новопершинского сельсовета Дмитриевского района Курской области, регулирующих оплату труда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текущее содержание органов местного самоуправления Новопершинского сельсовета Дмитриев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Новопершинского сельсовета Дмитрие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ение социальных выплат (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формировании бюджета муниципального образования на 2023-2025 годы применены общие подходы к расчету бюджетных проектировок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0100 «Общегосударственные вопрос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  разделу планируются расходы на содержание Главы Новопершинского сельсовета (0102); Администрации Новопершинского сельсовета (0104) исходя из утверждённой структуры, действующей на 01.10.2013г. и с учётом норматива формирования расходов на содержание органов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02 «Функционирование высшего должностного лица субъекта Российской Федерации и органа  местного самоуправления» планируются расходы на содержание Главы Новопершинского сельсовета Дмитриевского района Курской области. Денежное содержание Главы  определено в соответствии с Решением Собрания депутатов Новопершинского сельсовета Дмитриевского района Курской области № 23 от 19.11.2010г. «Об утверждении порядка и условий оплаты Главы Новопершинского сельсовета Дмитриевского района Курской области » с учетом изменений и дополнений.</w:t>
      </w:r>
      <w:r>
        <w:rPr>
          <w:rFonts w:cs="Tahoma" w:ascii="Tahoma" w:hAnsi="Tahoma"/>
          <w:b/>
          <w:bCs/>
          <w:color w:val="000000"/>
          <w:sz w:val="18"/>
        </w:rPr>
        <w:t>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  подразделу 0104 «Функционирование Правительства Российской  Федерации, высших органов исполнительной власти субъектов Российской Федерации, местных администраций» планируются расходы на содержание  Администрации Новопершинского сельсовета Дмитрие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ходы по фонду оплаты труда муниципальных служащих планируются в соответствии с Решением Собрания депутатов Новопершинского сельсовета № 12 от 18.04.2008 г. «О структуре Администрации Новопершинского сельсовета Дмитриевского района», Решением Собрания депутатов Новопершинского сельсовета Дмитриевского района №36 от 27.11.2012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Новопершинский сельсовет» Дмитриевского района Курской области  с учетом изменений, дополнений и норматива формирования расходов на содержание органов местного самоуправления, Постановления Администрации Новопершинского сельсовета Дмитриевского района от 20.08.2012г. № 55 «Об оплате труда работников, не являющихся должностями муниципальной службы Администрации Новопершинского сельсовета Дмитриевского района» с учетом изменений и дополн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 счет средств бюджета муниципального образования планируются ассигнования на реализацию муниципальной программы «Развитие муниципальной службы» - 4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о 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ходы на содержание контрольно-счетного органа местного самоуправления на 2023-2025 годы - 70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11 «Резервные фонды» планируются средства на финансирование расходов в соответствии  с Положением о порядке расходования средств резервного фонда Администрации Новопершинского сельсовета, утвержденного Главой Новопершинского сельсовета Дмитриевского района от 12.11.2015г. № 150 на 2023 в сумме 20000 рублей на 2024-2025годы 2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  0113 «Другие общегосударственные вопросы» предусматриваются следующие расходы за счет средств бюджета муниципального образования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расходы н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лату членских взносов Совету муниципальных образ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ругие расх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разделу 0113 в целях реализации муниципальной программы «Профилактика правонарушений» на обеспечение правопорядка на территории муниципального образования направляются расходы в сумме 1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раздел 0203 «Мобилизационная и вневойсковая подготовк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анному подразделу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, предусмотренных в проекте областного бюджета в сумме на 2023-112126руб; 2024-117305руб; 2025-121540руб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0300 «Национальная безопасность и правоохранительна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ятельность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о подразделу 0310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целях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3-2025 годы планируются расходы в сумме 20000 рублей ежегодно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0500 «Жилищно-коммунальное хозяйство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дразделу 0503 «Благоустройство»  на внешнее благоустройство, включая расходы на организацию уличного освещения населенных в соответствии с муниципальной программой  «Обеспечение  доступным и комфортным жильем и коммунальными  услугами граждан в  муниципальном образовании» планируются  расходы в сумме на 2023- 12400000рублей ,2024год-1003642 рубля ,2025 год-848153руб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Раздел 0700 «Образование»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муниципальной программой «Повышение эффективности работы с молодёжью, организация отдыха и оздоровления детей,  молодежи, развитие физической культуры и спорта»   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2023-2025 годы планируется в сумме 1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10 «Социальная политик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по данному разделу основываются на законодательстве Российской Федерации, Курской области, Решениях Собрания депутатов Новопершинского сельсовета Дмитриевского района по вопросам пенсионного обеспечения,  социального обеспечения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b/>
          <w:bCs/>
          <w:color w:val="000000"/>
          <w:sz w:val="18"/>
        </w:rPr>
        <w:t>Подраздел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b/>
          <w:bCs/>
          <w:color w:val="000000"/>
          <w:sz w:val="18"/>
        </w:rPr>
        <w:t>1001 «Пенсионное обеспечение»</w:t>
      </w:r>
      <w:r>
        <w:rPr>
          <w:rFonts w:cs="Tahoma" w:ascii="Tahoma" w:hAnsi="Tahoma"/>
          <w:color w:val="000000"/>
          <w:sz w:val="18"/>
          <w:szCs w:val="18"/>
        </w:rPr>
        <w:t>   в целях реализации муниципальной программы «Социальная поддержка граждан»  по подразделу 1001 «Пенсионное обеспечение»  в соответствии с решением Собрания депутатов Новопершинского сельсовета от 26.12.2011г. № 76 «Об утверждении порядка назначения, перерасчёта выплаты и Правил индексации пенсии за выслугу лет лицам, замещавшим должности муниципальных служащих органов местного самоуправления Новопершинского сельсовета » (с учётом изменений) предусмотрены расходы на выплату пенсий за выслугу лет и доплаты к пенсиям муниципальным служащим на 2023-2025годы  в сумме 670000 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Подраздел 1004 «Охрана семьи и детства»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муниципальной программой «Социальная поддержка граждан»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о подразделу 1004 «Охрана семьи и детств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ируются расходы на выплату единовременной адресной социальной помощи при рождении ребёнка за счёт средств бюджета муниципального образования  на 2023-2025годы 8000рублей ежегод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b/>
          <w:bCs/>
          <w:color w:val="000000"/>
          <w:sz w:val="18"/>
        </w:rPr>
        <w:t>Раздел 11 «Физическая культура и спорт»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раздел 1102 «Массовый спор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й подраздел сформирован с учётом реализации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 на 2023-2025 год в сумме 10000 рублей ежегодно на пропаганду здорового образа жизни, организацию и проведение районных физкультурно-спортив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0:00Z</dcterms:modified>
  <cp:revision>116</cp:revision>
  <dc:subject/>
  <dc:title>Документ предоставлен КонсультантПлюс</dc:title>
</cp:coreProperties>
</file>