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«24» ноября 2022 года д.Новая Першина № 84 О передаче имущества в муниципальную собственность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4» ноября 2022 года           д.Новая Першина                           № 84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передаче имущества в муниципальную собственность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о ст. ст. 209, 294, 296, 299 Гражданского кодекса Российской Федерации, Уставом муниципального образования «Новопершинский сельсовет» Дмитриевского района Курской области Собрание депутатов Новопершинского сельсовета Дмитриевского района Курской области РЕШИЛО: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Изъять из собственности Муниципального казенного учреждения культуры «Новопершинский центральный сельский дом культуры» Дмитриевского района Курской области автомобиль LADA NIVA 212300-80, год выпуска - 2022, идентификационный номер (VIN) ХТА212300N0814355 номер О 403 ТА 46 и передать его в собственность Администрации Новопершинского сельсовета Дмитриевского района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Администрации Новопершинского сельсовета Дмитриевского района Курской области необходимо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течение 5 дней со дня принятия настоящего решения утвердить акт о приеме-передаче имущества, указанного в пункте 1 настоящего реш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течение 5 дней со дня утверждения акта о приеме-передаче имущества, указанного в пункте 1 настоящего решения, представить документы об изменении сведений об имуществ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Решение вступает в силу с момента его подпис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                                                Л.Л. Ливенце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                               А.Н. 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01:00Z</dcterms:modified>
  <cp:revision>117</cp:revision>
  <dc:subject/>
  <dc:title>Документ предоставлен КонсультантПлюс</dc:title>
</cp:coreProperties>
</file>