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24.11.2022 г. № 86 Д.Новая Першина О проекте решения Собрания депутатов Новопершинского сельсовета Дмитриевского района Курской области «О бюджете муниципального образования «Крупецкой сельсовет» Дмитриевского района Курской области на 2023 год и на плановый период 2024 и 2025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ОБРАНИЕ ДЕПУТАТОВ НОВОПЕРШ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11.2022 г. № 8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О проекте решения Собрания депутатов Новопершинского сельсовета Дмитриевского района Курской области «О бюджет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муниципального образования «Крупецкой сельсовет»  Дмитриев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йона Курской области на 2023 год и на плановый период 2024 и 2025 годов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  положением «О бюджетном процессе в   муниципальном образовании «Новопершинский сельсовет» Дмитриевского района Курской области, утвержденным решением Собранием  депутатов Новопершинского сельсовета Дмитриевского района Курской области от 03.11.2010  № 84, руководствуясь   статьей 43,   Устава муниципального образования «Новопершинский сельсовет» Дмитриевского района Курской области, Собрание депутатов Новопершинского сельсовета Дмитриевского района Курской области решил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роект решения Собрания депутатов Новопершинского сельсовета Дмитриевского района Курской области «О бюджете муниципального образования «Новопершинский сельсовет»  Дмитриевского  района Курской области на 2023 год   и на плановый период 2024 и 2025 годов в первом чтен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обнародовать на информационных стендах, расположенных на территории Новопершин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решения возложить на финансово - бюджетную комиссию  (председатель Горбачева Н.А.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решение вступает в силу с момента его обнаро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                  Л.Л. Ливенце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 А.Н. Дорожк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ОБРАНИЕ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ОВОПЕРШИНСКОГО СЕЛЬСОВЕТА ДМИТРИЕВСКОГО   РАЙОНА                                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ЕШЕНИЕ №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«    »                  2022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бюджете 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Новопершинский сельсовет» Дмитриев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 Курской области на 2023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лановый период 2024 и 2025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1. Основные характеристики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дить основные характеристики бюджета муниципального образования на 2023год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в сумме </w:t>
      </w:r>
      <w:r>
        <w:rPr>
          <w:rFonts w:cs="Tahoma" w:ascii="Tahoma" w:hAnsi="Tahoma"/>
          <w:b/>
          <w:bCs/>
          <w:color w:val="000000"/>
          <w:sz w:val="18"/>
        </w:rPr>
        <w:t>4653416 </w:t>
      </w:r>
      <w:r>
        <w:rPr>
          <w:rFonts w:cs="Tahoma" w:ascii="Tahoma" w:hAnsi="Tahoma"/>
          <w:color w:val="000000"/>
          <w:sz w:val="18"/>
          <w:szCs w:val="18"/>
        </w:rPr>
        <w:t>рублей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в сумме  </w:t>
      </w:r>
      <w:r>
        <w:rPr>
          <w:rFonts w:cs="Tahoma" w:ascii="Tahoma" w:hAnsi="Tahoma"/>
          <w:b/>
          <w:bCs/>
          <w:color w:val="000000"/>
          <w:sz w:val="18"/>
        </w:rPr>
        <w:t>28665126</w:t>
      </w:r>
      <w:r>
        <w:rPr>
          <w:rFonts w:cs="Tahoma" w:ascii="Tahoma" w:hAnsi="Tahoma"/>
          <w:color w:val="000000"/>
          <w:sz w:val="18"/>
          <w:szCs w:val="18"/>
        </w:rPr>
        <w:t>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ицит (дефицит) бюджета муниципального образования в сумме 2401171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основные характеристики бюджета муниципального образования на 2024 и 2025 годы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на 2024 год в сумме </w:t>
      </w:r>
      <w:r>
        <w:rPr>
          <w:rFonts w:cs="Tahoma" w:ascii="Tahoma" w:hAnsi="Tahoma"/>
          <w:b/>
          <w:bCs/>
          <w:color w:val="000000"/>
          <w:sz w:val="18"/>
        </w:rPr>
        <w:t>4567194</w:t>
      </w:r>
      <w:r>
        <w:rPr>
          <w:rFonts w:cs="Tahoma" w:ascii="Tahoma" w:hAnsi="Tahoma"/>
          <w:color w:val="000000"/>
          <w:sz w:val="18"/>
          <w:szCs w:val="18"/>
        </w:rPr>
        <w:t>рублей, на 2025 год в сумме </w:t>
      </w:r>
      <w:r>
        <w:rPr>
          <w:rFonts w:cs="Tahoma" w:ascii="Tahoma" w:hAnsi="Tahoma"/>
          <w:b/>
          <w:bCs/>
          <w:color w:val="000000"/>
          <w:sz w:val="18"/>
        </w:rPr>
        <w:t>4524859</w:t>
      </w:r>
      <w:r>
        <w:rPr>
          <w:rFonts w:cs="Tahoma" w:ascii="Tahoma" w:hAnsi="Tahoma"/>
          <w:color w:val="000000"/>
          <w:sz w:val="18"/>
          <w:szCs w:val="18"/>
        </w:rPr>
        <w:t>рублей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на 2024 год в сумме </w:t>
      </w:r>
      <w:r>
        <w:rPr>
          <w:rFonts w:cs="Tahoma" w:ascii="Tahoma" w:hAnsi="Tahoma"/>
          <w:b/>
          <w:bCs/>
          <w:color w:val="000000"/>
          <w:sz w:val="18"/>
        </w:rPr>
        <w:t>4567194</w:t>
      </w:r>
      <w:r>
        <w:rPr>
          <w:rFonts w:cs="Tahoma" w:ascii="Tahoma" w:hAnsi="Tahoma"/>
          <w:color w:val="000000"/>
          <w:sz w:val="18"/>
          <w:szCs w:val="18"/>
        </w:rPr>
        <w:t>рублей ,  в том числе условно утвержденные расходы  в сумме 111247 рублей , на 2025год в сумме </w:t>
      </w:r>
      <w:r>
        <w:rPr>
          <w:rFonts w:cs="Tahoma" w:ascii="Tahoma" w:hAnsi="Tahoma"/>
          <w:b/>
          <w:bCs/>
          <w:color w:val="000000"/>
          <w:sz w:val="18"/>
        </w:rPr>
        <w:t>4524859</w:t>
      </w:r>
      <w:r>
        <w:rPr>
          <w:rFonts w:cs="Tahoma" w:ascii="Tahoma" w:hAnsi="Tahoma"/>
          <w:color w:val="000000"/>
          <w:sz w:val="18"/>
          <w:szCs w:val="18"/>
        </w:rPr>
        <w:t> рублей, в том числе условно утвержденные расходы в сумме 220166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ефицит(профицит)бюджета муниципального образования на 2024год в сумме 0,00рублей, на 2025год сумме 0,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2. Источники финансирования дефицита 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источники финансирования дефицита бюджета муниципального образования на 2023 год согласно приложению № 1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4 и 2025годы согласно приложению № 2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3. Особенности администрирования доходов бюджета муниципального образования в 2023 году и плановом периоде 2024 и 2025 год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4. Прогнозируемое поступление доходов бюджета муниципального образования в 2023 году и плановом периоде 2024 и 2025год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огнозируемое поступление доходов в бюджет муниципального образования  в 2023 году согласно приложению  № 3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огнозируемое поступление доходов в бюджет муниципального образования  в плановом периоде 2024 и 2025 годах согласно приложению  № 4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5. Бюджетные ассигнования бюджета муниципального образования на 2023 год и плановый период 2024 и 2025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 согласно приложению № 5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плановый период 2024 и 2025 годы согласно приложению № 6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твердить ведомственную структуру расходов бюджета муниципального образования на 2023год согласно приложению № 7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 ведомственную структуру расходов бюджета муниципального образования на плановый период 2024 и 2025 годы согласно приложению   № 8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на 2023 год согласно приложению № 9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на плановый период 2024 и 2025годы  согласно приложению № 10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Утвердить общий объем бюджетных ассигнований на исполнение публичных нормативных обязательств на 2023 год в сумме 8000 рублей ;на 2024год в сумме 8000рублей; на 2025год в сумме 80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Утвердить размер резервного фонда Администрации Новопершинского сельсовета Дмитриевского района Курской области на 2023 год в сумме 20000рублей ; на 2024 год в сумме 2000рублей; на 2025 год в сумме 200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6. Особенности исполнения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 2023 год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статки средств бюджета муниципального образования по состоянию на 1 января 2023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  2023 году на те же цели в качестве дополнительного источни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Установить,что в соответствии с пунктом 3 статьи 217 Бюджетного кодекса Российской Федерации в 2023 году в  сводную бюджетную роспись вносятся изменения без внесения изменений в настоящее Решение в случае использования (перераспределения) средств,зарези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Новопершинского сельсовета в случае принятия областными органами власти решений по предоставлению субсидий из областного бюджета,а также отдельных программых и непрограммных мероприятий Новопершинского сельсовета Дмитриевского района Курской области в размере 1297000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 дополнительные основания для внесения изменений в сводную бюджетную роспись бюджета  муниципального образования без внесения изменений в настоящее Решени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еорганизации муниципальных учрежд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изменения и (или) уточнения бюджетной классификации Министерством финансов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7. Особенности использования бюджетных ассигнований по обеспечению деятельности органов местного самоуправления муниципального образования  и муниципальных казённых учреж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ы местного самоуправления муниципального образования не вправе принимать  решения, приводящие к увеличению в 2023 году численности муниципальных служащих и работников муниципальных казённых учреждени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ить, что с 1 октября 2023 года размер денежного вознаграждения лиц, замещающих муниципальные должности муниципального образования «Новопершинский сельсовет»Дмитриеского района  Курской области, окладов месячного денежного содержания муниципальных служащих муниципального образования, а также месячных должностных окладов работников, замещающих должности, не являющиеся должностями муниципальной службы, индексируется на 1,0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8. Муниципальный долг Новопершинского сельсовета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 верхний предел муниципального внутреннего долга  Новопершинского сельсовета на 1 января 2024 года по долговым обязательствам муниципального образования в сумме 0,00 рублей, в том числе по муниципальным гарантиям 0,00  рублей,  на 1 января 2025 года по долговым обязательствам муниципального образования в сумме 0,00 рублей, в том числе по муниципальным гарантиям 0,00  рублей,  на 1 января 2026 года по долговым обязательствам муниципального образования в сумме 0,00 рублей, в том числе по муниципальным гарантиям 0,00 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2. Утвердить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внутренних заимствований Новопершинского сельсовета на 2023год согласно приложению №11 к настоящему Решению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Утвердить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внутренних заимствований Новопершинского сельсовета на плановый период 2024 и 2025годы согласно приложению №12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Утвердить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гарантий Новопершинского сельсовета на 2023год согласно приложению № 13 к настоящему Решению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5. Утвердить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гарантий Новопершинского сельсовета на плановый период 2024 и 2025 годы согласно приложению № 14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b/>
          <w:bCs/>
          <w:color w:val="000000"/>
          <w:sz w:val="18"/>
        </w:rPr>
        <w:t>10.Привлечение бюджетных кредитов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 в 2023 году и в плановом периоде 2024 и 2025 год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влекает бюджетные кредиты  на финансирование кассовых разрывов,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 рамках не превышающих объема муниципального долга , установленного БК Российской Федерации,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11. Вступление в силу настоящего Реш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с 1 января 2023 года и подлежит опубликованию в районной газете «Дмитриевский вестник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     Л.Л.Ливенце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                                         А.Н.Дорожк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  Курской области                                                                   «О бюджете муниципального образования                                                            «Новопершинский  сельсовет» Дмитриевского района                                                  Курской области  на 2023 год и                                                                                          на плановый период 2024 и 2025 годов»                                                   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     »           2022г.№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cs="Tahoma" w:ascii="Tahoma" w:hAnsi="Tahoma"/>
          <w:b/>
          <w:bCs/>
          <w:color w:val="000000"/>
          <w:sz w:val="18"/>
        </w:rPr>
        <w:t>Источники финансир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ефицита  бюджета муниципального образования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«Новопершинский  сельсовет» Дмитриевского района Курской                                                       области на 2023 год                                                                          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8"/>
        <w:gridCol w:w="5491"/>
        <w:gridCol w:w="1576"/>
      </w:tblGrid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24011710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24011710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</w:rPr>
              <w:t>4653416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</w:rPr>
              <w:t>4653416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</w:rPr>
              <w:t>4653416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</w:rPr>
              <w:t>4653416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665126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665126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665126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6651226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  №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                                                                        Курской области «О бюджете муниципального образования                                      «Новопершинский  сельсовет» Дмитриевского района                                                  Курской области  на 2023 год и                                                                                          на плановый период 2024 и 2025годов»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   »          2022 г. №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сточники финансир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ефицита  бюджета муниципального образования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«Новопершинский  сельсовет» Дмитриевского района Курской                                области на плановый период 2023 и 2024 годов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3"/>
        <w:gridCol w:w="3833"/>
        <w:gridCol w:w="1672"/>
        <w:gridCol w:w="1567"/>
      </w:tblGrid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671194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4859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671194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4859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671194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4859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671194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4859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1194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859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1194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859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1194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859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1194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859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</w:t>
      </w:r>
      <w:r>
        <w:rPr/>
        <w:t>Приложение № 3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            </w:t>
            </w: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 Дмитриевского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</w:t>
            </w:r>
            <w:r>
              <w:rPr>
                <w:sz w:val="18"/>
                <w:szCs w:val="18"/>
              </w:rPr>
              <w:t>района Курской области на 2023 год и плановый период 2024 и 2025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    »              2022 г. №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786"/>
        <w:gridCol w:w="4711"/>
        <w:gridCol w:w="750"/>
        <w:gridCol w:w="208"/>
        <w:gridCol w:w="869"/>
        <w:gridCol w:w="918"/>
      </w:tblGrid>
      <w:tr>
        <w:trPr/>
        <w:tc>
          <w:tcPr>
            <w:tcW w:w="84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3 году</w:t>
            </w:r>
          </w:p>
        </w:tc>
        <w:tc>
          <w:tcPr>
            <w:tcW w:w="17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год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65341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786375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1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ПРИБЫЛЬ, ДОХОД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2382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82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6">
              <w:r>
                <w:rPr>
                  <w:rStyle w:val="InternetLink"/>
                  <w:color w:val="33A6E3"/>
                  <w:sz w:val="18"/>
                  <w:u w:val="single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7">
              <w:r>
                <w:rPr>
                  <w:rStyle w:val="InternetLink"/>
                  <w:color w:val="33A6E3"/>
                  <w:sz w:val="18"/>
                  <w:u w:val="single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8">
              <w:r>
                <w:rPr>
                  <w:rStyle w:val="InternetLink"/>
                  <w:color w:val="33A6E3"/>
                  <w:sz w:val="18"/>
                  <w:u w:val="single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7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0000 00 0000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СОВОКУПНЫЙ ДОХОД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982,00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3000 00 0000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2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3010 10 0000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2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63621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8,00   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8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27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27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1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 </w:t>
            </w:r>
            <w:r>
              <w:rPr>
                <w:b/>
                <w:bCs/>
                <w:sz w:val="18"/>
              </w:rPr>
              <w:t>1339390,00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33939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3939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ЕЗВОЗМЕЗДНЫЕ ПОСТУПЛЕНИЯ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67041,00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67041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10000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54915,00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, городских округов с внутригородским делением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5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5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30000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212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</w:t>
      </w:r>
      <w:r>
        <w:rPr>
          <w:rFonts w:eastAsia="Tahoma"/>
        </w:rPr>
        <w:t xml:space="preserve"> </w:t>
      </w:r>
      <w:r>
        <w:rPr/>
        <w:t>                  </w:t>
      </w:r>
      <w:r>
        <w:rPr/>
        <w:t>Приложение № 4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                           Дмитриевского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</w:t>
            </w:r>
            <w:r>
              <w:rPr>
                <w:sz w:val="18"/>
                <w:szCs w:val="18"/>
              </w:rPr>
              <w:t>района Курской области на 2023 год и плановый период 2024 и 2025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               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от «   »           2022 г. №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237"/>
        <w:gridCol w:w="2136"/>
        <w:gridCol w:w="5535"/>
        <w:gridCol w:w="2021"/>
        <w:gridCol w:w="3525"/>
        <w:gridCol w:w="264"/>
      </w:tblGrid>
      <w:tr>
        <w:trPr/>
        <w:tc>
          <w:tcPr>
            <w:tcW w:w="109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4 и 2025годах</w:t>
            </w:r>
          </w:p>
        </w:tc>
        <w:tc>
          <w:tcPr>
            <w:tcW w:w="37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8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год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5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 </w:t>
            </w:r>
            <w:r>
              <w:rPr>
                <w:b/>
                <w:bCs/>
                <w:sz w:val="18"/>
              </w:rPr>
              <w:t>4567194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                                   </w:t>
            </w:r>
            <w:r>
              <w:rPr>
                <w:b/>
                <w:bCs/>
                <w:sz w:val="18"/>
              </w:rPr>
              <w:t>4524859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 00000 00 00000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  </w:t>
            </w:r>
            <w:r>
              <w:rPr>
                <w:b/>
                <w:bCs/>
                <w:sz w:val="18"/>
              </w:rPr>
              <w:t>3793113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                                </w:t>
            </w:r>
            <w:r>
              <w:rPr>
                <w:b/>
                <w:bCs/>
                <w:sz w:val="18"/>
              </w:rPr>
              <w:t>3799387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1 00000 00 00000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ПРИБЫЛЬ, ДОХОДЫ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7235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1795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29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89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9">
              <w:r>
                <w:rPr>
                  <w:rStyle w:val="InternetLink"/>
                  <w:color w:val="33A6E3"/>
                  <w:sz w:val="18"/>
                  <w:u w:val="single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10">
              <w:r>
                <w:rPr>
                  <w:rStyle w:val="InternetLink"/>
                  <w:color w:val="33A6E3"/>
                  <w:sz w:val="18"/>
                  <w:u w:val="single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11">
              <w:r>
                <w:rPr>
                  <w:rStyle w:val="InternetLink"/>
                  <w:color w:val="33A6E3"/>
                  <w:sz w:val="18"/>
                  <w:u w:val="single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                           </w:t>
            </w:r>
            <w:r>
              <w:rPr>
                <w:sz w:val="18"/>
                <w:szCs w:val="18"/>
              </w:rPr>
              <w:t>143529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 </w:t>
            </w:r>
            <w:r>
              <w:rPr>
                <w:sz w:val="18"/>
                <w:szCs w:val="18"/>
              </w:rPr>
              <w:t>148089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0000 00000000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СОВОКУПНЫЙ ДОХОД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2867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4581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3000 000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7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1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100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7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1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0000 00 00000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63621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63621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8,00    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8,00    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8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8,00    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273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273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273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273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1 00000 00 00000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 </w:t>
            </w:r>
            <w:r>
              <w:rPr>
                <w:b/>
                <w:bCs/>
                <w:sz w:val="18"/>
              </w:rPr>
              <w:t>1339390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 </w:t>
            </w:r>
            <w:r>
              <w:rPr>
                <w:b/>
                <w:bCs/>
                <w:sz w:val="18"/>
              </w:rPr>
              <w:t>1339390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12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339390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339390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12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39390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39390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 00000 00 00000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ЕЗВОЗМЕЗДНЫЕ ПОСТУПЛЕНИЯ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4081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25472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0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81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25472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10000 00 00015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тации бюджетам бюджетной системы Российской  Федерации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 </w:t>
            </w:r>
            <w:r>
              <w:rPr>
                <w:b/>
                <w:bCs/>
                <w:sz w:val="18"/>
              </w:rPr>
              <w:t>656776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                                         </w:t>
            </w:r>
            <w:r>
              <w:rPr>
                <w:b/>
                <w:bCs/>
                <w:sz w:val="18"/>
              </w:rPr>
              <w:t>603932,00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16001 00 00015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, городских округов с внутригородским делением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                                       </w:t>
            </w:r>
            <w:r>
              <w:rPr>
                <w:sz w:val="18"/>
                <w:szCs w:val="18"/>
              </w:rPr>
              <w:t>656776,00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32,00                                                                                    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15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76,00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32,00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30000 00 00015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15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15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</w:t>
      </w:r>
      <w:r>
        <w:rPr/>
        <w:t>Приложение № 5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            </w:t>
            </w: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 Дмитриевского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</w:t>
            </w:r>
            <w:r>
              <w:rPr>
                <w:sz w:val="18"/>
                <w:szCs w:val="18"/>
              </w:rPr>
              <w:t>района Курской области на 2023 год и плановый период 2024 и 2025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   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от «    »                 2022 г. №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3 год</w:t>
      </w:r>
    </w:p>
    <w:p>
      <w:pPr>
        <w:pStyle w:val="Normal"/>
        <w:shd w:fill="EEEEEE" w:val="clear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910"/>
        <w:gridCol w:w="691"/>
        <w:gridCol w:w="693"/>
        <w:gridCol w:w="1800"/>
        <w:gridCol w:w="579"/>
        <w:gridCol w:w="1716"/>
      </w:tblGrid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665126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444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42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12970000 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2126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40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  сельсовета Дмитриевского района                                                                      Курской области «О бюджете муниципального образования                                        «Новопершинский сельсовет» Дмитриевского района                                                  Курской области на 2023 год и                                                                                          на плановый период 2024 и2025»                                                                                         от  «   »          2022г. №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плановый период 2024 и 2025 годов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рублей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1088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130"/>
        <w:gridCol w:w="560"/>
        <w:gridCol w:w="834"/>
        <w:gridCol w:w="1649"/>
        <w:gridCol w:w="965"/>
        <w:gridCol w:w="1667"/>
        <w:gridCol w:w="2083"/>
      </w:tblGrid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4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5г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67194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24859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1247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0166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26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26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4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4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170000 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170000 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 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 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117305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 </w:t>
            </w:r>
            <w:r>
              <w:rPr>
                <w:b/>
                <w:bCs/>
                <w:sz w:val="18"/>
              </w:rPr>
              <w:t>12154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3642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48153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42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53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42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53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42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53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7                                                                                        к   решению Собрания депутатов Новопершинского сельсовета Дмитриевского района Курской области « «О бюджете муниципального    образования «Новопершинский сельсовет» Дмитриевского района Курской области на 2023год  и плановый период 2024 и 2025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   »             2022г. №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ЕДОМСТВЕННАЯ СТРУКТУРА РАСХОДОВ  БЮДЖЕТА МУНИЦИПАЛЬ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ОБРАЗОВАНИЯ "НОВОПЕРШИНСКИЙ СЕЛЬСОВЕТ" ДМИТРИЕ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КУРСКОЙ ОБЛАСТИ НА 2023 ГОД</w:t>
      </w:r>
    </w:p>
    <w:p>
      <w:pPr>
        <w:pStyle w:val="Normal"/>
        <w:shd w:fill="EEEEEE" w:val="clear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497"/>
        <w:gridCol w:w="771"/>
        <w:gridCol w:w="617"/>
        <w:gridCol w:w="562"/>
        <w:gridCol w:w="1651"/>
        <w:gridCol w:w="693"/>
        <w:gridCol w:w="1598"/>
      </w:tblGrid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3год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665126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665126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444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42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12970000 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2126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40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 Собрания депутатов Новопершинского сельсовета Дмитриевского района Курской области « «О бюджете муниципального    образования «Новопершинский сельсовет» Дмитриевского района Курской области на 2023год  и плановый период 2024 и 2025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   »               2022г. 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ЕДОМСТВЕННАЯ СТРУКТУРА РАСХОДОВ  БЮДЖЕТА МУНИЦИПАЛЬ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ОБРАЗОВАНИЯ "НОВОПЕРШИНСКИЙ СЕЛЬСОВЕТ" ДМИТРИЕ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КУРСКОЙ ОБЛАСТИ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на плановый период 2024 и 2025 годов</w:t>
      </w:r>
    </w:p>
    <w:p>
      <w:pPr>
        <w:pStyle w:val="Normal"/>
        <w:shd w:fill="EEEEEE" w:val="clear"/>
        <w:jc w:val="both"/>
        <w:rPr/>
      </w:pPr>
      <w:r>
        <w:rPr/>
        <w:t>рублей</w:t>
      </w:r>
    </w:p>
    <w:tbl>
      <w:tblPr>
        <w:tblW w:w="1088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69"/>
        <w:gridCol w:w="1363"/>
        <w:gridCol w:w="522"/>
        <w:gridCol w:w="532"/>
        <w:gridCol w:w="1607"/>
        <w:gridCol w:w="648"/>
        <w:gridCol w:w="1459"/>
        <w:gridCol w:w="1688"/>
      </w:tblGrid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            год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5 год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67194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24859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1247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0166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26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26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42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42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170000 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170000 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 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 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 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117305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 </w:t>
            </w:r>
            <w:r>
              <w:rPr>
                <w:b/>
                <w:bCs/>
                <w:sz w:val="18"/>
              </w:rPr>
              <w:t>12154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3642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48153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42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53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42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53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42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53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 сельсовета Дмитриевского района Курской области « «О бюджете муниципального образования «Новопершинский сельсовет» Дмитриевского района Курской области на 2023 год и плановый период 2024 и 2025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   »               2022 г. №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23 год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060"/>
        <w:gridCol w:w="1802"/>
        <w:gridCol w:w="695"/>
        <w:gridCol w:w="1818"/>
      </w:tblGrid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ЦСР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Р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: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665126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Социальная поддержка граждан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40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рофилактика правонарушений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1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местных администраций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3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38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4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969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 </w:t>
            </w:r>
            <w:r>
              <w:rPr>
                <w:b/>
                <w:bCs/>
                <w:sz w:val="18"/>
              </w:rPr>
              <w:t>112126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 органов местного самоуправле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8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 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 Собрания депутатов Новопершинского сельсовета Дмитриевского района Курской области « «О бюджете муниципального образования «Новопершинский сельсовет» Дмитриевского района Курской области на 2023 год и плановый период 2024 и 2025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       »                 2022  г. № 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плановый период 2024 и 2025 годов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75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468"/>
        <w:gridCol w:w="1501"/>
        <w:gridCol w:w="641"/>
        <w:gridCol w:w="1787"/>
        <w:gridCol w:w="208"/>
        <w:gridCol w:w="221"/>
        <w:gridCol w:w="208"/>
        <w:gridCol w:w="1723"/>
      </w:tblGrid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ЦСР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Р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 2024год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 2025год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: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67194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24859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47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66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Социальная поддержка граждан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С147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С147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1003642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848153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 </w:t>
            </w:r>
            <w:r>
              <w:rPr>
                <w:sz w:val="18"/>
                <w:szCs w:val="18"/>
              </w:rPr>
              <w:t>1003642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  </w:t>
            </w:r>
            <w:r>
              <w:rPr>
                <w:sz w:val="18"/>
                <w:szCs w:val="18"/>
              </w:rPr>
              <w:t>848153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С143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С143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 </w:t>
            </w: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С143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С143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С141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С141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С1406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С1406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С1437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С1437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рофилактика правонарушений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С143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С143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С141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 </w:t>
            </w: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С141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1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 </w:t>
            </w:r>
            <w:r>
              <w:rPr>
                <w:b/>
                <w:bCs/>
                <w:sz w:val="18"/>
              </w:rPr>
              <w:t>54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местных администраций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3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838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83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 </w:t>
            </w:r>
            <w:r>
              <w:rPr>
                <w:sz w:val="18"/>
                <w:szCs w:val="18"/>
              </w:rPr>
              <w:t>183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 </w:t>
            </w:r>
            <w:r>
              <w:rPr>
                <w:sz w:val="18"/>
                <w:szCs w:val="18"/>
              </w:rPr>
              <w:t>1326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 </w:t>
            </w:r>
            <w:r>
              <w:rPr>
                <w:sz w:val="18"/>
                <w:szCs w:val="18"/>
              </w:rPr>
              <w:t>1326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4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9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9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69000 ,00      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  </w:t>
            </w:r>
            <w:r>
              <w:rPr>
                <w:sz w:val="18"/>
                <w:szCs w:val="18"/>
              </w:rPr>
              <w:t>169000,00                 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 </w:t>
            </w:r>
            <w:r>
              <w:rPr>
                <w:sz w:val="18"/>
                <w:szCs w:val="18"/>
              </w:rPr>
              <w:t>54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 </w:t>
            </w:r>
            <w:r>
              <w:rPr>
                <w:sz w:val="18"/>
                <w:szCs w:val="18"/>
              </w:rPr>
              <w:t>5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39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39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 </w:t>
            </w:r>
            <w:r>
              <w:rPr>
                <w:b/>
                <w:bCs/>
                <w:sz w:val="18"/>
              </w:rPr>
              <w:t>117305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    </w:t>
            </w:r>
            <w:r>
              <w:rPr>
                <w:b/>
                <w:bCs/>
                <w:sz w:val="18"/>
              </w:rPr>
              <w:t>12154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 органов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8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С140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С140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2160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36"/>
        <w:gridCol w:w="9333"/>
        <w:gridCol w:w="389"/>
        <w:gridCol w:w="2716"/>
        <w:gridCol w:w="3350"/>
        <w:gridCol w:w="2638"/>
        <w:gridCol w:w="2508"/>
        <w:gridCol w:w="214"/>
        <w:gridCol w:w="216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Приложение № 13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4908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4908"/>
            </w:tblGrid>
            <w:tr>
              <w:trPr/>
              <w:tc>
                <w:tcPr>
                  <w:tcW w:w="49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4680" w:type="dxa"/>
                    <w:jc w:val="left"/>
                    <w:tblInd w:w="1" w:type="dxa"/>
                    <w:tblLayout w:type="fixed"/>
                    <w:tblCellMar>
                      <w:top w:w="29" w:type="dxa"/>
                      <w:left w:w="59" w:type="dxa"/>
                      <w:bottom w:w="29" w:type="dxa"/>
                      <w:right w:w="59" w:type="dxa"/>
                    </w:tblCellMar>
                  </w:tblPr>
                  <w:tblGrid>
                    <w:gridCol w:w="4680"/>
                  </w:tblGrid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иложение  № 11</w:t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  решению Собрания депутатов                                    Новопершинского сельсовета                                    Дмитриевского района Курской       области                                                      «О бюджете муниципального                                    образования «Новопершинский                                  сельсовет» Дмитриевского района                                Курской области на 2023год  и           плановый период 2024 и 2025 годов»</w:t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 «     »              2022 г. №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Программа муниципальных внутренних заимствований муниципального образования «Новопершинский сельсовет» Дмитриевского района Курской области  на 2023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1. Привлечение внутренних заимствований</w:t>
            </w:r>
          </w:p>
          <w:tbl>
            <w:tblPr>
              <w:tblW w:w="9169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537"/>
              <w:gridCol w:w="4417"/>
              <w:gridCol w:w="1829"/>
              <w:gridCol w:w="2386"/>
            </w:tblGrid>
            <w:tr>
              <w:trPr/>
              <w:tc>
                <w:tcPr>
                  <w:tcW w:w="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ы заимствований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ривлечения средств в 2023 году (рублей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ельный срок погашения  долговых обязательств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е ценные бумаги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диты кредитных организаций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гашение внутренних заимствований</w:t>
            </w:r>
          </w:p>
          <w:tbl>
            <w:tblPr>
              <w:tblW w:w="9169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535"/>
              <w:gridCol w:w="5828"/>
              <w:gridCol w:w="2806"/>
            </w:tblGrid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ы заимствований</w:t>
                  </w:r>
                </w:p>
              </w:tc>
              <w:tc>
                <w:tcPr>
                  <w:tcW w:w="28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огашения средств в 2023                      году (рублей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е ценные бумаги</w:t>
                  </w:r>
                </w:p>
              </w:tc>
              <w:tc>
                <w:tcPr>
                  <w:tcW w:w="28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8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диты кредитных организаций</w:t>
                  </w:r>
                </w:p>
              </w:tc>
              <w:tc>
                <w:tcPr>
                  <w:tcW w:w="28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28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 решению Собрания депутатов Новопершинского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ельсовета   "О бюджете муниципального образования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"Новопершинский сельсовет"Дмитриевского района Курской области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"Новопершинский сельсовет"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Дмитриевского района Курской области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 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на 2021    и на плановый период 2022 и 2023 годов"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      </w:r>
            <w:r>
              <w:rPr>
                <w:sz w:val="18"/>
                <w:szCs w:val="18"/>
              </w:rPr>
              <w:t>от "     "              2020 г. №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рамма</w:t>
            </w:r>
          </w:p>
        </w:tc>
        <w:tc>
          <w:tcPr>
            <w:tcW w:w="2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3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муниципальных внутренних заимствований</w:t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ого образования "Новопершинский сельсовет"Дмитриевского района Курской области на 2021 год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552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2552"/>
            </w:tblGrid>
            <w:tr>
              <w:trPr/>
              <w:tc>
                <w:tcPr>
                  <w:tcW w:w="25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  № 13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  № 1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490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4584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4584"/>
            </w:tblGrid>
            <w:tr>
              <w:trPr/>
              <w:tc>
                <w:tcPr>
                  <w:tcW w:w="45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  № 12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  решению Собрания депутатов                                    Новопершинского сельсовета                                    Дмитриевского района Курской                     области                                                        «Обюджете муниципального                                    образования «Новопершинский                                    сельсовет» Дмитриевского района                                Курской области на 2023год  и плановый период 2024 и 2025 годов»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«    »              2022 г. №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Программа муниципальных внутренних заимствований муниципального образования «Новопершинский сельсовет» Дмитриевского района Курской области на плановый период 2024 и 2025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</w:t>
      </w:r>
      <w:r>
        <w:rPr>
          <w:rFonts w:eastAsia="Tahoma"/>
        </w:rPr>
        <w:t xml:space="preserve"> </w:t>
      </w:r>
      <w:r>
        <w:rPr/>
        <w:t>1. Привлечение внутренних заимствований</w:t>
      </w:r>
    </w:p>
    <w:tbl>
      <w:tblPr>
        <w:tblW w:w="993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0"/>
        <w:gridCol w:w="3210"/>
        <w:gridCol w:w="1560"/>
        <w:gridCol w:w="1560"/>
        <w:gridCol w:w="1530"/>
        <w:gridCol w:w="1530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4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  долговых обязатель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5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  долговых обязатель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2. Погашение внутренних заимствований</w:t>
      </w:r>
    </w:p>
    <w:tbl>
      <w:tblPr>
        <w:tblW w:w="978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35"/>
        <w:gridCol w:w="3427"/>
        <w:gridCol w:w="2774"/>
        <w:gridCol w:w="3050"/>
      </w:tblGrid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24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25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Приложение №13</w:t>
      </w:r>
    </w:p>
    <w:tbl>
      <w:tblPr>
        <w:tblW w:w="687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879"/>
      </w:tblGrid>
      <w:tr>
        <w:trPr/>
        <w:tc>
          <w:tcPr>
            <w:tcW w:w="6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6715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6715"/>
            </w:tblGrid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  решению Собрания депутатов    Новопершинского            сельсовета    Дмитриевского района Курской области                                                       «О бюджете муниципального образования «Новопершинский    сельсовет» Дмитриевского района Курской области на 2023год  и плановый период 2024 и 2025 годов»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       «      »                       2022 г. №    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муниципальных гарантий муниципального образования «Новопершинскийй сельсовет» Дмитриевского района Курской области на 2023 год</w:t>
      </w:r>
    </w:p>
    <w:p>
      <w:pPr>
        <w:pStyle w:val="Normal"/>
        <w:shd w:fill="EEEEEE" w:val="clear"/>
        <w:jc w:val="both"/>
        <w:rPr/>
      </w:pPr>
      <w:r>
        <w:rPr/>
        <w:t>1.1. Перечень подлежащих предоставлению муниципальных гарантий муниципального образования «Новопершинский сельсовет» Дмитриевского района Курской области в 2023 году</w:t>
      </w:r>
    </w:p>
    <w:tbl>
      <w:tblPr>
        <w:tblW w:w="1412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1"/>
        <w:gridCol w:w="4779"/>
        <w:gridCol w:w="1922"/>
        <w:gridCol w:w="1793"/>
        <w:gridCol w:w="2118"/>
        <w:gridCol w:w="1433"/>
        <w:gridCol w:w="1605"/>
      </w:tblGrid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Общий объем бюджетных ассигнований, предусмотренных на исполн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гарантий муниципального образования «Новопершинский сельсовет» Дмитриевского</w:t>
      </w:r>
    </w:p>
    <w:p>
      <w:pPr>
        <w:pStyle w:val="Normal"/>
        <w:shd w:fill="EEEEEE" w:val="clear"/>
        <w:jc w:val="both"/>
        <w:rPr/>
      </w:pPr>
      <w:r>
        <w:rPr/>
        <w:t>района Курской области по возможным гарантийным случаям, в 2023 году</w:t>
      </w:r>
    </w:p>
    <w:tbl>
      <w:tblPr>
        <w:tblW w:w="1418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284"/>
        <w:gridCol w:w="6896"/>
      </w:tblGrid>
      <w:tr>
        <w:trPr/>
        <w:tc>
          <w:tcPr>
            <w:tcW w:w="7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6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6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6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64025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9" w:type="dxa"/>
                                <w:left w:w="59" w:type="dxa"/>
                                <w:bottom w:w="29" w:type="dxa"/>
                                <w:right w:w="59" w:type="dxa"/>
                              </w:tblCellMar>
                            </w:tblPr>
                            <w:tblGrid>
                              <w:gridCol w:w="6715"/>
                            </w:tblGrid>
                            <w:tr>
                              <w:trPr/>
                              <w:tc>
                                <w:tcPr>
                                  <w:tcW w:w="6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першинского сельсовет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митри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«   »                        2022  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84.15pt;mso-wrap-distance-left:2.25pt;mso-wrap-distance-right:0pt;mso-wrap-distance-top:0pt;mso-wrap-distance-bottom:0pt;margin-top:-35.95pt;mso-position-vertical:center;mso-position-vertical-relative:text;margin-left:39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-7" w:type="dxa"/>
                        <w:tblLayout w:type="fixed"/>
                        <w:tblCellMar>
                          <w:top w:w="29" w:type="dxa"/>
                          <w:left w:w="59" w:type="dxa"/>
                          <w:bottom w:w="29" w:type="dxa"/>
                          <w:right w:w="59" w:type="dxa"/>
                        </w:tblCellMar>
                      </w:tblPr>
                      <w:tblGrid>
                        <w:gridCol w:w="6715"/>
                      </w:tblGrid>
                      <w:tr>
                        <w:trPr/>
                        <w:tc>
                          <w:tcPr>
                            <w:tcW w:w="6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ложение №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першинского сельсовет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«   »                        2022  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муниципальных гарантий муниципального образования «Новопершинскийй сельсовет» Дмитриевского района Курской области на плановый период 2024 и 2025 годов</w:t>
      </w:r>
    </w:p>
    <w:p>
      <w:pPr>
        <w:pStyle w:val="Normal"/>
        <w:shd w:fill="EEEEEE" w:val="clear"/>
        <w:jc w:val="both"/>
        <w:rPr/>
      </w:pPr>
      <w:r>
        <w:rPr/>
        <w:t>1.1.Перечень подлежащих предоставлению муниципальных гарантий муниципального образования «Новопершинский сельсовет» Дмитриевского района Курской области в 2024-2025 годах</w:t>
      </w:r>
    </w:p>
    <w:tbl>
      <w:tblPr>
        <w:tblW w:w="1412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1"/>
        <w:gridCol w:w="2690"/>
        <w:gridCol w:w="1533"/>
        <w:gridCol w:w="1549"/>
        <w:gridCol w:w="4840"/>
        <w:gridCol w:w="1433"/>
        <w:gridCol w:w="1605"/>
      </w:tblGrid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муниципального образования «Новопершинский сельсовет» Дмитриевского района Курской области по возможным гарантийным случаям, в 2024-2025 годах</w:t>
      </w:r>
    </w:p>
    <w:tbl>
      <w:tblPr>
        <w:tblW w:w="1410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290"/>
        <w:gridCol w:w="4408"/>
        <w:gridCol w:w="4408"/>
      </w:tblGrid>
      <w:tr>
        <w:trPr/>
        <w:tc>
          <w:tcPr>
            <w:tcW w:w="5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году,  рублей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5году,  рублей</w:t>
            </w:r>
          </w:p>
        </w:tc>
      </w:tr>
      <w:tr>
        <w:trPr/>
        <w:tc>
          <w:tcPr>
            <w:tcW w:w="5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01:00Z</dcterms:modified>
  <cp:revision>118</cp:revision>
  <dc:subject/>
  <dc:title>Документ предоставлен КонсультантПлюс</dc:title>
</cp:coreProperties>
</file>