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4. 12. 2022 № 55 с.Почепное Об утверждении муниципальной программы «Обеспечение доступным и комфортным жильем и коммунальными услугами граждан в муниципальном образовании «Почепский сельсовет» Дмитриевского района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ПОЧЕП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. 12. 2022   № 5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.Почепно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  муниципальной  программы «Обеспечение                          доступным и комфортным жильем и коммунальными услугами               граждан в муниципальном образовании «Почепский  сельсовет»                                Дмитриевского района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комплексного развития  и благоустройства территории Почепского сельсовета Дмитриевского района Курской области,  создания максимально благоприятных, комфортных и безопасных условий для проживания жителей Почепского сельсовета Дмитриевского района,                                  </w:t>
        <w:br/>
        <w:t> Администрация Почеп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Обеспечение  доступным и комфортным жильем и коммунальными услугами граждан в  муниципальном образовании «Почепский сельсовет» Дмитриевского района Курской области на 2023-2025 годы» (далее Программ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ланировать ежегодно средства в объемах, предусмотренных в Программе, в проектах бюджета Почепского сельсовета на очередной финансовый год для реализации мероприятий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, мероприятия и объемы финансирования подлежат корректировке с учетом возможностей средств бюджета Почеп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4. Признать утратившим силу с 01 января 2023 года Постановление Администрации Почепского сельсовета Дмитриевского района Курской области от 08.12.2021  № 62 «Об утверждении муниципальной программы «Обеспечение  доступным и комфортным жильем и коммунальными услугами граждан в  муниципальном образовании «Почепский  сельсовет» Дмитриевского района Курской области на 2022-2024 годы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Контроль за вы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Настоящее постановление  разместить на официальном сайте муниципального образования «Почеп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Настоящее постановление вступает в силу 01 января 2023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Почепского сельсовета                                                   С.В. Фалалее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.И. Ер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чеп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14. 12. 2022 № 5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еспечение  доступным и комфортным жильем и коммунальными услугами граждан в  муниципальном образовании                                         «Почеп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Обеспечение  доступным и комфортным жильем и коммунальными услугами граждан в муниципальном образовании «Почепский сельсовет» Дмитриевского района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0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705"/>
        <w:gridCol w:w="5370"/>
      </w:tblGrid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       муниципальном образовании «Почепский сельсовет» Дмитриевского района Курской области на 2023-2025 годы».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 жилищный кодекс Российской Федерации Федеральный закон от 21 июля 2007 г. №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чепского сельсовета Дмитриевского района Курской области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чепского сельсовета Дмитриевского района Курской области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чепского сельсовета Дмитриевского района Курской области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муниципальной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Почепский сельсовет» Дмитриевского района Курской области на 2023-2025 годы».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цели и задачи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Целью Программы являются комплексное развитие  и благоустройство территории Почепского сельсовета Дмитриевского района Курской области создание максимально благоприятных, комфортных и безопасных условий для проживания  жителей Почепского сельсовета.                                  </w:t>
              <w:br/>
              <w:t>Задачами Программы являются:                </w:t>
              <w:br/>
              <w:t>- организация экономически эффективной системы благоустройства Почепского сельсовета, отвечающей современным экологическим, санитарно - гигиеническим требованиям и создающей безопасные комфортные условия для проживания населения Почепского сельсове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содержание и обслуживание водопроводной системы и муниципального жилищного фонда Почепского сельсове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ржание технических средств, занятых в осуществлении благоустройства территории Почепского сельсовета;</w:t>
              <w:br/>
              <w:t>- комплексное благоустройство внутриквартальных и придомовых территори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организация экономически эффективной системы благоустройства Почепского сельсове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улучшение санитарного благополучия территори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обеспечение надлежащего содержания и использование технических средств, занятых в осуществлении благоустройств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создание безопасных условий эксплуатации объектов  при предоставлении коммунальных услуг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повышение уровня и качества коммунальных услуг в муниципальном образовании.                          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чепского сельсовета Дмитриевского района Курской области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рограммы осуществляется за счет средств муниципального образования, составляет – 14516202,53 руб., в том чис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5094630,00 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4832113,63 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5489458,90 руб.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показатели,  </w:t>
              <w:br/>
              <w:t>позволяющие оценить ход</w:t>
              <w:br/>
              <w:t>реализации Программы   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благополучия территорий, приведение объектов Почепского сельсовета к требуемому эксплуатационному уровню, формирование надлежащего эстетического облика Почепского сельсовета.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граждан, индивидуальных предпринимателей и юридических лиц о правилах в сфере благоустройства территории                       Почепского сельсовета.           </w:t>
              <w:br/>
              <w:t>Уменьшение количества жалоб на внешний облик и на  проблемы благоустройства территории  Почепского сельсовета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держания водопроводной сети и муниципального жилищного фонда Почепского сельсовета. Обеспечение надлежащего содержания и использования технических средств, занятых в осуществлении благоустройства Почепского сельсовета.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чепского сельсовета Дмитриевского района Курской области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вед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ая программа «Обеспечение  доступным и комфортным жильем и коммунальными услугами граждан в муниципальном образовании «Почепский сельсовет» Дмитриевского района Курской области на 2022-2024 годы»  (далее - Программа),  разработана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  Федеральным законом от 21 июля 2007 г. №185-ФЗ «О Фонде содействия реформированию жилищно-коммунального хозяйства», Уставом муниципального образования «Почеп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 разработчиком Программы является Администрация Почеп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жилищно-коммунального хозяйства Почепского сельсове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зеленение и благоустройство территор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личное освещ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Цели, задачи и ожидаемые результаты реализации муниципальной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ью Программы является комплексное развитие и благоустройство территории Почепского сельсовета Дмитриевского района, создание максимально благоприятных, комфортных и безопасных условий для проживания жителей сельсовета, повышение уровня и качества жизни населения на основе повышения уровня развития социальной инфраструктуры и инженерного обустройства населенных пунктов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дачами 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экономически эффективной системы благоустройства Почепского сельсовета, отвечающей современным экологическим, санитарно - гигиеническим требованиям и создающей безопасные комфортные условия для проживания населения Почеп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одержание и обслуживание водопроводной системы и муниципального жилищного фонда Почеп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ржание технических средств, занятых в осуществлении                                    благоустройства территории Почепского сельсовета;</w:t>
        <w:br/>
        <w:t>- комплексное благоустройство внутриквартальных и придомовых территор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рганизация экономически эффективной системы благоустройства Почеп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лучшение санитарного благополучия территор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беспечение надлежащего содержания и использование технических средств, занятых в осуществлении благоустрой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оздание безопасных условий эксплуатации объектов  при предоставлении коммунальных услуг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вышение уровня и качества коммунальных услуг в муниципальном образовании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 Система программных мероприят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55%20%20%D0%BE%D1%82%2014.12.2022%20%D0%BE%D0%B1%20%D1%83%D1%82%D0%B2%D0%B5%D1%80%D0%B6%D0%B4%D0%B5%D0%BD%D0%B8%D0%B8%20%D0%BC%D1%83%D0%BD%D0%B8%D1%86%D0%B8%D0%BF%D0%B0%D0%BB%D1%8C%D0%BD%D0%BE%D0%B9%20%D0%BF%D1%80%D0%BE%D0%B3%D1%80%D0%B0%D0%BC%D0%BC%D1%8B%20%D0%9E%D0%B1%D0%B5%D1%81%D0%BF%D0%B5%D1%87%D0%B5%D0%BD%D0%B8%D0%B5%20%D0%BA%D0%BE%D0%BD%D1%84%D0%BE%D1%80%D1%82%D0%BD%D1%8B%D0%BC%20%D0%B8%20%D0%B4%D0%BE%D1%81%D1%82%D1%83%D0%BF%D0%BD%D1%8B%D0%BC%20%D0%B6%D0%B8%D0%BB%D1%8C%D0%B5%D0%BC%20%D0%B8%20%D0%BA%D0%BE%D0%BC%D0%BC%D1%83%D0%BD%D0%B0%D0%BB%D1%8C%D0%BD%D1%8B%D0%BC%D0%B8%20%D1%83%D1%81%D0%BB%D1%83%D0%B3%D0%B0%D0%BC%D0%B8%20%D0%B3%D1%80%D0%B0%D0%B6%D0%B4%D0%B0%D0%BD.docx" \l "Par21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еречен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программных мероприятий с указанием объемов их финансирования указан в приложении (прилагается)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20%E2%84%9655%20%20%D0%BE%D1%82%2014.12.2022%20%D0%BE%D0%B1%20%D1%83%D1%82%D0%B2%D0%B5%D1%80%D0%B6%D0%B4%D0%B5%D0%BD%D0%B8%D0%B8%20%D0%BC%D1%83%D0%BD%D0%B8%D1%86%D0%B8%D0%BF%D0%B0%D0%BB%D1%8C%D0%BD%D0%BE%D0%B9%20%D0%BF%D1%80%D0%BE%D0%B3%D1%80%D0%B0%D0%BC%D0%BC%D1%8B%20%D0%9E%D0%B1%D0%B5%D1%81%D0%BF%D0%B5%D1%87%D0%B5%D0%BD%D0%B8%D0%B5%20%D0%BA%D0%BE%D0%BD%D1%84%D0%BE%D1%80%D1%82%D0%BD%D1%8B%D0%BC%20%D0%B8%20%D0%B4%D0%BE%D1%81%D1%82%D1%83%D0%BF%D0%BD%D1%8B%D0%BC%20%D0%B6%D0%B8%D0%BB%D1%8C%D0%B5%D0%BC%20%D0%B8%20%D0%BA%D0%BE%D0%BC%D0%BC%D1%83%D0%BD%D0%B0%D0%BB%D1%8C%D0%BD%D1%8B%D0%BC%D0%B8%20%D1%83%D1%81%D0%BB%D1%83%D0%B3%D0%B0%D0%BC%D0%B8%20%D0%B3%D1%80%D0%B0%D0%B6%D0%B4%D0%B0%D0%BD.docx" \l "Par21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еречен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мероприятий Программы в 2023-2025 годах предусматривает решение конкретных проблем Почепского сельсовета и включает следующие группы мероприят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зеленение и благоустройство территории Почеп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личное освеще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развитие социальной и инженерной инфраструктуры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ероприятия Программы направлены на поддержание и развитие благоприятного образа Почепского сельсовета путем его благоустройства, на обеспечение привлекательности и повышение престижности проживания на территории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Ресурсное обеспечение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обходимый объем средств на реализацию Программы составляет – 14516202,53 руб.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5094630,00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4832113,63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– 5489458,90 руб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точник финансирования Программы – бюджет муниципального образования «Почеп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Механизм управления и контроля за реализацией  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Почепского сельсовета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Почепского сельсове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ходе реализации Программы при необходимости вносит в нее изменения в установленн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Администрация Почепского сельсовета вносит предложения по изменению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Почепского сельсовета контролирует целевое использование денежных средст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ые заказчики представляют Администрации Почепского сельсове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чета на финансирование работ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акты выполненных работ по реализации мероприятий Программ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правки о стоимости выполненных работ и затрат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контракт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жидаемые результаты реализации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а эффективности и социальных последств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ее реализ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ожидаемыми результатами 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лучшение экологической обстановки и санитарно-гигиенических условий жизни в Почепском сельсовете 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- создание безопасных и комфортных условий для проживания населения Почепского сельсовета 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благоустройство территории в Почепском сельсовете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лучшение условий проживания жителей Почепского сельсовета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еспечение качественными услугами ЖКХ  насел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Почеп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5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625"/>
        <w:gridCol w:w="6525"/>
      </w:tblGrid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ыми услугами ЖКХ  населения муниципального образования «Почепский сельсовет» Дмитриевского района Курской области на 2023-2025 годы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МО «Почепский сельсовет»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очепского сельсовета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муниципального заказчика (координатор) 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очепского сельсовета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очепского сельсовета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 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очепского сельсовета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 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Почепского сельсовета Дмитри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 задачи 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ми целями Подпрограммы являются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и создание максимально, благоприятных, комфортных и безопасных условий для проживания жителей Почепского сельсове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ышение уровня внешнего благоустройства и</w:t>
              <w:br/>
              <w:t>санитарного содержания посел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тивизация работ по благоустройству территории в границах поселе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Подпрограммы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ение в качественное состояние элементов благоустройства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доровление санитарной экологической обстановки в поселени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по удалению сухостойных, больных и аварийных деревьев;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 Организация озеленения территории поселения,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 Создание условий для массового отдыха жителей поселения.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рассчитана на реализацию мероприятий в течение 2023-2025 годов.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 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одпрограммы осуществляется за счет средств местного  бюджета, составляет – 14516202,53 руб., в том чис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5094630,00 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4832113,63 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5489458,90 руб.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реализаци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Озеленение посел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Качественное состояние элементов благоустройств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Комфортное проживание граждан.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оциально - экономической эффективности реализации Под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  мероприятий позволит:                       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ить экологическую обстановку и создание среды, комфортной для проживания жителей поселения.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. Характеристика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14 Федерального закона № 131-ФЗ «Об общих принципах организации местного самоуправления Российской Федерации» 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 в пределах полномочий, установленных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 же время в вопросах благоустройства территории поселения имеется ряд пробле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требуется дополнительное финансирование для восстановления уличного освещ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  растет количество несанкционированных свалок мусора, отдельные домовладения не ухоже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ежегодно выполняются работы по санитарной опиловке деревьев и вырубке кустарников.                                                                                              В связи с улучшением уровня качества жизни населения растет потребность в развитии сетей наружного освещения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зеленение и санитарное содержание территории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, так и для всех жителей  поселения. При выполнении комплекса мероприятий они способны значительно улучшить экологическое состояние и внешний облик территории, создать более комфортные микроклиматические, санитарно-гигиенические и эстетические условия для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этому применение программно-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, как для решения наиболее острых проблем поселения, так и достижения значимых результатов в обеспечении комфортных условий для деятельности и отдыха жителей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ь, задачи, сроки и этапы реализ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целями Под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Формирование и создание максимально, благоприятных, комфортных и безопасных условий для проживания жителей Почеп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вышение уровня внешнего благоустройства и</w:t>
        <w:br/>
        <w:t>санитарного содержания по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Активизация работ по благоустройству территории в границах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задачи Подпрограмм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риведение в качественное состояние элементов благоустрой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здоровление санитарной экологической обстановки в поселении;                                                                                                              - Мероприятия по удалению сухостойных, больных и аварийных деревьев;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Организация озеленения территории поселения,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Создание условий для массового отдыха жителей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программа реализуется в 2023-2025 год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Целевые и социально-экономические показатели реализации                  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показатели реализации Подпрограмм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зеленение по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Качественное состояние элементов благоустрой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Комфортное проживание гражда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и социально-экономической эффективности реализ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лучшить экологическую обстановку и создание среды, комфортной для проживания жителей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Ресурсное обеспечение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осуществляется за счет средств бюджета муниципального образования, составляет – 14516202,53 руб.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5094630,00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4832113,63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– 5489458,90 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. Оценка эффективности реализации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ценка результативности подпрограммы производится на основе анализа целевых показателей, выражающих степень выполнения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Обеспечение доступны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 комфортным  жильем и коммунальным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слугами граждан в муниципальном образова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Почепский  сельсовет»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МЕРОПРИЯТ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Обеспечение  доступным и комфортным жильем и коммунальными услугами граждан в муниципальном                     образовании «Почепский сельсовет» Дмитриевского района                                   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</w:t>
      </w:r>
      <w:r>
        <w:rPr/>
        <w:t>рублей</w:t>
      </w:r>
    </w:p>
    <w:tbl>
      <w:tblPr>
        <w:tblW w:w="902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58"/>
        <w:gridCol w:w="1629"/>
        <w:gridCol w:w="208"/>
        <w:gridCol w:w="1429"/>
        <w:gridCol w:w="208"/>
        <w:gridCol w:w="844"/>
        <w:gridCol w:w="208"/>
        <w:gridCol w:w="934"/>
        <w:gridCol w:w="940"/>
        <w:gridCol w:w="208"/>
        <w:gridCol w:w="1956"/>
      </w:tblGrid>
      <w:tr>
        <w:trPr/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е  объемы   </w:t>
              <w:br/>
              <w:t>финансирования, всего</w:t>
            </w:r>
          </w:p>
        </w:tc>
        <w:tc>
          <w:tcPr>
            <w:tcW w:w="1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  </w:t>
              <w:br/>
              <w:t>    эффект</w:t>
            </w:r>
          </w:p>
        </w:tc>
      </w:tr>
      <w:tr>
        <w:trPr/>
        <w:tc>
          <w:tcPr>
            <w:tcW w:w="902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Обеспечение качественными услугами ЖКХ населения муниципального образования «Почепский сельсовет» Дмитриевского района Курской области на 2023-2025 годы»</w:t>
            </w:r>
          </w:p>
        </w:tc>
      </w:tr>
      <w:tr>
        <w:trPr/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6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202,53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630,0</w:t>
            </w:r>
          </w:p>
        </w:tc>
        <w:tc>
          <w:tcPr>
            <w:tcW w:w="11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113,6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458,90</w:t>
            </w:r>
          </w:p>
        </w:tc>
        <w:tc>
          <w:tcPr>
            <w:tcW w:w="1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устройства территории муниципального образования, содержание территории в надлежащем санитарно-эпидемиологическом состоянии</w:t>
            </w:r>
          </w:p>
        </w:tc>
      </w:tr>
      <w:tr>
        <w:trPr/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202,53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630,0</w:t>
            </w:r>
          </w:p>
        </w:tc>
        <w:tc>
          <w:tcPr>
            <w:tcW w:w="11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113,6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458,90</w:t>
            </w:r>
          </w:p>
        </w:tc>
        <w:tc>
          <w:tcPr>
            <w:tcW w:w="1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2:00Z</dcterms:modified>
  <cp:revision>120</cp:revision>
  <dc:subject/>
  <dc:title>Документ предоставлен КонсультантПлюс</dc:title>
</cp:coreProperties>
</file>