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19.04. 2023 года № 100 д. Новая Першина О проекте решения Собрания депутатов Новопершинского сельсовета Дмитриевского района «О внесении изменений и дополнений в Устав муниципального образования «Новопершинский сельсовет» Дмитриевского района Курской области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19.04. 2023 года    № 100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д. Новая Першина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проекте решения Собрания депутатов Новопершинского  сельсовета Дмитриевского района «О внесении изменений и дополнений  в Устав муниципального образования «Новопершинский сельсовет»                   Дмитриевского района Курской области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частью 4 статьи 44 Федерального закона от 06.10.2003г. №131-Ф3 «Об общих принципах организации местного самоуправления в Российской Федерации» Собрание депутатов Новопершинского сельсовета Дмитриевского района РЕШИЛО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Внести проект решения Собрания депутатов Новопершинского сельсовета Дмитриевского района «О внесении изменений и дополнений в Устав муниципального образования «Новопершинский сельсовет» Дмитриевского района Курской области» на обсуждение граждан, проживающих на территории Новопершинского сельсовета Дмитриевского района Курской област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Обнародовать текст проекта решения Собрания депутатов Новопершинского  сельсовета Дмитриевского района «О  внесении изменений и дополнений в Устав муниципального образования «Новопершинский сельсовет» Дмитриевского района Курской области» на трех информационных стендах, расположенных: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-й - здание Администрации Новопершинского сельсовета Дмитриевского район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-й – здание Генеральшинского сельсовет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-й – здание Снижанского сельсовет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ля его обсуждения гражданами, проживающими на территории Новопершинского  сельсовета Дмитриевского района Курской области и представления предложений по нему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Обратиться к гражданам, проживающим на территории Новопершинского  сельсовета Дмитриевского района Курской области, с просьбой принять активное  участие в обсуждении проекта  решения Собрания депутатов Новопершинского  сельсовета Дмитриевского района «О  внесении изменений и дополнений в Устав муниципального образования «Новопершинский  сельсовет» Дмитриевского района Курской области», внести предложения по совершенствованию данного проект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Утвердить прилагаемый состав комиссии по обсуждению проекта решения Собрания депутатов Новопершинского  сельсовета Дмитриевского района «О  внесении изменений и дополнений в Устав муниципального образования «Новопершинский сельсовет» Дмитриевского района Курской области», приему и учету предложений по нему (прилагается)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Поручить комиссии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1. Обобщить и систематизировать предложения по проекту решения Собрания депутатов Новопершинского  сельсовета Дмитриевского района «О  внесении изменений и дополнений в Устав муниципального образования «Новопершинский  сельсовет» Дмитриевского района Курской области»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2. Обобщенные и систематизированные материалы предоставить  Собранию депутатов Новопершинского  сельсовета Дмитриевского район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Утвердить прилагаемые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       Порядок участия граждан в обсуждении проекта  решения Собрания депутатов Новопершинского  сельсовета Дмитриевского района «О  внесении изменений и дополнений в Устав муниципального образования «Новопершинский сельсовет» Дмитриевского района Курской области»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 Порядок учета предложений по проекту решения Собрания депутатов Новопершинского сельсовета Дмитриевского района «О  внесении изменений и дополнений в Устав муниципального образования «Новопершинский сельсовет» Дмитриевского района Курской области»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Обнародовать настоящее Решение на указанных в п. 2 информационных стендах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Контроль за исполнением настоящего Решения возложить на Главу Новопершинского  сельсовета Дмитриевского района  А.Н.Дорожкин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                                                              Л.Л. Ливенце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                                                             А.Н. Дорожкин             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 </w:t>
      </w:r>
      <w:r>
        <w:rPr>
          <w:rFonts w:cs="Tahoma" w:ascii="Tahoma" w:hAnsi="Tahoma"/>
          <w:color w:val="000000"/>
          <w:sz w:val="18"/>
          <w:szCs w:val="18"/>
          <w:u w:val="single"/>
        </w:rPr>
        <w:t>«  »          2023 г.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  <w:u w:val="single"/>
        </w:rPr>
        <w:t>№       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Новая Перши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О внесении изменений и дополнений в Устав муниципального образования «Новопершинский сельсовет» Дмитриевского район Курской области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приведения в соответствие с действующим законодательством Устава муниципального образования «Новопершинский сельсовет» Дмитриевского района Курской области (с последующими изменениями и дополнениями), руководствуясь пунктом 1 части 1 статьи 17 Федерального закона от 06 октября 2003 года №131-ФЗ «Об общих принципах организации местного самоуправления в Российской Федерации» (с учетом внесенных изменений и дополнений), пунктом 1 части 1 статьи 22 Устава муниципального образования «Новопершинский сельсовет» Дмитриевского района, Собрание депутатов Новопершинского сельсовета Дмитриевского района РЕШИЛО: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     </w:t>
      </w:r>
      <w:r>
        <w:rPr>
          <w:rFonts w:cs="Tahoma" w:ascii="Tahoma" w:hAnsi="Tahoma"/>
          <w:color w:val="000000"/>
          <w:sz w:val="18"/>
          <w:szCs w:val="18"/>
        </w:rPr>
        <w:t>Внести в Устав муниципального образования «Новопершинский сельсовет» Дмитриевского района следующие изменения и дополнени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)</w:t>
      </w:r>
      <w:r>
        <w:rPr>
          <w:rFonts w:cs="Tahoma" w:ascii="Tahoma" w:hAnsi="Tahoma"/>
          <w:color w:val="000000"/>
          <w:sz w:val="18"/>
          <w:szCs w:val="18"/>
        </w:rPr>
        <w:t> в абзаце 2 части 5 статьи 9 «Местный референдум» слова «Назначенный судом местный референдум организуется Избирательной комиссией Новопершинского сельсовета Дмитриевского района» заменить словами «Назначенный судом местный референдум организуется избирательной комиссией, осуществляющей подготовку и проведение выборов в органы местного самоуправления Новопершинского сельсовета Дмитриевского района, местного референдума»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)</w:t>
      </w:r>
      <w:r>
        <w:rPr>
          <w:rFonts w:cs="Tahoma" w:ascii="Tahoma" w:hAnsi="Tahoma"/>
          <w:color w:val="000000"/>
          <w:sz w:val="18"/>
          <w:szCs w:val="18"/>
        </w:rPr>
        <w:t> часть 3 статьи 10 «Муниципальные выборы» признать утратившей силу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3)</w:t>
      </w:r>
      <w:r>
        <w:rPr>
          <w:rFonts w:cs="Tahoma" w:ascii="Tahoma" w:hAnsi="Tahoma"/>
          <w:color w:val="000000"/>
          <w:sz w:val="18"/>
          <w:szCs w:val="18"/>
        </w:rPr>
        <w:t> в статье 11 «Голосование по отзыву депутата Собрания депутатов Новопершинского сельсовета Дмитриевского района, Главы Новопершинского сельсовета Дмитриевского района»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в части 4 слова «организует Избирательная комиссия Новопершинского сельсовета Дмитриевского района в порядке» заменить словами «организует избирательная комиссия, осуществляющая подготовку и проведение выборов в органы местного самоуправления Новопершинского сельсовета Дмитриевского района, местного референдума в порядке»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в части 5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лова «Инициативная группа обращается в Избирательную комиссию Новопершинского сельсовета Дмитриевского района с ходатайством» заменить словами «Инициативная группа обращается в избирательную комиссию, организующую подготовку и проведение выборов в органы местного самоуправления Новопершинского сельсовета Дмитриевского района, местного референдума с ходатайством»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лова «Избирательная комиссия Новопершинского сельсовета Дмитриевского района со дня получения ходатайства» заменить словами «Избирательная комиссия,  организующая подготовку и проведение выборов в органы местного самоуправления Новопершинского сельсовета Дмитриевского района, местного референдума со дня получения ходатайства»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4)</w:t>
      </w:r>
      <w:r>
        <w:rPr>
          <w:rFonts w:cs="Tahoma" w:ascii="Tahoma" w:hAnsi="Tahoma"/>
          <w:color w:val="000000"/>
          <w:sz w:val="18"/>
          <w:szCs w:val="18"/>
        </w:rPr>
        <w:t> в статье 24 «Статус депутата Собрания депутатов Новопершинского сельсовета Дмитриевского района»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  часть 4 дополнить новым абзацем следующего содержани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«В соответствии с федеральным законодательством полномочия депутата </w:t>
      </w:r>
      <w:r>
        <w:rPr>
          <w:rFonts w:cs="Tahoma" w:ascii="Tahoma" w:hAnsi="Tahoma"/>
          <w:color w:val="000000"/>
          <w:sz w:val="18"/>
          <w:szCs w:val="18"/>
        </w:rPr>
        <w:t>Собрания депутатов Новопершинского сельсовета Дмитриевского района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 прекращаются досрочно решением </w:t>
      </w:r>
      <w:r>
        <w:rPr>
          <w:rFonts w:cs="Tahoma" w:ascii="Tahoma" w:hAnsi="Tahoma"/>
          <w:color w:val="000000"/>
          <w:sz w:val="18"/>
          <w:szCs w:val="18"/>
        </w:rPr>
        <w:t>Собрания депутатов Новопершинского сельсовета Дмитриевского района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 в случае отсутствия депутата </w:t>
      </w:r>
      <w:r>
        <w:rPr>
          <w:rFonts w:cs="Tahoma" w:ascii="Tahoma" w:hAnsi="Tahoma"/>
          <w:color w:val="000000"/>
          <w:sz w:val="18"/>
          <w:szCs w:val="18"/>
        </w:rPr>
        <w:t>Собрания депутатов Новопершинского сельсовета Дмитриевского района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 без уважительных причин на всех заседаниях </w:t>
      </w:r>
      <w:r>
        <w:rPr>
          <w:rFonts w:cs="Tahoma" w:ascii="Tahoma" w:hAnsi="Tahoma"/>
          <w:color w:val="000000"/>
          <w:sz w:val="18"/>
          <w:szCs w:val="18"/>
        </w:rPr>
        <w:t>Собрания депутатов Новопершинского сельсовета Дмитриевского района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 в течение шести месяцев подряд.»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части 6, 7, 8, 9 признать утратившими силу;*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* В уставах муниципальных образований нумерация частей, которые необходимо признать утратившими силу, значительно различается, в связи с чем, </w:t>
      </w:r>
      <w:r>
        <w:rPr>
          <w:rFonts w:cs="Tahoma" w:ascii="Tahoma" w:hAnsi="Tahoma"/>
          <w:color w:val="000000"/>
          <w:sz w:val="18"/>
          <w:szCs w:val="18"/>
          <w:u w:val="single"/>
        </w:rPr>
        <w:t>в целях правильного внесения изменений необходимо</w:t>
      </w:r>
      <w:r>
        <w:rPr>
          <w:rFonts w:cs="Tahoma" w:ascii="Tahoma" w:hAnsi="Tahoma"/>
          <w:color w:val="000000"/>
          <w:sz w:val="18"/>
          <w:szCs w:val="18"/>
        </w:rPr>
        <w:t> сверять текст методических рекомендаций с актуальной редакцией конкретного устава муниципального образов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ак нормы, подлежащие признанию утратившими силу,  начинаются словами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Депутат Собрания депутатов Новопершинского сельсовета Дмитриевского района, осуществляющий свои полномочия на постоянной основе, не вправе: …»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Депутат Собрания депутатов Новопершинского сельсовета Дмитриевского района, осуществляющий полномочия на постоянной основе, не может участвовать в качестве …»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Депутат Собрания депутатов Новопершинского сельсовета Дмитриевского района не может быть привлечен к уголовной или административной ответственности …»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В соответствии с федеральным законодательством депутат Собрания депутатов Новопершинского сельсовета Дмитриевского района не может замещать должности муниципальной службы …»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5)</w:t>
      </w:r>
      <w:r>
        <w:rPr>
          <w:rFonts w:cs="Tahoma" w:ascii="Tahoma" w:hAnsi="Tahoma"/>
          <w:color w:val="000000"/>
          <w:sz w:val="18"/>
          <w:szCs w:val="18"/>
        </w:rPr>
        <w:t> части 10, 11, 12 статьи 31 «Глава Новопершинского сельсовета Дмитриевского района» признать утратившими силу;*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* В уставах муниципальных образований нумерация частей, которые необходимо признать утратившими силу, значительно различается, в связи с чем, </w:t>
      </w:r>
      <w:r>
        <w:rPr>
          <w:rFonts w:cs="Tahoma" w:ascii="Tahoma" w:hAnsi="Tahoma"/>
          <w:color w:val="000000"/>
          <w:sz w:val="18"/>
          <w:szCs w:val="18"/>
          <w:u w:val="single"/>
        </w:rPr>
        <w:t>в целях правильного внесения изменений необходимо</w:t>
      </w:r>
      <w:r>
        <w:rPr>
          <w:rFonts w:cs="Tahoma" w:ascii="Tahoma" w:hAnsi="Tahoma"/>
          <w:color w:val="000000"/>
          <w:sz w:val="18"/>
          <w:szCs w:val="18"/>
        </w:rPr>
        <w:t> сверять текст методических рекомендаций с актуальной редакцией конкретного устава муниципального образов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ак нормы, подлежащие признанию утратившими силу,  начинаются словами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Глава Новопершинского сельсовета Дмитриевского района не вправе: …»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Глава Новопершинского сельсовета Дмитриевского района не может быть  депутатом Государственной Думы Федерального Собрания Российской Федерации, …»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Глава Новопершинского сельсовета Дмитриевского района не может участвовать в качестве защитника …»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6)</w:t>
      </w:r>
      <w:r>
        <w:rPr>
          <w:rFonts w:cs="Tahoma" w:ascii="Tahoma" w:hAnsi="Tahoma"/>
          <w:color w:val="000000"/>
          <w:sz w:val="18"/>
          <w:szCs w:val="18"/>
        </w:rPr>
        <w:t> статью 37 «Избирательная комиссия Новопершинского сельсовета Дмитриевского района» признать утратившей силу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7)</w:t>
      </w:r>
      <w:r>
        <w:rPr>
          <w:rFonts w:cs="Tahoma" w:ascii="Tahoma" w:hAnsi="Tahoma"/>
          <w:color w:val="000000"/>
          <w:sz w:val="18"/>
          <w:szCs w:val="18"/>
        </w:rPr>
        <w:t> часть 3 статьи 40 «Статус муниципального служащего Новопершинского сельсовета Дмитриевского района» изложить в следующей редакции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3. Муниципальный служащий Новопершинского сельсовета Дмитриевского района в соответствии с федеральным законодательством в период прохождения муниципальной службы обязан соблюдать запреты и ограничения, установленные Федеральным законом от 02 марта 2007 года № 25-ФЗ «О муниципальной службе в Российской Федерации», иными федеральными законами.»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8)</w:t>
      </w:r>
      <w:r>
        <w:rPr>
          <w:rFonts w:cs="Tahoma" w:ascii="Tahoma" w:hAnsi="Tahoma"/>
          <w:color w:val="000000"/>
          <w:sz w:val="18"/>
          <w:szCs w:val="18"/>
        </w:rPr>
        <w:t> в статье 47 «Составление проекта бюджета»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часть 2 изложить в следующей редакции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2. Проект бюджета Новопершинского сельсовета Дмитриевского района  составляется и утверждается сроком на три года (очередной финансовый год и плановый период) в соответствии с муниципальным правовым актом Собрания депутатов Новопершинского сельсовета Дмитриевского района.»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часть 3 признать утратившей силу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9)</w:t>
      </w:r>
      <w:r>
        <w:rPr>
          <w:rFonts w:cs="Tahoma" w:ascii="Tahoma" w:hAnsi="Tahoma"/>
          <w:color w:val="000000"/>
          <w:sz w:val="18"/>
          <w:szCs w:val="18"/>
        </w:rPr>
        <w:t> в части 1 статьи 48 «Порядок внесения проекта решения о бюджете на рассмотрение Собрания депутатов Новопершинского сельсовета Дмитриевского района и его рассмотрения» слова «вносит проект решения о бюджете на очередной финансовый год (очередной финансовый год и плановый период)» заменить словами «вносит проект решения о бюджете на очередной финансовый год и плановый период»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0)</w:t>
      </w:r>
      <w:r>
        <w:rPr>
          <w:rFonts w:cs="Tahoma" w:ascii="Tahoma" w:hAnsi="Tahoma"/>
          <w:color w:val="000000"/>
          <w:sz w:val="18"/>
          <w:szCs w:val="18"/>
        </w:rPr>
        <w:t> в статье 49 «Исполнение местного бюджета»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а) в наименовании слова «местного бюджета» заменить словами «бюджета Новопершинского сельсовета Дмитриевского района»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части 1 слова «местного бюджета» заменить словами «бюджета Новопершинского сельсовета Дмитриевского района»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в части 3 слова «Кассовое обслуживание» заменить словами «Казначейское обслуживание»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1)</w:t>
      </w:r>
      <w:r>
        <w:rPr>
          <w:rFonts w:cs="Tahoma" w:ascii="Tahoma" w:hAnsi="Tahoma"/>
          <w:color w:val="000000"/>
          <w:sz w:val="18"/>
          <w:szCs w:val="18"/>
        </w:rPr>
        <w:t> абзац 2 части 5 статьи 50 «Бюджетная отчетность об исполнении бюджета Новопершинского сельсовета Дмитриевского района» изложить в следующей редакции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ах использования бюджетных ассигнований, проект решения об исполнении бюджета, иная бюджетная отчетность об исполнении соответствующего бюджета и документы, предусмотренные бюджетным законодательством Российской Федерации.»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2)</w:t>
      </w:r>
      <w:r>
        <w:rPr>
          <w:rFonts w:cs="Tahoma" w:ascii="Tahoma" w:hAnsi="Tahoma"/>
          <w:color w:val="000000"/>
          <w:sz w:val="18"/>
          <w:szCs w:val="18"/>
        </w:rPr>
        <w:t> части 1, 2 статьи 53 «Муниципальные заимствования» изложить в следующей редакции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1. В соответствии с Бюджетным кодексом Российской Федерации Новопершинский сельсовет Дмитриевского района осуществляет муниципальные внешние заимствования, а также муниципальные внутренние заимствования (далее – муниципальные заимствования)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От имени Новопершинского сельсовета Дмитриевского района право осуществления муниципальных заимствований в соответствии с Бюджетным кодексом Российской Федерации принадлежит Администрации Новопершинского сельсовета Дмитриевского района.»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3)</w:t>
      </w:r>
      <w:r>
        <w:rPr>
          <w:rFonts w:cs="Tahoma" w:ascii="Tahoma" w:hAnsi="Tahoma"/>
          <w:color w:val="000000"/>
          <w:sz w:val="18"/>
          <w:szCs w:val="18"/>
        </w:rPr>
        <w:t> статью 64 «Приведение нормативных правовых актов органов местного самоуправления Новопершинского сельсовета Дмитриевского района в соответствие с настоящим Уставом» дополнить абзацем следующего содержани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Изменения, внесенные Решением Собрания депутатов Новопершинского сельсовета Дмитриевского района от _________2023 года № _______ в часть 4 статьи 24 «Статус депутата Собрания депутатов Новопершинского сельсовета Дмитриевского района», не распространяются на правоотношения, возникшие до 01 марта 2023 года, исчисление предусмотренного срока начинается не ранее указанной даты.»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2. </w:t>
      </w:r>
      <w:r>
        <w:rPr>
          <w:rFonts w:cs="Tahoma" w:ascii="Tahoma" w:hAnsi="Tahoma"/>
          <w:color w:val="000000"/>
          <w:sz w:val="18"/>
          <w:szCs w:val="18"/>
        </w:rPr>
        <w:t>Главе Новопершинского сельсовета Дмитриевского района направить 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3</w:t>
      </w:r>
      <w:r>
        <w:rPr>
          <w:rFonts w:cs="Tahoma" w:ascii="Tahoma" w:hAnsi="Tahoma"/>
          <w:color w:val="000000"/>
          <w:sz w:val="18"/>
          <w:szCs w:val="18"/>
        </w:rPr>
        <w:t>. Обнародовать настоящее Решение после его государственной регистрации на информационных стендах, расположенных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-й – здание администрации Новопершинского сельсовета, д. Новая Першин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-й  - административное здание, с.Сниж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-й – административное здание, с.Генеральшино.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4</w:t>
      </w:r>
      <w:r>
        <w:rPr>
          <w:rFonts w:cs="Tahoma" w:ascii="Tahoma" w:hAnsi="Tahoma"/>
          <w:color w:val="000000"/>
          <w:sz w:val="18"/>
          <w:szCs w:val="18"/>
        </w:rPr>
        <w:t>. Настоящее Решение вступает в силу после его официального обнародования после его государственной регистрации, за исключением пунктов 2, который вступают в силу со дня подписания настоящего Реше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                                                              Л.Л. Ливенце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                                                              А.Н. Дорожкин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м Собрания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 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9 апреля  2023 г. № 100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СТАВ КОМИССИИ ПО ОБСУЖДЕНИЮ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ЕКТА РЕШЕНИЯ СОБРАНИЯ ДЕПУТАТОВ  НОВОПЕРШИНСКОГОСЕЛЬСОВЕТА ДМИТРИЕ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О ВНЕСЕНИИ ИЗМЕНЕНИЙ И ДОПОЛНЕНИЙ В УСТАВ МУНИЦИПАЛЬНОГО ОБРАЗОВАНИЯ «НОВОПЕРШИНСКИЙСЕЛЬСОВЕТ» ДМИТРИЕВСКОГО РАЙОНА КУРСКОЙ ОБЛАСТИ, ПРИЕМУ И УЧЕТУ ПРЕДЛОЖЕНИЙ ПО НЕМУ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комиссии:                   - Маслова Н.Л. – заместитель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Главы Администрац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овопершинского сельсовет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Члены комиссии:                                - Петрушина Е.Н.– начальник отдел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бухгалтерского учёта и отчётно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Администрации Новопершинского сельсовета 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Сахарова Т.Н.-  депутат  Собран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епутатов Новопершинского            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Утвержден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м Собрания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 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</w:t>
      </w:r>
      <w:r>
        <w:rPr>
          <w:rFonts w:cs="Tahoma" w:ascii="Tahoma" w:hAnsi="Tahoma"/>
          <w:color w:val="000000"/>
          <w:sz w:val="18"/>
          <w:szCs w:val="18"/>
        </w:rPr>
        <w:t>от 19апреля 2023г. №100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рядок участия граждан в обсужден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екта решения Собрания депутатов Новопершинского сельсовета Дмитриевского района «О внесении изменений и дополнений в Устав муниципального образования «Новопершинскийсельсовет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   Курской области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Новопершинского сельсовета Дмитриевского района  «О внесении изменений и дополнений в Устав муниципального образования «Новопершинский сельсовет» Дмитриевского района Курской области»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Обсуждение проекта решения Собрания депутатов Новопершинского сельсовета Дмитриевского района  «О внесении изменений и дополнений в Устав муниципального образования «Новопершинскийсельсовет» Дмитриевского района Курской области» начинается со дня его официального обнародования на информационных стендах, расположенных: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-й - здание Администрации Новопершинского сельсовета Дмитриевского района, д. Новая Першин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-й –административное здание, в с.Генеральшино;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-й – административное здание, в с.Снижа,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торое обнародуется не позднее, чем за 30 дней до дня рассмотрения на заседании Собрания депутатов Новопершинского сельсовета Дмитриевского района проекта решения Собрания депутатов Новопершинского сельсовета Дмитриевского района  «О внесении изменений и дополнений в Устав муниципального образования «Новопершинский сельсовет» Дмитриевского района Курской области»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иод обсуждения составляет 20 дней со дня официального обнародования  проекта решения Собрания депутатов Новопершинского сельсовета Дмитриевского района  «О внесении изменений и дополнений в Устав муниципального образования «Новопершинский сельсовет» Дмитриевского района Курской области» на информационных стендах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Все предложения граждан по существу обсуждаемых вопросов направляются в комиссию по обсуждению проекта решения Собрания депутатов Новопершинского сельсовета Дмитриевского района  «О внесении изменений и дополнений в Устав муниципального образования «Новопершинский сельсовет» Дмитриевского района Курской области», приему и учету предложений по нему (далее комиссия), расположенную по адресу: Курская область, Дмитриевский район, д. Новая Першина, Администрация Новопершинского сельсовета Дмитриевского район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Обсуждение гражданами проекта решения Собрания депутатов Новопершинского сельсовета Дмитриевского района  «О внесении изменений и дополнений в Устав муниципального образования «Новопершинский сельсовет» Дмитриевского района Курской области» может проводиться также путем коллективных обсуждений, проводимых в организациях Новопершинского сельсовета Дмитриевского района Курской области, органах местного самоуправления Новопершинского сельсовета Дмитриевского района Курской област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Новопершинского сельсовета Дмитриевского района  «О внесении изменений и дополнений в Устав муниципального образования «Новопершинский сельсовет» Дмитриевского района Курской области»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Индивидуальные и коллективные предложения должны быть представлены в комиссию не позднее 18.00 часов последнего дня обсуждения.  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м Собрания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  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9апреля  2023 г.  № 100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рядок учета предложений по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екту решения Собрания депутатов Новопершинского сельсовета Дмитриевского  района «О внесении изменений и дополнений в Устав муниципального образования «Новопершинский сельсовет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  района Курской области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  предложений по обнародованному на информационных стендах, расположенных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-й - здание Администрации Новопершинского сельсовета Дмитриевского района, д. Новая Першин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-й – административное здание, с.Генеральшино;          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-й – административное здание, с.Снижа, проекту решения Собрания депутатов Новопершинского сельсовета Дмитриевского  района «О внесении изменений и дополнений в Устав муниципального образования «Новопершинский сельсовет» Дмитриевского  района Курской области» (далее проект решения о внесении изменений и дополнений в Устав)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редложения по проекту решения о внесении изменений и дополнений в Устав вносятся гражданами, проживающими на территории Новопершинского сельсовета Дмитриевского  района, как от индивидуальных авторов, так и коллективные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редложения по проекту решения о внесении изменений и дополнений в Устав вносятся в комиссию по обсуждению проекта решения Собрания депутатов Новопершинского сельсовета Дмитриевского  района «О внесении изменений и дополнений в Устав муниципального образования «Новопершинский сельсовет» Дмитриевского  района Курской области», приему и учету предложений по нему в письменном виде   по адресу: Курская область, Дмитриевский район д. Новая Першина, Администрация Новопершинского сельсовета Дмитриевского  района  и рассматриваются ею в соответствии с настоящим Порядком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Предложения по проекту решения о внесении изменений и дополнений в Устав вносятся в комиссию в течение 20 дней со дня его обнародования на указанных в п.1 информационных стендах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Поступившие предложения регистрируются комиссией в день поступле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Предложения по проекту решения о внесении изменений и дополнений в Устав, внесенные с нарушением положений и сроков, установленных настоящим Порядком, не рассматриваютс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Новопершинского сельсовета Дмитриевского  района в течение 5 дней со дня завершения приема предложени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1T17:52:00Z</dcterms:modified>
  <cp:revision>85</cp:revision>
  <dc:subject/>
  <dc:title>Документ предоставлен КонсультантПлюс</dc:title>
</cp:coreProperties>
</file>