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4. 12. 2022 № 56 с.Почепное Об утвержден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муниципального образования «Почепский сельсовет» Дмитриевского района 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ПОЧЕП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. 12. 2022   № 5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.Почепно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муниципальной программы «Повышение эффективности работы с молодежью,  организация отдыха и оздоровление детей, молодежи, развитие физической культуры и спорта                               муниципального образования «Почепский сельсовет»                       Дмитриевского района  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здания возможностей для успешной социализации и эффективной самореализации молодых людей Администрация Почеп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Повышение эффективности работы с молодежью, организация отдыха и оздоровление детей, молодежи, развитие физической культуры и спорта  муниципального образования «Почепский сельсовет» Дмитриевского района Курской области на 2023-2025 годы» (далее Программ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ланировать ежегодно средства в объемах, предусмотренных в Программе, в проектах бюджета Почепского сельсовета на очередной финансовый год для реализации мероприятий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, мероприятия и объемы финансирования подлежат корректировке с учетом возможностей средств бюджета Почеп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ризнать утратившим силу с 01 января 2023 года Постановление               Администрации Почепского сельсовета Дмитриевского района Курской области от 08.12.2021  № 59 «Об утверждении  муниципальной  программы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Почепский сельсовет» Дмитриевского района Курской области на 2023-202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оды».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5. Контроль за вы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Настоящее постановление  разместить на официальном сайте муниципального образования «Почепский сельсовет» Дмитриевского района Курской области в информационно – телекоммуникационной сети                «Интерн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становление вступает в силу с 01 января 2023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Почепского сельсовета                                                     С.В. Фалалее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.И. Ер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чеп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14. 12. 2022  № 5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Почепский сельсовет»                 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АСПОР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Повышение эффективности работы с молодежью, организация отдыха и оздоровления детей, молодежи,    развитие физической культуры и спорта  муниципального                          образования «Почепский сельсовет» Дмитриевского района                          Курской области  на 2023-2025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6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70"/>
        <w:gridCol w:w="6099"/>
      </w:tblGrid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ежью, организация отдыха и оздоровления детей, молодежи, развитие физической культуры и спорта  муниципального образования «Почепский сельсовет» Дмитриевского района Курской области  на 2023-2025 годы» (далее Программа)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заказчик Программы 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Почепского сельсовета  Дмитриевского района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чепского сельсовета  Дмитриевского района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муниципальной 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  муниципального образования «Почепский сельсовет» Дмитриевского района Курской области на  2023-2025 год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 в муниципальном образовании «Почепский сельсовет» Дмитриевского района Курской области на 2023-2025 годы»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ью Программы является создание  возможностей для  успешной социализации и эффективной самореализации  молодых людей. Для достижения цели требуется решение следующих задач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инновационной  деятельности молодых людей, государственная поддержка талантливой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вовлечения молодежи в активную общественную деятельность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актика асоциальных явлений в молодежной  среде, формирование механизмов поддержки и реабилитации молодежи, находящейся в трудной  жизненной ситуаци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жданско–патриотическое воспитание и допризывная подготовка молодежи. Формирование российской  идентичности и толерантности в молодежной среде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влечение молодежи в социальную практик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держка молодой семь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инфраструктуры государственной  молодежной политик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ационное обеспечение  государственной  и молодежной политики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 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мероприятиях (конкурсах, фестивалях, олимпиадах, соревнованиях и т.д.), в общем количестве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деятельности  детских и молодежных общественных организаций, студенческих объединений, в общем количестве 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деятельности  патриотических объединений, клубов, в общем количестве молодежи.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  и этап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ю Программы  предполагается осуществить в один этап 2023-2025 годы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сновны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граммы предусматривается  реализация следующих основных мероприятий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ой и одаренной молодежи Дмитриевского район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олодежных и детских коллективов, отдельных исполнителей для участия в районных мероприятиях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й акции «Молодость соловьиного края»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м фестивале «Детство без границ»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м конкурсе руководителей детских и молодежных общественных объединений «Замечательный вожатый»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мероприятиях, посвященных Дню  Российской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руглых столов по вопросам профилактики негативных явлений  в молодежной среде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военно - патриотически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х клуб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мероприятиях, посвященных призыву в Вооруженные Силы Росси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посвященных памятным датам российской истори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ов, конференций, круглых  столов по вопросам воспитания гражданственности, патриотизма, российской идентичности и  толерантности в молодежной среде.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основны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чепского сельсовета Дмитриевского района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ограммы осуществляется за счет средств бюджета муниципального образования «Почепский сельсовет» Дмитриевского района.   Общий объем финансирования Программы составляет – 111744,37 рублей, в том числ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37075,0 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37248,12 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37421,25 рублей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  за исполнением 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нтроль за реализацией Программы осуществляет   Администрация Почепского сельсовета Дмитриевского района Курской област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осуществляется государственным заказчиком Программы Администрацией Почепского сельсовета Дмитриевского района Курской области.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граммы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ффективности реализации 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 повышение продуктивности 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реализации мероприятий с детьми и молодежью будет увеличена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  мероприятиях (конкурсах, фестивалях, олимпиадах,  соревнованиях и т.д.), в общем количестве  молодежи на 7 процент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деятельности детских и молодежных общественных организаций, студенческих объединений, в общем количестве  молодежи на 8 процент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вовлеченных в проекты и программы в сфере социальной адаптации и  профилактики асоциального поведения, в  общем количестве молодежи на 5 процент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деятельности  патриотических объединений, клубов, центров,  в общем количестве молодежи на 3 процента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Характеристика проблемы, на решение котор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правлена 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стоянию на 1 января 2022 года в Почепском сельсовете Дмитриевского района проживает 72 человек  в возрасте от 14 до 30 лет, что  составляет 13 % всего населения сельсовет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Почепского сельсовета Дмитриевского района в цел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енно поэтому  молодежная политика в сельсовете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, 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допризывная подготовка молодеж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ое значение уделяется формированию ценностей здорового образа жизни в молодежной среде. Проводится активная работа по организации временной занятости молодежи. Молодые людей ежегодно становятся участниками  акций и мероприятий, которые проходят в районе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стоящая  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Почепский сельсовет» Дмитриевского района Курской области на 2023-2025 годы» отражает комплексный подход в планировании и реализации   молодежной политики и нацелена на продолжение работы по развитию системы мероприятий для молодежи Почепского сельсовета Дмитриевского района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рассматривает в качестве ключевых пробле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есоответствие жизненных установок, ценностей и моделей поведения молодых людей потребностям страны и обла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комплексной системы выявления и продвижения инициативной и талантливой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у молодежи интереса к участию в общественно- политической жизни об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национальной и социокультурной самоидентификации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знаний о других народах, культурах и религиях, налич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гативных этнических и религиозных стереотип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оответствие кадрового состава и материально-технической баз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ающих с молодежью организаций современным технологиям работ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ожиданиям молодых люд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месте с тем, молодежь обладает значительным потенциалом, который используется не в полной мере -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ципиальная особенность Программы заключается в постановке и решении задач по обеспечению активного вовлечения молодежи в жизнь сельсовета, района, области и страны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разработана с учетом направлений, предлагаемых в основных стратегических документах района и области, и включает в себя в качестве основных направлен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формирование системы продвижения инициативной и талантливой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овлечение молодежи в социальную практик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еспечение эффективной социализации молодежи, находящейся в трудной жизненной ситу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формирование у молодежи российской идентичности (россияне) 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лактика этнического и религиозно политического экстремизма в молодежной сред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оздание инфраструктуры государственной молодежной полити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включение молодежи в социальную практику, поддержке молодых семей, инициативной и талантливой молодежи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Основные цели и задачи Программы, сроки и этапы реализации, целевые индикаторы и показатели, характеризующие эффективность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и целями Программы является повышение эффективности реализации молодежной политики, создание благоприятных условий для развития туризма и развития системы оздоровления и отдыха детей, создание условий,  обеспечивающих повышение мотивации жителей поселения к регулярным занятиям физической культурой и спортом и ведению здорового образа жизни, созданию условий для успешного выступления на спортивных соревнования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этих целей необходимо решить следующие задачи: вовлечение молодежи в общественную деятельность, развитие туризма в муниципальном образовании, организация оздоровления и отдыха детей, повышение мотивации жителей муниципального образования к регулярным занятиям физической культурой и спортом и ведению здорового образа жизни, обеспечение успешного выступления жителей поселения на спортивных соревнования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реализации Программы 2023-2025 го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молодых людей, участвующих в мероприятиях (конкурсах, фестивалях, олимпиадах, соревнованиях и т.д.), в общем количестве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молодых людей, участвующих в деятельности детских и молодежных общественных организаций, студенческих объединений, в общем количестве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молодых людей, участвующих в деятельности патриотических объединений, клубов,  в общем количестве молодеж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Перечень программных мероприятий, сроки их реализации и                   объемы финанс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Перечень программных мероприятий со сроками их реализации и объемами финансирования приведен в приложении № 2 к настоящей Программе и предусматривает следующие мероприят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ддержка талантливой и одаренной молодежи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ение молодежных и детских коллективов, отдельных исполнителей для участия в районных мероприятиях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районном конкурсе руководителей детских и молодежных общественных объединений «Замечательный вожатый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районных мероприятиях, посвященных Дню Российской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 проведение круглых столов по вопросам профилактики негативных явлений в молодежной сред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держка и развитие военно-патриотических поисковых клуб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районных мероприятиях, посвященных призыву в Вооруженные Силы Росс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, посвященных памятным датам российской истор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семинаров, конференций, круглых столов по вопросам воспитания гражданственности, патриотизма, российской идентичности и толерантности в молодежной сред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Ресурсное обеспечение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Финансирование программных мероприятий осуществляется за счет средств    бюджета муниципального образования Почепский сельсовет»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рограммы составляет 111744,37 рублей, в том чис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37075,0 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37248,12 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 – 37421,25 рубл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   бюдж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Механизм реализации программы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ключающий в себя механизм управления Программой и механизм взаимодействия государственных заказчи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ординацию деятельности по реализации Программы осуществляет   Администрация Почеп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сполнителями 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Почепского сельсовета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КУК «Почепский ЦСДК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КОУ «Селинская средняя общеобразовательная школ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и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правовые акты, положения, приказ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. Оценка социально-экономической эффектив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ономическая эффективность, результативность, социально - экономические последствия Программы в большинстве своем зависят от степени достижения целевых показателей, представленных в приложении № 1 к настоящей Програм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ономический эффект Программы будет достигнут за счет повышения продуктивности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. Контроль за ходом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контроль над реализацией Программы осуществляет   Администрация Почепского сельсовета Дмитриевского района. Управление и текущий контроль над ходом реализации Программы  осуществляет Администрация Почеп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Реализация муниципальной политики в сфере физической культуры и спорта в муниципальном образовании «Почепский сельсовет» Дмитриевского района Курской области на                                 2023-2025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315"/>
        <w:gridCol w:w="5895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олитики в сфере физической культуры и спорта в муниципальном образовании «Почепский сельсовет» Дмитриевского района Курской области на 2023-2025 годы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чепского сельсовета Дмитриевского района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  Под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  потребности  населения    Почепского сельсовета Дмитриевского района в систематических занятиях  физической культурой и спортом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й жителями  Почепского сельсовета  физической культурой и спортом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физической культуры и спор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  развития  физической  культуры   и спор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  физкультурно-спортивной инфраструктуры Почепского сельсовета  Дмитриевского район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  и  развитие   детско-юношеского   и массового спор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  участия   спортсменов Почепского сельсовета в районных  спортивных мероприятиях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целевые      индикаторы и  показатели под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  систематически  занимающихся  физической    культурой  и  спортом  в   общей   численности    населения  район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ровень   обеспеченности   населения Почепского сельсовета спортивными  сооружениями  исходя  из единовременной пропускной способност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 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реализуется в 2023-2025 года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        финансирования           подпрограммы 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одпрограммы  за счет средств бюджета муниципального образования – 111744,37 рублей, в том числ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37075,0 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37248,12 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37421,25 рублей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     результаты реализации    подпрограммы    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    доли     лиц,    систематически занимающихся физической культурой и спортом, в общей численности населения  муниципального образования на 3%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уровня  обеспеченности   населения спортивными     сооружениями     исходя     из единовременной пропускной способности на 3%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доли  обучающихся  систематически     занимающихся     физической культурой  и  спортом,  в  общей   численности населения сельсовета 5%.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Характеристика проблемы, на решение котор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правлена под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ажнейшим приоритетом  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Почепском сельсовете за последние годы позволил выявить проблемы и нерешенные вопросы как физической культуры и спорта, так и физического и духовного состояния жителей  сельсовета в цел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блемы физического состояния и здоровья населения  сельсовета  заключаются в снижении физической активности  людей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Почепском сельсовете, прежде всего на темпе роста числа граждан, систематически занимающихся физкультурой и спортом, и в результате приведет к росту потерь по больничным листам, снижению демографических показателей, показателей здоровья граждан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Почепского сельсовет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е проблемы развития физической культуры и спорта в  Почепском сельсовет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достаточная физическая активность школьников и учащейся молодежи в системе общего и профессион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достаточное финансирование сферы физической культуры и спорта, отрицательно сказывающееся на реализации   плана официальных физкультурных мероприятий и спортивных мероприятий  Почепского сельсовета, решении задач развития массового спор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изкая обеспеченность населения (по социальным нормам и нормативам) объектами физической культуры и спор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дним из ключевых моментов успешного осуществления программных мероприятий является   пропаганда подпрограммы на организационном этапе и  освещение по мере выполнения  этих мероприятий  в средствах массовой информ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Основные цели и задачи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целями под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формирование потребности населения  Почепского сельсовета в систематических занятиях физической культурой и спорт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здание условий для занятия жителями Почепского сельсовета  физической культурой и спорт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под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ационное освещение физической культуры и спор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паганда развития физической культуры и спор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овершенствование физкультурно-спортивной инфраструктуры Почеп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оддержка и развитие детско-юношеского и массового спор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обеспечение участия спортсменов Почепского сельсовета в районных   спортивных мероприятия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Сроки реализации под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 реализуется в 2023-2025 год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Ресурсное обеспечение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за счет средств   бюджета муниципального образования – 111744,37 рублей, в том чис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37075,0 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37248,12 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 – 37421,25 рубл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3:00Z</dcterms:modified>
  <cp:revision>121</cp:revision>
  <dc:subject/>
  <dc:title>Документ предоставлен КонсультантПлюс</dc:title>
</cp:coreProperties>
</file>