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8 декабря 2022 года № 103 д. Новая Першина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8 декабря 2022 года  № 10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  утверждении муниципальной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79.3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от 12.02.1998 № 28 «О гражданской обороне», Постановления Правительства Российской Федерации «Об утверждении Положения об организации обучения населения в области гражданской обороны» № 841от 02.11.2000 (в ред. Постановления Правительства РФ от 15.08.2006 № 501), Уставом муниципального образования «Новопершинский сельсовет»,  в целях организации и выполнения мероприятий по гражданской обороне, обучения населения в области гражданской обороны, обеспечения безопасности людей на водных объектах, защиты населения и территории от ЧС природного и техногенного характера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23-2025 годы».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  Постановление Администрации Новопершинского сельсовета от 06.12  2021 г. № 91  «Об утверждении муниципальной 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22-2024 годы» считать утратившим силу с 01.01.2023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 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8 декабря 2022 года № 10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  муниципального образования «Новопершинский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8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95"/>
        <w:gridCol w:w="6090"/>
      </w:tblGrid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  муниципального образования «Новопершинский сельсовет» Дмитриевского района Курской области на 2023-2025 годы»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законы от 21.12.1994 №68-ФЗ «О защите населения и территорий от чрезвычайных ситуаций природного и техногенного характера», № 69-ФЗ от 21.12.1994 г. «О пожарной безопасности», от 12.02.1998 №28-ФЗ «О гражданской обороне», от 06.10.2003 №131 «Об общих принципах организации местного самоуправления в РФ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 программы 2023-2025 годы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муниципальной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овопершинский сельсовет» Дмитриевского района на 2023-2025 годы»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  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чрезвычайных ситуаций природного и техногенного характера, пожаров, происшествий на водных объектах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        <w:br/>
      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  <w:br/>
              <w:t>- Обеспечение эффективной деятельности и управления в системе мобилизационной подготовки,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        <w:br/>
              <w:t>- Обучение населения в области гражданской обороны и чрезвычайных ситуаций</w:t>
              <w:br/>
              <w:t>- Совершенствование системы информирования и оповещения населения;</w:t>
              <w:br/>
              <w:t>- Совершенствование системы управления в кризисных ситуациях;</w:t>
              <w:br/>
              <w:t>- Развитие и совершенствование техническими средствами сил для ликвидации чрезвычайных ситуаций;</w:t>
              <w:br/>
      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        <w:br/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 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населения, спасенного при возникновении деструктивных событ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жар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гибших людей на пожара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людей, получивших травму при пожаре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числа спасенных людей на пожара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гибели людей на водных объектах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за счет средств бюджета муниципального образования составляет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20000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20000  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- 20000  руб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  результаты реализаци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общего количества пожаров на территории муниципального образования;</w:t>
              <w:br/>
              <w:t>- Снижение количества погибших и травмированных при пожарах людей.</w:t>
              <w:br/>
              <w:t>- Снижение материальных потерь от пожаров;</w:t>
              <w:br/>
              <w:t>- Повышение готовности подразделений добровольной пожарной охраны;</w:t>
              <w:br/>
              <w:t>- Сокращение времени реагирования на чрезвычайные ситуации, связанные с пожарами, а также времени и затрат на их ликвидацию;</w:t>
              <w:br/>
              <w:t>- Обеспечения безопасности людей на водных объектах;</w:t>
              <w:br/>
              <w:t>- Снижение рисков чрезвычайных ситуаций природного и техногенного характера;</w:t>
              <w:br/>
              <w:t>- Повышение уровня безопасности населения и защищенности населения важных объектов от угроз природного и техногенного характера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выполнения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Характеристика проблемы, на решение котор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ена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 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– и обеспечения охраны жизни людей на водных объек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муниципальном образова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достижения этой цели необходимо решить ряд основных задач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и совершенствование технической оснащенности, сил и средств ГО и ЧС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системы оповещения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едение населённых пунктов муниципального образова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профилактической работ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системы обеспечения безопасности людей на водных объек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евые индикаторы и показатели характеризующие эффективность реализации 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населения, погибшего, травмированного и пострадавшего вследствие деструктивных событ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населения, спасенного при возникновении деструктивных событ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пожар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погибших людей на пожара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людей, получивших травму при пожар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числа спасенных людей на пожара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гибели людей на водных объек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а будет реализована в 1 этап 2023-2025 го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Перечень программных мероприятий, сроки их реализации и объемы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редусматривает  осуществление следующих мероприят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<w:br/>
        <w:t>            - обучение населения в области гражданской обороны и чрезвычайных ситуаций</w:t>
        <w:br/>
        <w:t>            - совершенствование системы информирования и оповещения населения;</w:t>
        <w:br/>
        <w:t>            - совершенствование системы управления в кризисных ситуациях;</w:t>
        <w:br/>
        <w:t>            - развитие и совершенствование техническими средствами сил для ликвидации чрезвычайных ситуац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количества пожаров, гибели и травматизма людей, материального ущерба от пожаров;</w:t>
        <w:br/>
        <w:t>            - совершенствование системы обеспечения безопасности людей на водных объек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рограммы за счет средств бюджета муниципального образования 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год – 20000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20000 руб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20000 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. Механизм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м заказчиком Программы является Администрация Новопершинского сельсовета Дмитриевского района, который в ходе ее реализации осуществляет текущий контроль за деятельностью исполнителей.</w:t>
        <w:br/>
        <w:t>        Администрация Новопершинского сельсовета Дмитриев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. Оценка эффективности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общего количества пожаров на территор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количества погибших и травмированных при пожарах люд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материальных потерь от пожар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готовности подразделений добровольной пожарной охран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кращение времени реагирования на чрезвычайные ситуации, связанные с пожарами, а также времени и затрат на их ликвидац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ения безопасности людей на водных объекта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сить уровень защищенности населения и территории от опасностей и угроз мирного и военного времени.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I. Контроль за ходом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рограммы осуществляет Администрация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, выделяемых на реализацию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нижение рисков и смягчение последствий чрезвычайных ситуаций природного и техногенного характера в муниципальном образовании «Новопершинский сельсовет»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74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91"/>
        <w:gridCol w:w="5552"/>
      </w:tblGrid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безопасности населения от угроз природных и бытовых пожар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защиты населения от возможных чрезвычайных ситуаций природного и техногенного характер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оперативности реагирования населения на угрозу или возникновение чрезвычайных ситуаций и эффективности принимаемых мер, направленных на их ликвидацию или снижение возможных последствий и ущерба.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онной основы сил ликвидации чрезвычайных ситуаций на территории муниципального образования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населения, спасенного при возникновении деструктивных событ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жар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гибших людей на пожара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людей, получивших травму при пожаре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гибели людей на водных объектах.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еализуется в 2023-2025 годах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за счет средств бюджета муниципального образования 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20000 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20000руб.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20000руб.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количество ЧС и материальный                     ущерб от ни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риски возникновения ЧС для населения, которое может быть подвергнуто воздействию неблагоприятных фактор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ратить затраты на ликвидацию ЧС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Характеристика 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униципального образования «Новопершинский сельсовет» Дмитриевского района Курской области существует угроза чрезвычайных ситуаций природного характе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ходя из перечисленного, проблемы защиты населения и территорий от чрезвычайных ситуаций необходимо решить программными методами на уровне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Цели и задач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оперативности реагирования на угрозу или возникновение чрезвычайной ситуации, 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     действ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задачами Под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вершенствование организационной основы сил ликвидации чрезвычайных ситуаций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вершенствование нормативно-технического обеспечения Администрации Новопершинского сельсовета Дмитрие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рограмма реализуется в один этап 2023-2025 го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Характеристика основных мероприятий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истема мероприятий Подпрограммы включает в себ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мероприятия по защите населения от чрезвычайных ситуаций природного и техногенного характера (приобретение средств индивидуальной защит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полнение мероприятий Подпрограммы предусматривается за счет средств бюджета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основание объема финансовых ресурсов, необходимых для реализации Под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бюджета муниципального образов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20000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20000 руб.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год – 20000 ру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4:00Z</dcterms:modified>
  <cp:revision>124</cp:revision>
  <dc:subject/>
  <dc:title>Документ предоставлен КонсультантПлюс</dc:title>
</cp:coreProperties>
</file>