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 декабря 2022 года №105 д. Новая Першина Об утверждении муниципальной программы «Обеспечение доступным и комфортным жильём и коммунальными услугами граждан в муниципальном образовании «Новопершинский сельсовет» Дмитриевского района Курской области » на 2023-2025 го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8 декабря  2022 года  №10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  программы                                                                                    «Обеспечение доступным и комфортным жильём и коммунальными услугами граждан в муниципальном образовании «Новопершинский сельсовет» Дмитриевского района Курской области » на 2023-2025 го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овопершинский сельсовет» Дмитриевского района Курской области, в целях совершенствования системы комплексного благоустройства территории муниципального образования «Новопершинский сельсовет» Администрация Новопершинского сельсовета Дмитриевского района Курской области  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 «Обеспечение доступным и комфортным жильём и коммунальными услугами граждан в муниципальном образованииНовопершинский сельсовет» Дмитриевского района Курской области » на 2023-2025 годы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и Новопершинского сельсовета при планировании бюджета муниципального образования «Новопершинский сельсовет» на 2023-2025 годы предусматривать ассигнования на реализацию муниципальной  программы «Обеспечение доступным и комфортным жильём и коммунальными услугами граждан в муниципальном образовании».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муниципальной программы «Обеспечение доступным и комфортным жильём и коммунальными услугами граждан в муниципальном образовании» мероприятия и объемы их финансирования подлежат ежегодной корректировке с учетом возможностей средств бюджета муниципального образования «Новопершинский сельсовет».                                                                                                                            4. Постановление Администрации Новопершинского сельсовета от 06.12  2021 года №92  «Об утверждении доступным и комфортным жильем и Коммунальными услугами граждан  в муниципальном образовании» на 2022-2024 годы  считать утратившим силу с 01.01.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  сельсовета                          А.Н.Дорожкин                 Исполнитель: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8 декабря 2022 года № 10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Обеспечение  доступным и комфортным жильем и коммунальными услугами граждан в муниципальном образовании «Новопершин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705"/>
        <w:gridCol w:w="5370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       муниципальном образовании «Новопершинский сельсовет» Дмитриевского района Курской области на 2023-2025 годы»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Новопершинский сельсовет» Дмитриевского района Курской области на 2023-2025 годы»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 и задач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Целью Программы являются комплексное развитие  и благоустройство территории Новопершинского сельсовета Дмитриевского района Курской области. Создание максимально благоприятных, комфортных и безопасных условий для проживания  жителей Новопершинского сельсовета.                                   </w:t>
              <w:br/>
              <w:t>Задачами Программы являются:                </w:t>
              <w:br/>
              <w:t>- организация экономически эффективной системы благоустройства Новопершинского сельсовета, отвечающей современным экологическим, санитарно - гигиеническим требованиям и создающей безопасные комфортные условия для проживания населения Новопершин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и обслуживание водопроводной системы,уличного освещения Новопершин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технических средств, занятых в осуществлении благоустройства территории Новопершинского сельсовета;</w:t>
              <w:br/>
              <w:t>- комплексное благоустройство  придомовых территор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едение жилищного фонда в соответствии с санитарно-гигиеническими, экологически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                                           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г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осуществляется за счет средств муниципального образования, составляет 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 – 12400000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 -1003642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848153 руб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оказатели,  </w:t>
              <w:br/>
              <w:t>позволяющие оценить ход</w:t>
              <w:br/>
              <w:t>реализации Программы   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благополучия территорий, приведение объектов Новопершинского сельсовета к требуемому эксплуатационному уровню, формирование надлежащего эстетического облика Новопершинского сельсовета.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Новопершинского сельсовета.           </w:t>
              <w:br/>
              <w:t>Уменьшение количества жалоб на внешний облик и на  проблемы благоустройства территории  Новопершинского сельсовет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держания водопроводной сети и муниципального жилищного фонда Новопершинского сельсовета. Обеспечение надлежащего содержания и использования технических средств, занятых в осуществлении благоустройства Новопершинского сельсовета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вед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Обеспечение  доступным и комфортным жильем и коммунальными услугами граждан в муниципальном образовании «Новопершинский сельсовет» Дмитриевского района Курской области на 2023-2025 годы»  (далее - Программа),  разработана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  Федеральным законом от 21 июля 2007 г. №185-ФЗ «О Фонде содействия реформированию жилищно-коммунального хозяйства», Уставом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 разработчиком Программы является Администрация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жилищно-коммунального хозяйства Новопершин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еленение и благоустройство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ичное освещ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Цели, задачи и ожидаемые результаты реализации муниципальной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Программы являются комплексное развитие  и благоустройство территории Новопершинского сельсовета Дмитриевского района Курской области. Создание максимально благоприятных, комфортных и безопасных условий для проживания  жителей Новопершинского сельсовета.                                  </w:t>
        <w:br/>
        <w:t>Задачами Программы являются:                </w:t>
        <w:br/>
        <w:t>- организация экономически эффективной системы благоустройства Новопершинского сельсовета, отвечающей современным экологическим, санитарно - гигиеническим требованиям и создающей безопасные комфортные условия для проживания населения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ржание и обслуживание водопроводной системы,уличного освещения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ржание технических средств, занятых в осуществлении благоустройства территории Новопершинского сельсовета;</w:t>
        <w:br/>
        <w:t>- комплексное благоустройство  придомовых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едение жилищного фонда в соответствии с санитарно-гигиеническими, экологически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Система программных мероприятий</w:t>
      </w:r>
    </w:p>
    <w:p>
      <w:pPr>
        <w:pStyle w:val="Style14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1%5CDesktop%5C%D0%9F%D1%80%D0%BE%D0%B3%D1%80%D0%B0%D0%BC%D0%BC%D1%8B%202019%5C%D0%9F%20%E2%84%9617.docx" \l "Par2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программных мероприятий с указанием объемов их финансирования указан в приложении (прилагается).</w:t>
      </w:r>
    </w:p>
    <w:p>
      <w:pPr>
        <w:pStyle w:val="Style14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1%5CDesktop%5C%D0%9F%D1%80%D0%BE%D0%B3%D1%80%D0%B0%D0%BC%D0%BC%D1%8B%202019%5C%D0%9F%20%E2%84%9617.docx" \l "Par2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мероприятий Программы в 2023-2025 годах предусматривает решение конкретных проблем Новопершинского сельсовета и включает следующие группы мероприят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еленение и благоустройство территории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ичное освещ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азвитие социальной и инженерной инфраструктуры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роприятия Программы направлены на поддержание и развитие благоприятного образа Новопершинского сельсовета путем его благоустройства, на обеспечение привлекательности и повышение престижности проживания на территори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ый объем средств на реализацию Программы составляет 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год – 12400000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4год -1003642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5 год – 848153 руб                                                                                                                             Источник финансирования  Программы – бюджет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Механизм управления и контроля за реализацией   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вносит предложения по изменению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контролирует целевое использование денежных сред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ые заказчики представляют Администрации Новопершин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чета на финансирование рабо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акты выполненных работ по реализации мероприятий 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правки о стоимости выполненных работ и затра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контракт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жидаемые результаты реализации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эффективности и социальных последств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ее реализ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ожидаемыми результата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ение экологической обстановки и санитарно-гигиенических условий жизни в Новопершинском сельсовете 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здание безопасных и комфортных условий для проживания населения Новопершинского сельсовета 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благоустройство территории в Новопершинском сельсовете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ение условий проживания жителей Новопершинского 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 качественными услугами ЖКХ  нас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5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25"/>
        <w:gridCol w:w="6525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и услугами ЖКХ  населения муниципального образования «Новопершинский сельсовет» Дмитриевского района Курской области на 2023-2025 годы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О «Новопершинский сельсовет»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муниципального заказчика (координатор)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и целями Подпрограммы являются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 создание максимально, благоприятных, комфортных и безопасных условий для проживания жителей Новопершин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уровня внешнего благоустройства и</w:t>
              <w:br/>
              <w:t>санитарного содержания посел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тивизация работ по благоустройству территории в границах поселе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од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в качественное состояние элементов благоустройств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ление санитарной экологической обстановки в поселен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по удалению сухостойных, больных и аварийных деревьев;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 Организация озеленения территории поселения,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 Создание условий для массового отдыха жителей поселения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ассчитана на реализацию мероприятий в течение 2023-2025 годов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дпрограммы осуществляется за счет средств местного  бюджета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 – 12400000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 -1003642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848153 руб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реализаци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Озеленение посел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Качественное состояние элементов благоустройств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Комфортное проживание граждан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оциально - экономической эффективности реализаци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  мероприятий позволит: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ить экологическую обстановку и создание среды, комфортной для проживания жителей поселения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Характеристика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14 Федерального закона № 131-ФЗ «Об общих принципах организации местного самоуправления Российской Федерации» 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 в пределах полномочий, установленных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 же время в вопросах благоустройства территории поселения имеется ряд пробл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требуется дополнительное финансирование для восстановления уличного освещ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растет количество несанкционированных свалок мусора, отдельные домовладения не ухож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ежегодно выполняются работы по санитарной опиловке деревьев и вырубке кустарников.               В связи с улучшением уровня качества жизни населения растет потребность в развитии сетей наружного освещения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зеленение и санитарное содержание территории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  поселения. При выполнении комплекса мероприятий они способны значительно улучшить экологическое состояние и внешний облик территории, создать более комфортные микроклиматические, санитарно-гигиенические и эстетические условия для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этому 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, как для решения наиболее острых проблем поселения, так и достижения значимых результатов в обеспечении комфортных условий для деятельности и отдыха жителей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ь, задачи, сроки и этапы реализ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и создание максимально, благоприятных, комфортных и безопасных условий для проживания жителей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вышение уровня внешнего благоустройства и</w:t>
        <w:br/>
        <w:t>санитарного содержания по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ктивизация работ по благоустройству территории в границах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задачи Под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едение в качественное состояние элементов благоустрой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здоровление санитарной экологической обстановки в поселе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удалению сухостойных, больных и аварийных деревьев;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Организация озеленения территории поселения,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массового отдыха жителей поселения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евые и социально-экономические показатели реализаци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реализации Под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еленение по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Качественное состояние элементов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Комфортное проживание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социально-экономической эффективности реализ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ить экологическую обстановку и создание среды, комфортной для проживания жителей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есурсное обеспечение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осуществляется за счет средств бюджета муниципального образования, составляет 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год – 12400000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год -1003642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848153 руб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5. Оценка эффективности реализаци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результативности подпрограммы производится на основе анализа целевых показателей, выражающих степень выполнения м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Обеспечение доступным и комфортным  жильем и коммунальны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лугами граждан в муниципальном образовании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МЕРОПРИЯТ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Обеспечение  доступным и комфортным жильем и коммунальными услугами граждан в муниципальном образовании «Новопершинский сельсовет» Дмитриевского района Курской области на 2022-2024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2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5"/>
        <w:gridCol w:w="1724"/>
        <w:gridCol w:w="208"/>
        <w:gridCol w:w="1345"/>
        <w:gridCol w:w="208"/>
        <w:gridCol w:w="897"/>
        <w:gridCol w:w="208"/>
        <w:gridCol w:w="870"/>
        <w:gridCol w:w="841"/>
        <w:gridCol w:w="208"/>
        <w:gridCol w:w="2028"/>
      </w:tblGrid>
      <w:tr>
        <w:trPr/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е  объемы   </w:t>
              <w:br/>
              <w:t>финансирования, всего</w:t>
            </w:r>
          </w:p>
        </w:tc>
        <w:tc>
          <w:tcPr>
            <w:tcW w:w="1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</w:t>
              <w:br/>
              <w:t>эффект</w:t>
            </w:r>
          </w:p>
        </w:tc>
      </w:tr>
      <w:tr>
        <w:trPr/>
        <w:tc>
          <w:tcPr>
            <w:tcW w:w="902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 «Новопершинский сельсовет» Дмитриевского района Курской области на 2023-2025 годы»</w:t>
            </w:r>
          </w:p>
        </w:tc>
      </w:tr>
      <w:tr>
        <w:trPr/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0</w:t>
            </w:r>
          </w:p>
        </w:tc>
        <w:tc>
          <w:tcPr>
            <w:tcW w:w="10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42</w:t>
            </w:r>
          </w:p>
        </w:tc>
        <w:tc>
          <w:tcPr>
            <w:tcW w:w="10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53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муниципального образования, содержание территории в надлежащем санитарно-эпидемиологическом состоянии</w:t>
            </w:r>
          </w:p>
        </w:tc>
      </w:tr>
      <w:tr>
        <w:trPr/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5:00Z</dcterms:modified>
  <cp:revision>125</cp:revision>
  <dc:subject/>
  <dc:title>Документ предоставлен КонсультантПлюс</dc:title>
</cp:coreProperties>
</file>