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08.12.2022 № 91 Об освобождении от уплаты земельного налога физических лиц членов народной дружины «НД Дмитриевского района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 08.12.2022 № 9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освобождении от уплаты земельного налог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физических лиц членов народной дружин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НД Дмитриевского района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Налоговым Кодексом Российской Федерации (часть первая) и Законом Курской области от 24.03.2015 № 27-ЗКО «О регулировании отдельных вопросов участия граждан в охране общественного порядка в Курской области»,  руководствуясь Федеральным законом от 06 октября 2003 года № 131-ФЗ «Об общих принципах организации местного самоуправления в Российской Федерации»                          (с изменениями и дополнениями), Уставом муниципального образования «Новопершинский сельсовет» Дмитриевского района Курской области, Собрание депутатов Новопершинского сельсовета Дмитриевского района Курской области РЕШИЛ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Освободить от уплаты земельного налога физических лиц членов народной дружины «НД Дмитриевского района», зарегистрированных  на территории  муниципального образования «Новопершинский  сельсовет» Дмитриевского района Курской области, согласно прилагаемому списку.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подлежит официальному   размещению на официальном сайте  муниципального образования «Новопершинский сельсовет» Дмитриевского района Курской области в сети Интернет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Решение вступает в силу со дня его подпис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                                                        Л.Л. Ливенц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 А.Н.Дорож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 08.12.2022 № 9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ПИСОК НАРОДНЫХ ДРУЖИННИКОВ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НД Дмитриевского района»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422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810"/>
        <w:gridCol w:w="3180"/>
        <w:gridCol w:w="3405"/>
        <w:gridCol w:w="2025"/>
        <w:gridCol w:w="2790"/>
        <w:gridCol w:w="2010"/>
      </w:tblGrid>
      <w:tr>
        <w:trPr/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егистрации</w:t>
            </w:r>
          </w:p>
        </w:tc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ступления в члены народной дружины</w:t>
            </w:r>
          </w:p>
        </w:tc>
      </w:tr>
      <w:tr>
        <w:trPr/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н Александр Николаевич</w:t>
            </w:r>
          </w:p>
        </w:tc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ский район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.Генеральшино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1965</w:t>
            </w:r>
          </w:p>
        </w:tc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ский район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енероальшино д.138</w:t>
            </w:r>
          </w:p>
        </w:tc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8г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05:00Z</dcterms:modified>
  <cp:revision>126</cp:revision>
  <dc:subject/>
  <dc:title>Документ предоставлен КонсультантПлюс</dc:title>
</cp:coreProperties>
</file>