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8 декабря 2022 года № 104 д. Новая Першина Об утверждении муниципальной программы «Развитие муниципальной службы в Новопершинском сельсовете Дмитриевского района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08 декабря 2022 года  № 10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униципальной программы «Развитие муниципальной службы в Новопершинском сельсовете Дмитриевского района на 2023-2025 годы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статьей 179 Бюджетного кодекса Российской Федерации, в целях совершенствования муниципального управления, формирования и эффективного использования резерва управленческих кадров для приоритетных сфер экономики, органов местного самоуправления Новопершинского сельсовета Дмитриевского района, Администрация Новопершинского сельсовета Дмитриевского района                              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ограмму «Развитие муниципальной службы» на 2023-2025 годы» согласно Приложению № 1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Утвердить методику оценки эффективности реализации муниципальной программы «Развитие муниципальной службы в Новопершинском сельсовете Дмитриевского района на 2023-2025 годы»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donland.ru/Default.aspx?pageid=104215" \l "pril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ю № 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у отдела бухгалтерского учета и отчетности Администрации Новопершинского сельсовета Петрушиной Е. Н. при исполнении бюджета поселения в 2023-2025 годах предусматривать ассигнования на реализацию муниципальной программы «Развитие муниципальной службы на 2023-2025 годы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ить, что в ходе реализации Программы, мероприятия и объемы финансирования подлежат корректировке с учетом возможностей средств бюджета Новопершинского сельсовет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Новопершинского сельсовета от 06 декабря 2021 года №93  «Об утверждении программы «Развитие муниципальной службы на 2022-2024годы»   считать утратившим силу с 01.01.2023 год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  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   08 декабря   2022 года № 10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униципальной службы в Новопершинском сельсовете Дмитриевского района на 2023-2025 год»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9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251"/>
        <w:gridCol w:w="7344"/>
      </w:tblGrid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ая программа «Развитие муниципальной службы в Новопершинском сельсовете Дмитриевского района на 2023-2025 год» (далее – Программа)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«Новопершинский сельсовет»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це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подготовки кадров для муниципальной службы, формирование резерва управленческих кадров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приоритетных сферах экономики, в сфере муниципального управления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механизмов подбора кадров, имеющих опыт управленческой руководящей работы, и кадров, имеющих высокий управленческий потенциал.          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здание системы отбора на основе методик,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яющих оценивать управленческий потенциал кандидатов, уровень навыков стратегического и системного мышления, готовность к инновациям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ие системы профессиональной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, направленной на развитие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 и творческого потенциала, на основе применения современных технологий обучения и образовательных программ.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механизма использования резерва,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ющего выдвижение, назначение на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а также ротацию кадров.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 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Основные цели и задачи, сроки и этапы реализации,  целевые индикаторы и показатели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Нормативное обеспечение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. Механизм реализации, организация управления и контроль хода реализации  Программ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будет осуществляться за счет средств местного бюджета, предусмотренных на подготовку, профессиональную переподготовку, аттестацию и повышение квалификации муниципальных служащих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за счет средств местного бюджета составляет: 4000 руб. ежегодно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достижение следующих результатов:        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ировать регулярно обновляемый муниципальный резерв управленческих кадров;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открытость информации о лицах,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ых в резерв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повышение уровня профессиональной подготовки лиц, включенных в резерв  муниципальной службы;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ротацию управленческих кадров.</w:t>
            </w:r>
          </w:p>
        </w:tc>
      </w:tr>
      <w:tr>
        <w:trPr/>
        <w:tc>
          <w:tcPr>
            <w:tcW w:w="2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7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Содержание проблемы и обоснование необходим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е решения программными методам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зработана на основании Федерального закона от                  06.10.2003 г. № 131 – ФЗ «Об общих принципах организации местного самоуправления в Российской Федерации», Устава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предусматривает формирование эффективного резерва управленческих кадров, призванных составить профессиональное ядро системы муниципального управления и выступить в роли кадровой опоры Администрации Новопершинского сельсовета в реализации Стратегии социально-экономического развития Новопершинского сельсовета Дмитриевского района на 2023 год и дальнейшую перспектив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ть задачу создания инновационной экономики возможно только при активном труде самой талантливой, предприимчивой и профессиональной части нашего общества, хорошо подготовленных управленцев, обладающих достаточными знаниями, целеустремленностью и организаторскими способностя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ий момент эта работа не является целостной и системной по отношению к различным должностям, включая высшие должности муниципальной службы, должности руководителей муниципальных предприятий, учреждений и организаций. В связи с этим необходимо организовать работу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выявлению количественной и качественной потребности в оперативном, потенциальном и перспективном (стратегическом) резерве управленческих кадров во всех сферах управ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поиску и выявлению специалистов и руководителей, имеющих соответствующий потенциал для включения в резерв на руководящие должности в администрации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разработке и реализации плана подготовки кадрового резерва на руководящие долж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Основные цели и задачи, сроки и этапы реализации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евые индикаторы и показател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Программы –развитие системы подготовки кадров для муниципальной службы, формирование и подготовка муниципального резерва управленческих кадров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приоритетных сферах экономики,  социального развития и  муниципального упр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достижения поставленной цели предполагается решение следующих задач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механизмов подбора кадров, имеющих опыт управленческой руководящей работы, и кадров, имеющих высокий управленческий потенциа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системы отбора на основе методик, позволяющих оценивать управленческий потенциал кандидатов, уровень навыков стратегического и системного мышления, готовность к инноваци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системы профессиональной подготовки, направленной на развитие профессионального и творческого потенциала, на основе применения современных технологий обучения и образовательных программ, позволяющих овладеть новейшими инструментами и технологиями управления, инновационными подходами к решению управленческих пробле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механизма использования резерва, включающего механизм выдвижения, назначения на должности, а также ротации кадр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2023-2025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Система программных мероприятий, ресурсное    обеспечение, перечень мероприятий с разбивкой по годам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ам финансирования Программы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Табл.</w:t>
      </w:r>
    </w:p>
    <w:tbl>
      <w:tblPr>
        <w:tblW w:w="1150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91"/>
        <w:gridCol w:w="1598"/>
        <w:gridCol w:w="1292"/>
        <w:gridCol w:w="1562"/>
        <w:gridCol w:w="1431"/>
        <w:gridCol w:w="557"/>
        <w:gridCol w:w="2173"/>
        <w:gridCol w:w="1228"/>
        <w:gridCol w:w="1273"/>
      </w:tblGrid>
      <w:tr>
        <w:trPr/>
        <w:tc>
          <w:tcPr>
            <w:tcW w:w="3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  исполнения</w:t>
            </w:r>
          </w:p>
        </w:tc>
        <w:tc>
          <w:tcPr>
            <w:tcW w:w="15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средствах на реализацию мероприятий рублей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4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рмативной правовой базы, необходимой для формирования, подготовки и эффективного использования муниципального резерва управленческих кадров (далее - Резерв)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кадровой ситуации и подготовка предложений Главе Новопершинского сельсовета по формированию и подготовк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а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требности в управленческих кадрах  по сферам профессиональной деятельности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сточников формирования и подготовки Резерва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   г.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органами государственной власти, образовательными учреждениями, предприятиями по вопросам отбора лиц для включения в Резерв и их ротации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оложения о порядке  формирования Резерва и  о конкурсном отборе кандидатов на включение в Резерв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данных о лицах, включенных в муниципальный резер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х кадров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кандидатур из Резерва для принятия решения о назначении на соответствующие должности, принятия решения о дальнейшем пребывании в Резерве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лава  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индивидуальных планов развития граждан, включенных в резерв управленческих кадров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 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одготовки, переподготовки, повышения квалификации, семинаров, тренингов, предусмотренных индивидуальными планами развития сотрудников Администрации  Новопершинского сельсовета Дмитриевского района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 </w:t>
            </w: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 Администрации 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граждан и организаций о мероприятиях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х в рамках формирования и подготовки муниципального резерва управленческих кадров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о средствами массовой информации о ходе реализации Программы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здела "Муниципальный резерв управленческих кадров" на официальном сайте администрации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  г.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ффективности реализации Программы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  Администрации Новопершинского сельсовета Дмитриевского района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Норматив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Механизм реализации, организация управ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контроль за ходом реализации 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м заказчиком Программы является Администрация Новопершинского сельсовета. Администрация Новопершинского сельсовета в ходе реализации Программ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координацию деятельности исполнителей по выполнению намеченных мероприят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одит анализ выполнения и готовит отчеты о выполнении Программы, включая меры по повышению эффективности  ее реализ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основных элементов управления Программой является перечень мероприятий по ее реализации.  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, степень позитивного воздействия на социальные и экономические параметры развития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ходом реализации Программы осуществляют по итогам каждого года Администрация Новопершинского сельсовета, комиссия по  социальной политике, труду и защите прав граждан, Собрание депутатов Новопершинского сельсовета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Оценка эффективности социально - экономически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экологических последствий от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показателями оценки эффективности реализации мероприятий будут являть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я управленческих должностей, замещенных из муниципального резерва управленческих кадров, в общем объеме замещенных управленческих должност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нее время пребывания управленческой должности вакантно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личество лиц, состоящих в муниципальном резерве управленческих кадров, повысивших уровень профессиональной подготов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зультаты реализации мероприятий Программы Новопершинского сельсовета приведу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 сформированию регулярно обновляемого муниципального резерва управленческих кадр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 обеспечению открытости информации о лицах, включенных в резер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 обеспечению повышения уровня профессиональной подготовки лиц, включенных в резер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 обеспечению ротации управленческих кадр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пешное выполнение мероприятий программы позволит обеспечить к 2023-2025 году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и повышение качества работы по реализации кадрового потенциала управленческих кадров в Администрации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открытости муниципального управления в Администрации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позитивного образа муниципального управления в Администрации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информационного банка данных на лиц, включенных в резерв управленческих кадров в Администрации Новопершинского сельсове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механизма использования резерва управленческих кадров в Администрации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 № 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08 декабря        2022 г. 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И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и эффективности реализации муниципальной  программы «Развитие муниципальной службы в Новопершинском сельсовете Дмитриевского района на 2023-2025 год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ных мероприятий осуществляется на основе значений индикаторов, которые рассчитываются по следующим формула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удельный вес специалистов состоящих в муниципальном резерве управленческих кадров, повысивших уровень профессиональной подготовк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з x 10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 = ---------, гд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 - удельный вес специалистов, состоящих в муниципальном резерве управленческих кадров, повысивших уровень профессиональной подготов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з - численность специалистов, состоящих в муниципальном резерве управленческих кадров, повысивших уровень профессиональной подготов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к - численность специалистов из муниципального резерва управленческих кадр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Доля управленческих должностей, замещенных из муниципального резерва управленческих кадров, в общем объеме замещенных управленческих должносте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зс x 10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1 = ---------, гд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з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1 - Доля управленческих должностей, замещенных из муниципального резерва управленческих кадров, в общем объеме замещенных управленческих должност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зс - численность специалистов из муниципального резерва управленческих кадр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з - общая численность специалистов, состоящих в муниципальном резерве управленческих кадр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6:00Z</dcterms:modified>
  <cp:revision>128</cp:revision>
  <dc:subject/>
  <dc:title>Документ предоставлен КонсультантПлюс</dc:title>
</cp:coreProperties>
</file>