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08 декабря 2022г. № 106 д. Новая Першина Об утверждении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на 2023-2025 год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 ФЕДЕРАЦИЯ                                                                                                                         АДМИНИСТРАЦИЯ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08 декабря 2022г. № 10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. 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на 2023-2025 год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о статьей 179 Бюджетного кодекса Российской Федерации Администрация  Новопершинского сельсовета  ПОСТАНОВЛЯЕТ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Утвердить прилагаемую  муниципальную программу «Повышение эффективности работы с молодёжью, организация отдыха и оздоровления детей, молодёжи, развитие физической культуры и спорта» на 2023-2025 год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Постановление от 06.12.2021г.  № 97 «Об утверждении муниципальной программы  «Повышение эффективности работы с молодёжью, организация отдыха и оздоровления детей, молодёжи, развитие физической культуры и спорта»  на 2022-2024годы» считать утратившим силу с 01.01.2023года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 3. Постановление вступает в силу со дня его подпис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                                    А.Н.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.Л.Масло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08 декабря  2022года № 10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АЯ ПРОГРАММ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Повышение эффективности работы с молодежью,              организация отдыха и оздоровления детей, молодежи, развитие физической культуры и спорта    муниципального образования «Новопершински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ельсовет»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2023-2025 годы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АСПОРТ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  муниципального образования             «Новопершинский сельсовет» Дмитриевского района                          Курской области  на 2023-2025 годы»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169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070"/>
        <w:gridCol w:w="6099"/>
      </w:tblGrid>
      <w:tr>
        <w:trPr/>
        <w:tc>
          <w:tcPr>
            <w:tcW w:w="3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6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 программа «Повышение эффективности работы с молодежью, организация отдыха и оздоровления детей, молодежи, развитие физической культуры и спорта  муниципального образования «Новопершинский сельсовет» Дмитриевского района Курской области  на 2023-2025 годы» (далее Программа)</w:t>
            </w:r>
          </w:p>
        </w:tc>
      </w:tr>
      <w:tr>
        <w:trPr/>
        <w:tc>
          <w:tcPr>
            <w:tcW w:w="3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заказчик Программы </w:t>
            </w:r>
          </w:p>
        </w:tc>
        <w:tc>
          <w:tcPr>
            <w:tcW w:w="6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Администрация Новопершинского сельсовета  Дмитриевского района</w:t>
            </w:r>
          </w:p>
        </w:tc>
      </w:tr>
      <w:tr>
        <w:trPr/>
        <w:tc>
          <w:tcPr>
            <w:tcW w:w="3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разработчики Программы</w:t>
            </w:r>
          </w:p>
        </w:tc>
        <w:tc>
          <w:tcPr>
            <w:tcW w:w="6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  Дмитриевского района</w:t>
            </w:r>
          </w:p>
        </w:tc>
      </w:tr>
      <w:tr>
        <w:trPr/>
        <w:tc>
          <w:tcPr>
            <w:tcW w:w="3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муниципальной программы</w:t>
            </w:r>
          </w:p>
        </w:tc>
        <w:tc>
          <w:tcPr>
            <w:tcW w:w="6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ежной политики  муниципального образования «Новопершинский сельсовет» Дмитриевского района Курской области на  2023-2025 годы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 в муниципальном образовании «Новопершинский сельсовет» Дмитриевского района Курской области на 2023-2025  годы»</w:t>
            </w:r>
          </w:p>
        </w:tc>
      </w:tr>
      <w:tr>
        <w:trPr/>
        <w:tc>
          <w:tcPr>
            <w:tcW w:w="3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и задач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6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: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целью Программы является создание  возможностей для  успешной социализации и эффективной самореализации  молодых людей. Для достижения цели требуется решение следующих задач: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здание условий для инновационной  деятельности молодых людей, государственная поддержка талантливой молодежи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здание условий для вовлечения молодежи в активную общественную деятельность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филактика асоциальных явлений в молодежной  среде, формирование механизмов поддержки и реабилитации молодежи, находящейся в трудной  жизненной ситуации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ажданско–патриотическое воспитание и допризывная подготовка молодежи. Формирование российской  идентичности и толерантности в молодежной среде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влечение молодежи в социальную практику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держка молодой семьи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здание инфраструктуры государственной  молодежной политики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формационное обеспечение  государственной  и молодежной политики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нейши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  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рограммы</w:t>
            </w:r>
          </w:p>
        </w:tc>
        <w:tc>
          <w:tcPr>
            <w:tcW w:w="6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олодых людей, участвующих в мероприятиях (конкурсах, фестивалях, олимпиадах, соревнованиях и т.д.), в общем количестве молодежи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олодых людей, участвующих в деятельности  детских и молодежных общественных организаций, студенческих объединений, в общем количестве  молодежи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олодых людей, участвующих в деятельности  патриотических объединений, клубов, в общем количестве молодежи.</w:t>
            </w:r>
          </w:p>
        </w:tc>
      </w:tr>
      <w:tr>
        <w:trPr/>
        <w:tc>
          <w:tcPr>
            <w:tcW w:w="3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  и этапы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Программы</w:t>
            </w:r>
          </w:p>
        </w:tc>
        <w:tc>
          <w:tcPr>
            <w:tcW w:w="6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ю Программы  предполагается осуществить в один этап 2023-2025 годы</w:t>
            </w:r>
          </w:p>
        </w:tc>
      </w:tr>
      <w:tr>
        <w:trPr/>
        <w:tc>
          <w:tcPr>
            <w:tcW w:w="3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сновных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6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Программы предусматривается  реализация следующих основных мероприятий: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ой и одаренной молодежи Дмитриевского район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молодежных и детских коллективов, отдельных исполнителей для участия в районных мероприятиях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йонной акции «Молодость соловьиного края»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йонном фестивале «Детство без границ»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йонном конкурсе руководителей детских и молодежных общественных объединений «Замечательный вожатый»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йонных мероприятиях, посвященных Дню  Российской молодежи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руглых столов по вопросам профилактики негативных явлений  в молодежной среде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развитие военно - патриотических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овых клубов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йонных мероприятиях, посвященных призыву в Вооруженные Силы России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посвященных памятным датам российской истории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еминаров, конференций, круглых  столов по вопросам воспитания гражданственности, патриотизма, российской идентичности и  толерантности в молодежной среде.</w:t>
            </w:r>
          </w:p>
        </w:tc>
      </w:tr>
      <w:tr>
        <w:trPr/>
        <w:tc>
          <w:tcPr>
            <w:tcW w:w="3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основных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 Программы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 Дмитриевского района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Программы осуществляется за счет средств бюджета муниципального образования «Новопершинский сельсовет» Дмитриевского района.   Общий объем финансирования Программы составляет: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 11000 рублей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– 11000 рублей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– 11000 рублей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рганизации контроля  за исполнением Программы</w:t>
            </w:r>
          </w:p>
        </w:tc>
        <w:tc>
          <w:tcPr>
            <w:tcW w:w="6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контроль за реализацией Программы осуществляет   Администрация «Новопершинского сельсовета» Дмитриевского района Курской области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осуществляется государственным заказчиком Программы Администрацией Новопершинского сельсовета Дмитриевского района Курской области.</w:t>
            </w:r>
          </w:p>
        </w:tc>
      </w:tr>
      <w:tr>
        <w:trPr/>
        <w:tc>
          <w:tcPr>
            <w:tcW w:w="3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конечны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Программы 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эффективности реализации Программы</w:t>
            </w:r>
          </w:p>
        </w:tc>
        <w:tc>
          <w:tcPr>
            <w:tcW w:w="6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приведет к росту потребления качественных государственных услуг в области молодежной политики, стабилизирующих общественные отношения, что является значимым социальным результатом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 повышение продуктивности  занятости талантливой молодежи, реализующей инновационные проекты, эффективности использования бюджетных ресурсов государственной молодежной политики за счет устранения дублирования и обеспечения координации деятельности различных ведомств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зультате реализации мероприятий с детьми и молодежью будет увеличена: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олодых людей, участвующих в  мероприятиях (конкурсах, фестивалях, олимпиадах,  соревнованиях и т.д.), в общем количестве  молодежи на 7 процентов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олодых людей, участвующих в деятельности детских и молодежных общественных организаций, студенческих объединений, в общем количестве  молодежи на 8 процентов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олодых людей, вовлеченных в проекты и программы в сфере социальной адаптации и  профилактики асоциального поведения, в  общем количестве молодежи на 5 процентов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олодых людей, участвующих в деятельности  патриотических объединений, клубов, центров,  в общем количестве молодежи на 3 процента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. Характеристика проблемы, на решение которо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правлена Программ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состоянию на 1 января 2022 года в Новопершинском сельсовете Дмитриевского района проживает 79 человек  в возрасте от 14 до 30 лет, что  составляет 13 % всего населения сельсовета.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Новопершинского сельсовета Дмитриевского района в цело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менно поэтому  молодежная политика в сельсовете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к, в целях воспитания гражданственности и патриотизма молодежи 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допризывная подготовка молодеж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обое значение уделяется формированию ценностей здорового образа жизни в молодежной среде. Проводится активная работа по организации временной занятости молодежи. Молодые людей ежегодно становятся участниками  акций и мероприятий, которые проходят в районе.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стоящая 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Новопершинский сельсовет» Дмитриевского района Курской области на 2023-2025 годы» отражает комплексный подход в планировании и реализации   молодежной политики и нацелена на продолжение работы по развитию системы мероприятий для молодежи Новопершинского сельсовета Дмитриевского района.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а рассматривает в качестве ключевых проблем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есоответствие жизненных установок, ценностей и моделей поведения молодых людей потребностям страны и област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сутствие комплексной системы выявления и продвижения инициативной и талантливой молодеж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сутствие у молодежи интереса к участию в общественно- политической жизни обществ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циальная изолированность молодых людей, находящихся в трудной жизненной ситуации, отсутствие возможностей для полноценной социализации и вовлечения в трудовую деятельность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сутствие национальной и социально-культурной самоидентификации молодеж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сутствие знаний о других народах, культурах и религиях, налич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гативных этнических и религиозных стереотипов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соответствие кадрового состава и материально-технической баз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ботающих с молодежью организаций современным технологиям работ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ожиданиям молодых люде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исленные проблемы требуют системного решения, так как проявляются во всех сферах жизнедеятельности молодеж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месте с тем, молодежь обладает значительным потенциалом, который используется не в полной мере - мобильностью, инициативностью, восприимчивостью к инновационным изменениям, новым технологиям, способностью противодействовать негативным вызова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нципиальная особенность Программы заключается в постановке и решении задач по обеспечению активного вовлечения молодежи в жизнь сельсовета, района, области и страны, что требует применения новых методов и технологий формирования и реализации Программы, соответствующего ресурсного обеспеч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а разработана с учетом направлений, предлагаемых в основных стратегических документах района и области, и включает в себя в качестве основных направлений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формирование системы продвижения инициативной и талантливой молодеж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вовлечение молодежи в социальную практику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обеспечение эффективной социализации молодежи, находящейся в трудной жизненной ситуаци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формирование у молодежи российской идентичности (россияне) 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филактика этнического и религиозно политического экстремизма в молодежной сред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создание инфраструктуры государственной молодежной политик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включение молодежи в социальную практику, поддержке молодых семей, инициативной и талантливой молодежи.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I. Основные цели и задачи Программы, сроки и этапы реализации, целевые индикаторы и показатели, характеризующие эффективность реализации Программ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целями Программы является повышение эффективности реализации молодежной политики, создание благоприятных условий для развития туризма и развития системы оздоровления и отдыха детей, создание условий,  обеспечивающих повышение мотивации жителей поселения к регулярным занятиям физической культурой и спортом и ведению здорового образа жизни, созданию условий для успешного выступления на спортивных соревнованиях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достижения этих целей необходимо решить следующие задачи: вовлечение молодежи в общественную деятельность, развитие туризма в муниципальном образовании, организация оздоровления и отдыха детей, повышение мотивации жителей муниципального образования к регулярным занятиям физической культурой и спортом и ведению здорового образа жизни, обеспечение успешного выступления жителей поселения на спортивных соревнованиях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 реализации Программы 2023-2025 год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ля молодых людей, участвующих в мероприятиях (конкурсах, фестивалях, олимпиадах, соревнованиях и т.д.), в общем количестве молодеж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ля молодых людей, участвующих в деятельности детских и молодежных общественных организаций, студенческих объединений, в общем количестве молодеж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ля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ля молодых людей, участвующих в деятельности патриотических объединений, клубов,  в общем количестве молодеж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II. Перечень программных мероприятий, сроки их реализации и объемы финансирова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cs="Tahoma" w:ascii="Tahoma" w:hAnsi="Tahoma"/>
          <w:color w:val="000000"/>
          <w:sz w:val="18"/>
          <w:szCs w:val="18"/>
        </w:rPr>
        <w:t>Перечень программных мероприятий со сроками их реализации и объемами финансирования приведен в приложении № 2 к настоящей Программе и предусматривает следующие мероприят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ддержка талантливой и одаренной молодежи Дмитриевского район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правление молодежных и детских коллективов, отдельных исполнителей для участия в районных мероприятиях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ие в районном конкурсе руководителей детских и молодежных общественных объединений «Замечательный вожатый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ие в районных мероприятиях, посвященных Дню Российской молодеж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я и проведение круглых столов по вопросам профилактики негативных явлений в молодежной сред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держка и развитие военно-патриотических поисковых клубов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ие в районных мероприятиях, посвященных призыву в Вооруженные Силы Росси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е мероприятий, посвященных памятным датам российской истори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е семинаров, конференций, круглых столов по вопросам воспитания гражданственности, патриотизма, российской идентичности и толерантности в молодежной сред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V. Ресурсное обеспечение Программы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cs="Tahoma" w:ascii="Tahoma" w:hAnsi="Tahoma"/>
          <w:color w:val="000000"/>
          <w:sz w:val="18"/>
          <w:szCs w:val="18"/>
        </w:rPr>
        <w:t>Финансирование программных мероприятий осуществляется за счет средств    бюджета муниципального образования Новопершинский сельсовет» Дмитриевского район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щий объем финансирования Программы составляет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3 год – 11000 рубле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4 год – 11000 рубле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5 год – 11000 рубле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ходе реализации Программы отдельные ее мероприятия могут уточняться, а объемы их финансирования - корректироваться с учетом утвержденных расходов   бюджет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V. Механизм реализации программы,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ключающий в себя механизм управления Программой и механизм взаимодействия государственных заказчик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ординацию деятельности по реализации Программы осуществляет   Администрация Новопершинского сельсовета Дмитриевского район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ями Программы являютс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Новопершинского сельсовета Дмитриевского район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КУК «Новопершинский ЦСДК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КОУ «Снижанская средняя общеобразовательная школа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КОУ «Генеральшинская средняя общеобразовательная школа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и Программы обеспечивают организационное, методическое и информационное обеспечение мероприятий, разрабатывают необходимые для проведения мероприятий правовые акты, положения, приказ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VI. Оценка социально-экономической эффективно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рамм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кономическая эффективность, результативность, социально - экономические последствия Программы в большинстве своем зависят от степени достижения целевых показателей, представленных в приложении № 1 к настоящей Программ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кономический эффект Программы будет достигнут за счет повышения продуктивности занятости талантливой молодежи, реализующей инновационные проекты, эффективности использования бюджетных ресурсов государственной молодежной политики за счет устранения дублирования и обеспечения координации деятельности различных ведомст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VII. Контроль за ходом реализации Программ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контроль над реализацией Программы осуществляет   Администрация Новопершинского сельсовета Дмитриевского района. Управление и текущий контроль над ходом реализации Программы  осуществляет Администрация Новопершинского сельсовета Дмитриевского район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АСПОРТ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дпрограммы «Реализация муниципальной политики в сфере физической культуры и спорта в муниципальном образовании «Новопершинский сельсовет» Дмитриевского района Курской области на 2022-2024 годы»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21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315"/>
        <w:gridCol w:w="5895"/>
      </w:tblGrid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5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политики в сфере физической культуры и спорта в муниципальном образовании «Новопершинский сельсовет» Дмитриевского района Курской области на 2023-2025 годы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5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 Дмитриевского района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и задачи  Подпрограммы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одпрограммы: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  потребности  населения    Новопершинского сельсовета Дмитриевского района в систематических занятиях  физической культурой и спортом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занятий жителями  Новопершинского сельсовета  физической культурой и спортом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одпрограммы: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физической культуры и спорт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ганда  развития  физической  культуры   и спорт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  физкультурно-спортивной инфраструктуры Новопершинского сельсовета  Дмитриевского район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  и  развитие   детско-юношеского   и массового спорт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   участия   спортсменов Новопершинского сельсовета в районных  спортивных мероприятиях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нейшие целевые      индикаторы и  показатели подпрограммы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  систематически  занимающихся  физической    культурой  и  спортом  в   общей   численности    населения  район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ровень   обеспеченности   населения Новопершинского сельсовета спортивными  сооружениями  исходя  из единовременной пропускной способности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  систематически занимающихся физической культурой и спортом, в общей численности данной категории населения;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 этапы реализации подпрограммы</w:t>
            </w:r>
          </w:p>
        </w:tc>
        <w:tc>
          <w:tcPr>
            <w:tcW w:w="5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реализуется в 2023-2025 годах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        финансирования           подпрограммы </w:t>
            </w:r>
          </w:p>
        </w:tc>
        <w:tc>
          <w:tcPr>
            <w:tcW w:w="5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 подпрограммы  за счет средств бюджета муниципального образования: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 11000 рублей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– 11000 рублей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– 11000 рублей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конечные     результаты реализации    подпрограммы    </w:t>
            </w:r>
          </w:p>
        </w:tc>
        <w:tc>
          <w:tcPr>
            <w:tcW w:w="5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    доли     лиц,    систематически занимающихся физической культурой и спортом, в общей численности населения  муниципального образования на 16%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уровня  обеспеченности   населения спортивными     сооружениями     исходя     из единовременной пропускной способности на 6,3%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доли  обучающихся  систематически     занимающихся     физической культурой  и  спортом,  в  общей   численности населения сельсовета 13%.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Характеристика проблемы, на решение которо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правлена подпрограмм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ажнейшим приоритетом   в сфере физической культуры и спорта является формирование в обществе устойчивого понимания того, что уровень развития спорта является одним из факторов сохранения здоровья граждан. Анализ состояния демографической политики, здоровья населения, физической культуры и спорта в Новопершинском сельсовете за последние годы позволил выявить проблемы и нерешенные вопросы как физической культуры и спорта, так и физического и духовного состояния жителей  сельсовета в цело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облемы физического состояния и здоровья населения  сельсовета  заключаются в снижении физической активности  людей, изменившемся образе жизни, распространении вредных привычек. Дальнейшее развитие негативных явлений неблагоприятно скажется на основных показателях развития физической культуры и спорта в Новопершинском сельсовете, прежде всего на темпе роста числа граждан, систематически занимающихся физкультурой и спортом, и в результате приведет к росту потерь по больничным листам, снижению демографических показателей, показателей здоровья граждан. Укрепление позиций здорового образа жизни, физической подготовленности и здоровья населения должно стать неотъемлемой частью экономического развития Новопершинского сельсовета. Для того, чтобы остановить неблагоприятные тенденции, необходимо принятие комплекса мер, среди которых, в первую очередь, создание инфраструктуры физической культуры и спорта, привлечение широких слоев населения к систематическим занятиям физической культурой и спортом. Эти меры благоприятно скажутся на развитии детско-юношеского спорта, спорта высших достижений и формировании спортивного резерв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сновные проблемы развития физической культуры и спорта в  Новопершинском сельсовете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достаточная физическая активность школьников и учащейся молодежи в системе общего и профессионального образова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удовлетворенность спроса населения на физкультурно-оздоровительные и спортивные услуги, в том числе по месту жительства в шаговой доступност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достаточное финансирование сферы физической культуры и спорта, отрицательно сказывающееся на реализации   плана официальных физкультурных мероприятий и спортивных мероприятий  Новопершинского сельсовета, решении задач развития массового спорт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изкая обеспеченность населения (по социальным нормам и нормативам) объектами физической культуры и спорт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дним из ключевых моментов успешного осуществления программных мероприятий является   пропаганда подпрограммы на организационном этапе и  освещение по мере выполнения  этих мероприятий  в средствах массовой информац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Основные цели и задачи подпрограмм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целями подпрограммы являютс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формирование потребности населения  Новопершинского сельсовета в систематических занятиях физической культурой и спортом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создание условий для занятия жителями Новопершинского сельсовета  физической культурой и спортом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задачами подпрограммы являютс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информационное освещение физической культуры и спорт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пропаганда развития физической культуры и спорт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совершенствование физкультурно-спортивной инфраструктуры Новопершинского сельсовет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поддержка и развитие детско-юношеского и массового спорт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обеспечение участия спортсменов Новопершинского сельсовета в районных   спортивных мероприятиях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Сроки реализации подпрограмм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рограммы реализуется в 2023-2025 годах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Ресурсное обеспечение Программ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щий объем финансирования подпрограммы за счет средств   бюджета муниципального образования 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3 год – 11000 рубле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4 год – 11000 рубле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5 год – 11000 рубле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АСПОРТ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дпрограммы  «Повышение эффективности реализации молодежной политики муниципального образования «Новопершинский сельсовет» Дмитриевского района Курской области на 2023-2025 годы»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34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510"/>
        <w:gridCol w:w="5835"/>
      </w:tblGrid>
      <w:tr>
        <w:trPr/>
        <w:tc>
          <w:tcPr>
            <w:tcW w:w="3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5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реализации                                                       молодежной политики муниципального                                                        образования «Новопершинский сельсовет»                                                        Дмитриевского района Курской области на                                                          2023-2025 годы</w:t>
            </w:r>
          </w:p>
        </w:tc>
      </w:tr>
      <w:tr>
        <w:trPr/>
        <w:tc>
          <w:tcPr>
            <w:tcW w:w="3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5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Новопершинского сельсовета Дмитриевского района Курской области</w:t>
            </w:r>
          </w:p>
        </w:tc>
      </w:tr>
      <w:tr>
        <w:trPr/>
        <w:tc>
          <w:tcPr>
            <w:tcW w:w="3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одпрограммы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озможностей для успешной социализации и эффективной самореализации молодых людей</w:t>
            </w:r>
          </w:p>
        </w:tc>
      </w:tr>
      <w:tr>
        <w:trPr/>
        <w:tc>
          <w:tcPr>
            <w:tcW w:w="3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одпрограммы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здание условий для инновационной деятельности молодых людей, государственная поддержка талантливой молодежи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здание условий для вовлечения молодежи в активную общественную деятельность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ажданско-патриотическое воспитание и допризывная подготовка молодежи. Формирование российской идентичности и толерантности в молодежной среде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влечение молодежи в социальную практику.</w:t>
            </w:r>
          </w:p>
        </w:tc>
      </w:tr>
      <w:tr>
        <w:trPr/>
        <w:tc>
          <w:tcPr>
            <w:tcW w:w="3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5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зультате реализации мероприятий с детьми и молодежью будет увеличена: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олодых людей, участвующих в мероприятиях (конкурсах, фестивалях, олимпиадах, соревнованиях и т.д.), в общем количестве молодежи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олодых людей, участвующих в деятельности  детских и молодежных общественных организаций, студенческих объединений, в общем количестве  молодежи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олодых людей, вовлеченных в проекты и программы в сфере социальной адаптации и профилактики асоциального поведения, в общем количестве молодежи;                                                   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олодых людей, участвующих в деятельности  патриотических объединений, клубов, в общем количестве молодежи.</w:t>
            </w:r>
          </w:p>
        </w:tc>
      </w:tr>
      <w:tr>
        <w:trPr/>
        <w:tc>
          <w:tcPr>
            <w:tcW w:w="3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5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 годы </w:t>
            </w:r>
          </w:p>
        </w:tc>
      </w:tr>
      <w:tr>
        <w:trPr/>
        <w:tc>
          <w:tcPr>
            <w:tcW w:w="3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 подпрограммы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дпрограммы реализуются за счет средств бюджета муниципального образования, составляют: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 11000 рублей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– 11000 рублей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– 11000 рублей.</w:t>
            </w:r>
          </w:p>
        </w:tc>
      </w:tr>
      <w:tr>
        <w:trPr/>
        <w:tc>
          <w:tcPr>
            <w:tcW w:w="3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 реализации программы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будет способствовать созданию необходимых условий для повышения эффективности государственной молодежной политики. В рамках подпрограммы будут обеспечены следующие результаты: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олодых людей, участвующих в  мероприятиях (конкурсах, фестивалях, олимпиадах,  соревнованиях и т.д.), в общем количестве  молодежи на 7 процентов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олодых людей, участвующих в деятельности детских и молодежных общественных организаций, студенческих объединений, в общем количестве  молодежи на 8 процентов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олодых людей, вовлеченных в проекты и программы в сфере социальной адаптации и  профилактики асоциального поведения, в  общем количестве молодежи на 5 процентов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олодых людей, участвующих в деятельности  патриотических объединений, клубов, центров,  в общем количестве молодежи на 3 процента.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Характеристика сферы реализации подпрограмм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Государственная молодежная политика предусматривает формирование необходимых социальных условий инновационного развития региона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настоящий момент имеется необходимость и возможность принятия Подпрограммы, как инструмента координации в области реализации мер по работе с молодыми людьми, как между различными ведомствами, так и между региональным и муниципальным уровнями в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результате отсутствия нормативного регулирования ряда вопросов и отсутствия комплексного подхода к решению проблем молодежи в последние десятилетия проявились негативные тенденции, которые при сохранении текущей экономической ситуации могут усиливатьс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Цели и задачи подпрограмм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Целью подпрограммы является создание возможностей для успешной социализации и эффективной самореализации молодых люде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Задачи подпрограмм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) создание условий для инновационной деятельности молодых людей, государственная поддержка талантливой молодеж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) создание условий для вовлечения молодежи в активную общественную деятельность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) 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) гражданско-патриотическое воспитание и допризывная подготовка молодежи. Формирование российской идентичности и толерантности в молодежной сред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) вовлечение молодежи в социальную практику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Сроки реализации подпрограмм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 реализации подпрограммы: 2023-2025 год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 Объем финансирования подпрограмм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ероприятия подпрограммы реализуются за счет средств бюджета муниципального образован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3 год – 11000 рубле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4 год – 11000 рубле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5 год – 11000 рублей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06:00Z</dcterms:modified>
  <cp:revision>129</cp:revision>
  <dc:subject/>
  <dc:title>Документ предоставлен КонсультантПлюс</dc:title>
</cp:coreProperties>
</file>