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1"/>
        <w:gridCol w:w="3643"/>
      </w:tblGrid>
      <w:tr>
        <w:trPr/>
        <w:tc>
          <w:tcPr>
            <w:tcW w:w="107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33A6E3"/>
                  <w:sz w:val="16"/>
                  <w:szCs w:val="16"/>
                </w:rPr>
                <w:t>&lt;&lt; Назад</w:t>
              </w:r>
            </w:hyperlink>
          </w:p>
        </w:tc>
        <w:tc>
          <w:tcPr>
            <w:tcW w:w="3643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33A6E3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8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19.04. 2023 года № 101 д. Новая Першина О проведении публичных слушаний по проекту решения Собрания депутатов Новопершинского сельсовета Дмитриевского района «О внесении изменений и дополнений в Устав муниципального образования «Новопершинский сельсовет»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 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9.04. 2023 года № 10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ая Першина      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роведении публичных слушаний по проекту решения Собрания депутатов Новопершинского сельсовета Дмитриевск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йона «О внесении изменений и дополнений  в Устав муниципального образования «Новопершинский сельсовет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е депутатов Новопершинского сельсовета Дмитриевского района  Курской области  РЕШИЛ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й порядок  проведения публичных слушаний по проекту решения Собрания депутатов Новопершинского сельсовета Дмитриевского района «О  внесении изменений и дополнений в Устав муниципального образования «Новопершинский сельсовет» Дмитриевского района Курской области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бнародовать  порядок проведения публичных слушаний по проекту решения Собрания депутатов Новопершинского сельсовета Дмитриевского района «О  внесении изменений и дополнений в Устав муниципального образования «Новопершинский сельсовет» Дмитриевского района Курской области» на трех информационных стендах, расположенных: 1-й – здание Администрации Новопершинского сельсовета Дмитриевского района в д. Новая Першина, 2-й –  административное здание в с.Генеральшино; 3-й – административное здание в с.Сниж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ровести публичные слушания по проекту  решения Собрания депутатов Новопершинского сельсовета Дмитриевского района «О  внесении изменений и дополнений в Устав муниципального образования «Новопершинский сельсовет» Дмитриевского района Курской области»                                                                   10 мая 2023 года в 14-00 часов по адресу: Курская область, Дмитриевский район, д. Новая Першина, здание Новопершинский центральный  сельский Дом культур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решение обнародовать на указанных в п. 2 информационных стенда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                      Л.Л. 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                      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решением Собрания депутатов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овопершинского  сельсовета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Дмитриевского 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й 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от 19 апреля 2023 года  № 10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РЯДОК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я публичных слушаний по проекту решения  Собрания  депутатов Новопершинского  сельсовета Дмитриевского  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внесении изменений и дополнений в Устав муниципального образования   «Новопершинский сельсовет »Дмитриевского  района Курской области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Настоящий Порядок регулирует вопросы проведения публичных слушаний по проекту решения   Собрания депутатов Новопершинского  сельсовета Дмитриевского   района Курской области «О внесении изменений и дополнений в Устав муниципального образования «Новопершинский сельсовет» Дмитриевского  района Курской области» (далее проект решения о внесении изменений и дополнений в Устав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Публичные слушания по проекту решения о внесении изменений и дополнений в Устав являются одним из способов непосредственного участия граждан в осуществлении местного самоуправ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ешение о проведении публичных слушаний, включающее информацию о месте и времени проведения публичных слушаний, принимает   Собрание депутатов Новопершинского  сельсовета Дмитриевского  райо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анное решение обнародовать путем вывешивания в людных местах                                                                                                                                    не позднее, чем за 7 дней до дня публичных слушан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В публичных слушаниях могут принимать участие все желающие граждане, постоянно проживающие на территории Новопершинского  сельсовета Дмитриевского   райо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редседательствующим на публичных слушаниях является председатель Собрания депутатов Новопершинского  сельсовета Дмитриевского   района либо председатель комиссии по обсуждению проекта решения  Собрания депутатов Новопершинского  сельсовета  Дмитриевского   района Курской области «О внесении изменений и дополнений в Устав муниципального образования «Новопершинский сельсовет» Дмитриевского   района Курской области» (далее – комиссия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Публичные слушания начинаются кратким вступительным словом председательствующего, который информирует    собравшихся   о существе  обсуждаемого   вопроса,    порядке проведения публичных слушаний и определении  их  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 По результатам публичных слушаний принимаются рекомендации по проекту решения о внесении изменений и дополнений в Устав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 Протокол публичных слушаний вместе с принятыми на них рекомендациями направляется   Собранию депутатов Новопершинского  сельсовета Дмитриевского   района, обнародовать путем вывешивания в людных местах.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pershinskiy.rkursk.ru/index.php?num_str=2&amp;mun_obr=76&amp;sub_menus_id=14123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novopershinskiy.rkursk.ru/index.php?mun_obr=76&amp;sub_menus_id=14123&amp;print=1&amp;id_mat=52688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7:52:00Z</dcterms:modified>
  <cp:revision>86</cp:revision>
  <dc:subject/>
  <dc:title>Документ предоставлен КонсультантПлюс</dc:title>
</cp:coreProperties>
</file>