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6.08.2022 г. № 78 д.Новая Першина О внесении изменений в Решение Собрания депутатов Новопершинского сельсовета от 22.11.2021 № 51 «О Правилах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 Курской области, Правилах обращения за пенсией за выслугу лет лиц, замещавших долж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 Е Ш Е Н И 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6.08.2022 г.  № 7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Решение Собрания депутатов Новопершинского сельсовета от 22.11.2021  № 51 «О Правилах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 Курской области, Правилах обращения за  пенсией за выслугу лет лиц, замещавших долж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Законом Курской области от 01.02.2017 №1-ЗКО «О пенсионном обеспечении лиц, замешавших должности государственной гражданской службы Курской области» (в редакции закона Курской области от 25.07.2022г. № 47-ЗКО),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РЕШИЛО:</w:t>
      </w:r>
    </w:p>
    <w:p>
      <w:pPr>
        <w:pStyle w:val="Style14"/>
        <w:shd w:fill="EEEEEE" w:val="clear"/>
        <w:spacing w:before="0" w:after="0"/>
        <w:jc w:val="both"/>
        <w:rPr/>
      </w:pPr>
      <w:r>
        <w:rPr>
          <w:rFonts w:cs="Tahoma" w:ascii="Tahoma" w:hAnsi="Tahoma"/>
          <w:color w:val="000000"/>
          <w:sz w:val="18"/>
          <w:szCs w:val="18"/>
        </w:rPr>
        <w:t>1.Внести в Решение Собрания депутатов Новопершинского сельсовета от 22.11.2021  № 51 «О Правилах определения среднемесячного заработка, из которого исчисляется размер пенсии за выслугу лет лиц, замещавших должности муниципальной службы Новопершинского сельсовета Дмитриевского района Курской области, Правилах обращения за  пенсией за выслугу лет лиц, замещавших долж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следующие изме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По всему тексту решения слова «Законом Курской области от 01.02.2017 №1-ЗКО «О пенсионном обеспечении лиц, замешавших должности государственной гражданской службы Курской области» заменить словами «Законом Курской области от 01.02.2017 №1-ЗКО в редакции закона Курской области от 25.07.2022г.«О пенсионном обеспечении лиц, замешавших должности государственной гражданской службы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Абзац 4 подпункта 4.10 пункта 4. «Порядок назначения и выплаты пенсии за выслугу лет» Правил обращения за  пенсией за выслугу лет лиц, замещавших должности муниципальной службы  Новопершинского  сельсовета Дмитриевского  района Курской области, ее назначения, перерасчета размера, выплаты, индексации и ведения пенсионной документации изложить в ново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ый размер пенсии за выслугу лет подлежит ежегодной индексации  в размере и сроки, установленные законом Курской области об областном бюджете на соответствующий финансовый год и плановы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по истечении десяти дней после дня его официального опубликования и распространяется на правоотношения, возникшие с 1 января 2022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0:00Z</dcterms:modified>
  <cp:revision>131</cp:revision>
  <dc:subject/>
  <dc:title>Документ предоставлен КонсультантПлюс</dc:title>
</cp:coreProperties>
</file>