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ОССИЙСКАЯ ФЕДЕРАЦИЯ АДМИНИСТРАЦИЯ НОВОПЕРШИНСКОГО СЕЛЬСОВЕТА ДМИТРИЕВСКОГО РАЙОНА КУРСКОЙ ОБЛАСТИ ПОСТАНОВЛЕНИЕ от 29.08.2022 № 69 д.Новая Першина О мероприятиях по проведению электронного аукциона по отбору подрядчика на выполнение работ по отсыпке щебнем грунтовой дороги в с. Сниж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                                             АДМИНИСТРАЦИЯ НОВОПЕРШИНСКОГО СЕЛЬСОВЕТА</w:t>
      </w:r>
      <w:r>
        <w:rPr>
          <w:rFonts w:cs="Tahoma" w:ascii="Tahoma" w:hAnsi="Tahoma"/>
          <w:b/>
          <w:bCs/>
          <w:color w:val="000000"/>
          <w:sz w:val="18"/>
          <w:szCs w:val="18"/>
        </w:rPr>
        <w:br/>
      </w: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9.08.2022   № 69</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Новая Перш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мероприятиях по проведению электронного аукциона по отбору подрядчика на выполнение работ по отсыпке щебнем грунтовой дороги в с. Сниж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организации и проведения электронного аукциона по отбору подрядчика по отсыпке щебнем грунтовой дороги в с. Снижа Дмитриевского района Курской области, руководствуясь Федеральным законом «О контрактной системе в сфере закупок товаров, работ, услуг для обеспечения государственных и муниципальных нужд» №44-ФЗ от 05.04.2013 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роизвести отбор подрядчика по отсыпке щебнем грунтовой дороги в с. Снижа Дмитриевского района Курской области, путем проведения электронного аукциона,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44-ФЗ от 05.04.2013 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Для оказания услуг специализированной организации, связанных с подготовкой документации по отсыпке щебнем грунтовой дороги в с. Снижа Дмитриевского района Курской области, сопровождением её размещения в единой информационной системе в сфере закупок на сайте: www.zakupki.gov.ru привлечь ООО «Региональный тендерно-имущественный центр». Передать ООО «Региональный тендерно-имущественный центр» необходимые полномочия для организации и технического сопровождения электронного аукциона в соответствии с Контрак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дить состав аукционной комиссии в следующем состав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седатель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орожкин Александр Николаевич – глава Новопершинского сельсовета Дмитриевского района Курской области,</w:t>
      </w:r>
    </w:p>
    <w:p>
      <w:pPr>
        <w:pStyle w:val="Style14"/>
        <w:shd w:fill="EEEEEE" w:val="clear"/>
        <w:spacing w:before="0" w:after="0"/>
        <w:jc w:val="both"/>
        <w:rPr/>
      </w:pPr>
      <w:r>
        <w:rPr>
          <w:rStyle w:val="StrongEmphasis"/>
          <w:rFonts w:cs="Tahoma" w:ascii="Tahoma" w:hAnsi="Tahoma"/>
          <w:color w:val="000000"/>
          <w:sz w:val="18"/>
          <w:szCs w:val="18"/>
        </w:rPr>
        <w:t>Члены комиссии</w:t>
      </w:r>
      <w:r>
        <w:rPr>
          <w:rFonts w:cs="Tahoma" w:ascii="Tahoma" w:hAnsi="Tahoma"/>
          <w:color w:val="000000"/>
          <w:sz w:val="18"/>
          <w:szCs w:val="18"/>
        </w:rPr>
        <w:t>:</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етрушина Елена Николаевна - начальник бухгалтерского учета и отчетности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черова Надежда Вячеславовна – директор ООО «Региональный тендерно-имущественный центр» (по согласова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Утвердить Положение об аукционной комиссии, согласно Прилож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Наделить аукционную комиссию следующими полномоч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ассмотрение, оценка и сопоставление заявок на участие в аукцион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пределение победителя в проведении аукциона в электронной форме (электронного аукци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едение протокола подведения итогов аукци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Контроль за выполнением настоящего Постановления оставляю за соб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Настоящее Постановление вступает в силу со дня его подпис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                                         А.Н. 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9 от «29» августа 2022 г.</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АУКЦИОН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1. Настоящее Положение разработа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 г., и устанавливает порядок работы Аукционной комиссии по отсыпке щебнем грунтовой дороги в с. Снижа Дмитриевского района Курской области путём проведения аукциона в электронной форме (электронного аукциона) в ЕИ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Создание Аукционной комиссии, определение её состава и порядка работы, назначение председателя комиссии осуществляется заказчиком (Администрация Новопершинского сельсовета Дмитриевского района Курской области) до размещения на официальном сайте извещения о проведении аукциона в электронной форме (электронного аукциона).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Число членов комиссии должно быть не менее трех челове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Членами комиссии не могут бы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14"/>
        <w:shd w:fill="EEEEEE" w:val="clear"/>
        <w:spacing w:before="0" w:after="0"/>
        <w:jc w:val="both"/>
        <w:rPr/>
      </w:pPr>
      <w:r>
        <w:rPr>
          <w:rFonts w:cs="Tahoma" w:ascii="Tahoma" w:hAnsi="Tahoma"/>
          <w:color w:val="000000"/>
          <w:sz w:val="18"/>
          <w:szCs w:val="18"/>
        </w:rPr>
        <w:t>4) должностные лица органов контроля, указанных в </w:t>
      </w:r>
      <w:r>
        <w:fldChar w:fldCharType="begin"/>
      </w:r>
      <w:r>
        <w:rPr>
          <w:rStyle w:val="InternetLink"/>
          <w:sz w:val="18"/>
          <w:szCs w:val="18"/>
          <w:rFonts w:cs="Tahoma" w:ascii="Tahoma" w:hAnsi="Tahoma"/>
          <w:color w:val="33A6E3"/>
        </w:rPr>
        <w:instrText xml:space="preserve"> HYPERLINK "http://www.consultant.ru/document/cons_doc_LAW_421875/e20b1ebe0f1f6c51c75653866d068ffb0da444ef/" \l "dst10137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части 1 статьи 99</w:t>
      </w:r>
      <w:r>
        <w:rPr>
          <w:rStyle w:val="InternetLink"/>
          <w:sz w:val="18"/>
          <w:szCs w:val="18"/>
          <w:rFonts w:cs="Tahoma" w:ascii="Tahoma" w:hAnsi="Tahoma"/>
          <w:color w:val="33A6E3"/>
        </w:rPr>
        <w:fldChar w:fldCharType="end"/>
      </w:r>
      <w:r>
        <w:rPr>
          <w:rFonts w:cs="Tahoma" w:ascii="Tahoma" w:hAnsi="Tahoma"/>
          <w:color w:val="000000"/>
          <w:sz w:val="18"/>
          <w:szCs w:val="18"/>
        </w:rPr>
        <w:t> Федерального закона №44-ФЗ от 05.04.2013 г., непосредственно осуществляющие контроль в сфере закуп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Замена члена Аукционной комиссии допускается только по решению заказчика, принявшего решение о создании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Аукционной комиссией осуществляются предварительный отбор участников размещения заказа; рассмотрение, оценка и сопоставление заявок на участие в аукционе и определение победителя в электронной форме, ведение протокола рассмотрения и оценки аукционных заяв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10:00Z</dcterms:modified>
  <cp:revision>132</cp:revision>
  <dc:subject/>
  <dc:title>Документ предоставлен КонсультантПлюс</dc:title>
</cp:coreProperties>
</file>