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9.08.2022 № 71 д.Новая Першина 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                                             АДМИНИСТРАЦИЯ НОВОПЕРШИНСКОГО СЕЛЬСОВЕТА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9.08.2022   № 7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                             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31.07.2020  248-ФЗ «О государственном контроле (надзоре) и муниципальном контроле в Российской Федерации»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</w:t>
        </w:r>
      </w:hyperlink>
      <w:r>
        <w:rPr>
          <w:rFonts w:cs="Tahoma" w:ascii="Tahoma" w:hAnsi="Tahoma"/>
          <w:color w:val="000000"/>
          <w:sz w:val="18"/>
          <w:szCs w:val="18"/>
        </w:rPr>
        <w:t> Правительства Российской Федерации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муниципального образования «Новопершинский сельсовет» Дмитриевского района Курской области, Администрация Новопершинского сельсовета Дмитриевского района Курской области  ПОСТАНОВЛЯЕТ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Утвердить форму проверочного листа, используемого при осуществлении муниципального контроля в сфере благоустройства на территории Новопершинского сельсовета Дмитриевского района Курской области (Приложение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Настоящее постановление подлежит официальному опубликованию (обнародованию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Контроль за исполнением настоящего постановления оставляю за собо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Масл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9.08.2022 № 71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256"/>
        <w:gridCol w:w="6241"/>
      </w:tblGrid>
      <w:tr>
        <w:trPr/>
        <w:tc>
          <w:tcPr>
            <w:tcW w:w="7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R-код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/>
      </w:pPr>
      <w:r>
        <w:rPr>
          <w:rFonts w:cs="Tahoma" w:ascii="Tahoma" w:hAnsi="Tahoma"/>
          <w:color w:val="000000"/>
        </w:rPr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Новопершинского 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сельсовета Дмитриевского района Курской области</w:t>
      </w:r>
    </w:p>
    <w:tbl>
      <w:tblPr>
        <w:tblW w:w="930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068"/>
        <w:gridCol w:w="4233"/>
      </w:tblGrid>
      <w:tr>
        <w:trPr/>
        <w:tc>
          <w:tcPr>
            <w:tcW w:w="5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оль в сфере благоустройства на территории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5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риска объекта контроля</w:t>
            </w:r>
          </w:p>
        </w:tc>
        <w:tc>
          <w:tcPr>
            <w:tcW w:w="4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 от_______</w:t>
            </w:r>
          </w:p>
        </w:tc>
      </w:tr>
      <w:tr>
        <w:trPr/>
        <w:tc>
          <w:tcPr>
            <w:tcW w:w="5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 номер контрольного мероприятия</w:t>
            </w:r>
          </w:p>
        </w:tc>
        <w:tc>
          <w:tcPr>
            <w:tcW w:w="4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____ от___________</w:t>
            </w:r>
          </w:p>
        </w:tc>
      </w:tr>
      <w:tr>
        <w:trPr/>
        <w:tc>
          <w:tcPr>
            <w:tcW w:w="5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8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42"/>
        <w:gridCol w:w="2462"/>
        <w:gridCol w:w="2696"/>
        <w:gridCol w:w="749"/>
        <w:gridCol w:w="765"/>
        <w:gridCol w:w="1198"/>
        <w:gridCol w:w="1068"/>
      </w:tblGrid>
      <w:tr>
        <w:trPr/>
        <w:tc>
          <w:tcPr>
            <w:tcW w:w="6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4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, отражающий содержание обязательных требований</w:t>
            </w:r>
          </w:p>
        </w:tc>
        <w:tc>
          <w:tcPr>
            <w:tcW w:w="26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8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Новопершинского сельсовета от 28.01.2020 № 163 «Об утверждении Правил благоустройства на территории муниципального образования «Новопершинский сельсовет» Дмитриевского района Курской области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- Правила благоустройства)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ли размещение домовых знаков на зданиях и сооружениях?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 благоустройства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 благоустройства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ются ли общие требования к содержанию и уборке территорий сельского поселения в зимний, летний период?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 благоустройства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ли сбор отходов и содержание контейнерных площадок?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 благоустройства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 благоустройства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 благоустройства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благоустройства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 благоустройства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ли требования к размещению средств информации на территории Дмитриевского сельсовета требованиям Правил благоустройства?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 благоустройства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 благоустройства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 благоустройства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 благоустройства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ли санитарное и техническое состояние общественных туалетов требованиям Правил благоустройства?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 благоустройства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 благоустройства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 благоустройства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___" ______________ 20__ 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дата заполн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верочного листа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 _________ ____________________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должность лица, заполнившего (подпись)   (фамилия, имя, отчеств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верочный лист)      (при наличии)    лица, заполнившего  проверочный лист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10:00Z</dcterms:modified>
  <cp:revision>133</cp:revision>
  <dc:subject/>
  <dc:title>Документ предоставлен КонсультантПлюс</dc:title>
</cp:coreProperties>
</file>