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6.08.2022 г. № 79 д. Новая Першина О внесении изменений и дополнений в решение Собрания депутатов Новопершинского сельсовета Дмитриевского района Курской области от 06.12.2021года № 54 «О бюджете муниципального образования «Новопершинский сельсовет» Дмитриевского района Курской области на 2022 год и плановый период 2023 и 2024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6.08.2022 г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 </w:t>
      </w:r>
      <w:r>
        <w:rPr>
          <w:rFonts w:cs="Tahoma" w:ascii="Tahoma" w:hAnsi="Tahoma"/>
          <w:color w:val="000000"/>
          <w:sz w:val="18"/>
          <w:szCs w:val="18"/>
        </w:rPr>
        <w:t>№ 79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я депутатов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06.12.2021года  № 54 «О бюджете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«Новопершинский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 на 2022 год и плановый период 2023 и 2024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 Дмитриевского района Курской области  РЕШИЛО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Новопершинского сельсовета от 06.02.2021 г.№ 54 «О бюджете муниципального образования «Новопершинский  сельсовет» Дмитриевского района Курской области на 2022год и плановый период 2023 и 2024 годов» следующие изменения и дополнения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подпункт 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ункта 1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Основные характеристики бюджета муниципального образования изложить в следующей редакц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сновные характеристики бюджета муниципального образования на 2022 год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огнозируемый общий объем доходов бюджета муниципального образования на 2022год в сумме 63071210 ,00 рубле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) общий объем расходов бюджета муниципального образования на 2022 год в сумме  22701404 ,19рубл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профицит бюджета муниципального образования на 2022 год в сумме 40369805,81рублей»;                                                                                                         - приложение №1 «Источники финансирования дефицита  бюджета муниципального образования«Новопершинский  сельсовет» Дмитриевского района Курской области на 2022год  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приложение №5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/>
        <w:t>«Прогнозируемое поступление доходов в бюджет муниципального образования «Новопершинский сельсовет» Дмитриевского района Курской области в 2022 году»;</w:t>
      </w:r>
    </w:p>
    <w:tbl>
      <w:tblPr>
        <w:tblW w:w="91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911"/>
      </w:tblGrid>
      <w:tr>
        <w:trPr/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ложение № 7 «Распределение бюджетных ассигнований по разделам, подразделам,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22год»                                                                                          приложение № 9 «Ведомственная структура расходов бюджета муниципального образования «Новопершинский сельсовет» Дмитриевского района Курской области на 2022 год»;                                                                                                                              -приложение № 11 «Распределение бюджетных ассигнований по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видов расходов на 2022 год» изложить в новой редакции (прилагаются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              Л. Л.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Новопершинского сельсовета                                     А.Н.Дорожкин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                                                                   сельсовета Дмитриевского района    Курской области                                                                   «О внесении измен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«Новопершинский                                                                                                                  сельсовет» Дмитриевского района                                                                                         Курской области  на 2022 год и                                                                                          на плановый период 2023 и 2024 годов»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  26   » августа  2022г.№79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ефицита  бюджета муниципального образования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Новопершинский  сельсовет» Дмитриевского района Курской                                                       области на 2022 год                                                                                     </w:t>
      </w:r>
      <w:r>
        <w:rPr/>
        <w:t>(рублей)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999"/>
        <w:gridCol w:w="5493"/>
        <w:gridCol w:w="1573"/>
      </w:tblGrid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9805,81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9805,81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071210,00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071210,00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071210,00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071210,00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1404,19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1404,19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1404,19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1404,19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</w:t>
      </w:r>
      <w:r>
        <w:rPr/>
        <w:t>Приложение № 3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 «О внесении измен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полнений в бюджет муниципально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«Новопершинский                                                                                                                  сельсовет»   Дмитриевского                       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   </w:t>
            </w:r>
            <w:r>
              <w:rPr>
                <w:sz w:val="18"/>
                <w:szCs w:val="18"/>
              </w:rPr>
              <w:t>района Курской области на 2022 год и плановый период 2023 и 2024годов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  26 » августа        2022 г. №79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24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787"/>
        <w:gridCol w:w="4710"/>
        <w:gridCol w:w="750"/>
        <w:gridCol w:w="208"/>
        <w:gridCol w:w="869"/>
        <w:gridCol w:w="918"/>
      </w:tblGrid>
      <w:tr>
        <w:trPr/>
        <w:tc>
          <w:tcPr>
            <w:tcW w:w="84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в 2022 году</w:t>
            </w:r>
          </w:p>
        </w:tc>
        <w:tc>
          <w:tcPr>
            <w:tcW w:w="17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2год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1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2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307121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 00000 00 0000 00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113938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1 00000 00 0000 00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4037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37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52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5 00000 00 000000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890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5 03000 00 0000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5 03010 10 0000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890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6 00000 00 0000 00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ИМУЩЕСТВО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76793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53,00   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53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94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94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1 00000 00 0000 00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 </w:t>
            </w:r>
            <w:r>
              <w:rPr>
                <w:rStyle w:val="StrongEmphasis"/>
                <w:sz w:val="18"/>
                <w:szCs w:val="18"/>
              </w:rPr>
              <w:t>1722627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    </w:t>
            </w:r>
            <w:r>
              <w:rPr>
                <w:sz w:val="18"/>
                <w:szCs w:val="18"/>
              </w:rPr>
              <w:t>171846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71846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4167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3 00000 00 0000 00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   </w:t>
            </w:r>
            <w:r>
              <w:rPr>
                <w:rStyle w:val="StrongEmphasis"/>
                <w:sz w:val="18"/>
                <w:szCs w:val="18"/>
              </w:rPr>
              <w:t>426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426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426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426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4 00000 00 0000 00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Доходы от продажи материальных и нематериальны</w:t>
            </w:r>
            <w:r>
              <w:rPr>
                <w:sz w:val="18"/>
                <w:szCs w:val="18"/>
              </w:rPr>
              <w:t>х активов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7062769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находящихся в государственной и муниципальной собственност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57062769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0 00 0000 43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(за исключением земельных участков муниципальных бюджетных и автономных учреждений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2769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2769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0 00000 00 0000 00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31824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824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10000 0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618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 </w:t>
            </w:r>
            <w:r>
              <w:rPr>
                <w:rStyle w:val="StrongEmphasis"/>
                <w:sz w:val="18"/>
                <w:szCs w:val="18"/>
              </w:rPr>
              <w:t>из бюджетов муниципальных районов, городских округов с внутригородским делением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8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 </w:t>
            </w:r>
            <w:r>
              <w:rPr>
                <w:rStyle w:val="StrongEmphasis"/>
                <w:sz w:val="18"/>
                <w:szCs w:val="18"/>
              </w:rPr>
              <w:t>из бюджетов муниципальных районов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8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20000 0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30000 0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7989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04000 0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25383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 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83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0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83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</w:t>
      </w:r>
      <w:r>
        <w:rPr/>
        <w:t>Приложение № 5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                                     «О внесении измен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полнений в бюджет муниципально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«Новопершинский                                                                                                                  сельсовет» Дмитриевского                       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   </w:t>
            </w:r>
            <w:r>
              <w:rPr>
                <w:sz w:val="18"/>
                <w:szCs w:val="18"/>
              </w:rPr>
              <w:t>района Курской области на 2022 год и плановый период 2023 и 2024годов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                             </w:t>
            </w:r>
            <w:r>
              <w:rPr>
                <w:sz w:val="18"/>
                <w:szCs w:val="18"/>
              </w:rPr>
              <w:t>от «26 » августа  2022 г. № 79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22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752"/>
        <w:gridCol w:w="671"/>
        <w:gridCol w:w="676"/>
        <w:gridCol w:w="2038"/>
        <w:gridCol w:w="570"/>
        <w:gridCol w:w="1682"/>
      </w:tblGrid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 Е Г О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701404,19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426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876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2970000 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969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66166,19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83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83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599749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9749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9749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749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749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749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749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ование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2015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5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5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5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5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734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734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 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5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79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  № 7                                                                                        к   решению Собрания депутатов                                                                                                                         Новопершинского сельсовета                                                                               Дмитриевского района                                                                                                                      Курской области «О внесении измен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Новопершинский сельсовет» Дмитриевского района Курской области на 2022год  и плановый период 2023 и 2024 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 26» августа     2022г. № 79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ОМСТВЕННАЯ СТРУКТУРА РАСХОДОВ  БЮДЖЕТА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"НОВОПЕРШИНСКИЙ СЕЛЬСОВЕТ"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 НА 2022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073"/>
        <w:gridCol w:w="691"/>
        <w:gridCol w:w="665"/>
        <w:gridCol w:w="550"/>
        <w:gridCol w:w="2038"/>
        <w:gridCol w:w="808"/>
        <w:gridCol w:w="1564"/>
      </w:tblGrid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2год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 Е Г О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701404,19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701404,19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426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876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 </w:t>
            </w:r>
            <w:r>
              <w:rPr>
                <w:rStyle w:val="StrongEmphasis"/>
                <w:sz w:val="18"/>
                <w:szCs w:val="18"/>
              </w:rPr>
              <w:t>3000000 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66166,19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83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83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599749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9749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9749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749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749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749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749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ование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2015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5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5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5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5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734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734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 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5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5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79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9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 Новопершинского                                                                 сельсовета Дмитриевского района                                                                                          Курской области «О внесении измен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Новопершинский сельсовет» Дмитриевского района Курской области на 2022 год и плановый период 2023 и 2024 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 26 » августа  2022 г. № 79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2022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рублей)</w:t>
      </w:r>
    </w:p>
    <w:tbl>
      <w:tblPr>
        <w:tblW w:w="937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882"/>
        <w:gridCol w:w="2038"/>
        <w:gridCol w:w="679"/>
        <w:gridCol w:w="1776"/>
      </w:tblGrid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701404,19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2015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5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5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734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734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 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5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79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853132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749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749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749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1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3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4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6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181783,19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783,19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ое хозяйство)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                </w:t>
            </w:r>
            <w:r>
              <w:rPr>
                <w:rStyle w:val="StrongEmphasis"/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8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53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11"/>
        <w:gridCol w:w="224"/>
        <w:gridCol w:w="224"/>
        <w:gridCol w:w="4166"/>
        <w:gridCol w:w="224"/>
        <w:gridCol w:w="208"/>
        <w:gridCol w:w="208"/>
        <w:gridCol w:w="4423"/>
        <w:gridCol w:w="224"/>
        <w:gridCol w:w="224"/>
      </w:tblGrid>
      <w:tr>
        <w:trPr/>
        <w:tc>
          <w:tcPr>
            <w:tcW w:w="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11:00Z</dcterms:modified>
  <cp:revision>134</cp:revision>
  <dc:subject/>
  <dc:title>Документ предоставлен КонсультантПлюс</dc:title>
</cp:coreProperties>
</file>