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.09.2022 № 79 д. Новая Першина О дополнительных мерах по предупреждению распространения новой коронавирусной инфекции на территор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7.09.2022   № 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дополнительных мерах по предупрежд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остранения новой коронавирусной инфек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вязи с сохраняющейся высокой заболеваемостью новой коронавирусной инфекцией (COVID-19) на территории Новопершинского сельсовета Дмитриевского района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техногенного характера», Федеральным законом от 30 марта 1999 года №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№12 постановлением Администрации Курской области от 20.10.2020 № 1069-па «О дополнительных мерах по предупреждению распространения новой коронавирусной инфекции на территории Курской области»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остановить с 27 сентября 2022 года личный прием граждан, проводимый в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комендовать гражданам направлять обращения в Администрацию Новопершинского сельсовета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овым отправлением по адресу: 307535 Курская область, Дмитриевский район, деревня Новая Першина д.43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ерез раздел онлайн-сервиса «Обращения граждан и организаций на официальном сайте Администрации  Новопершинского сельсовета Дмитриевского района Курской области (novopershinskiy.rkursk.ru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подлежит обнародованию и                           размещению на официальном сайте Администрации Новопершинского                          сельсовета Дмитриевского района Курской области 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1:00Z</dcterms:modified>
  <cp:revision>135</cp:revision>
  <dc:subject/>
  <dc:title>Документ предоставлен КонсультантПлюс</dc:title>
</cp:coreProperties>
</file>