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17.10 .2022 №81 д.Новая Першина Об утверждении местных нормативов градостроительного проектирован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 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ПЕРШИНСКОГО 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7.10 .2022   №8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местных норматив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радостроительного проектирован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устойчивого развития территории муниципального образования «Новопершинеский сельсовет» Дмитриевского района Курской области, руководствуясь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Новопершинский сельсовет» Дмитриевского района Курской области,  Собрание  депутатов  Новопершинского сельсовета Дмитриевского района  Курской области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местные нормативы градостроительного проектирования Новопершинского сельсовета Дмитриевского района Курской обла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Основная часть, Правила и область применения (Приложение 1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Материалы по обоснованию расчетных показателей, содержащихся в основной части нормативов градостроительного проектирования (Приложение 2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разместить на официальном сайте Администрации Новопершинского сельсовета Дмитриевского района в сети «Интернет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о дня его подписания и подлежит обнародова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                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                        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ные нормативы градостроительного проектирования муниципального образования «НОВОПЕРШИНСКИЙ сельсовет»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64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ГРАДОСТРОИТЕЛЬНОГО ПРОЕКТИРОВАНИЯ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02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ДЕРЖАНИЕ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13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770"/>
        <w:gridCol w:w="1443"/>
      </w:tblGrid>
      <w:tr>
        <w:trPr>
          <w:tblHeader w:val="true"/>
        </w:trPr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. ОСНОВНАЯ ЧАСТЬ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 Общие положения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1 Расположение и природно-климатические условия Новопершинского сельсовета Дмитриевского района Курской области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2 Социально-демографический состав и плотность населения на территории Новопершинского сельсовета Дмитриевского района Курской области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НОВОПЕРШИНСКИЙ СЕЛЬСОВЕТ» ДМИТРИЕВСКОГО РАЙОНА КУРСКОЙ ОБЛАСТИ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Новопершинский  сельсовет» Дмитриевского района Курской области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II. ПРАВИЛА И ОБЛАСТЬ ПРИМЕНЕНИЯ РАСЧЕТНЫХ ПОКАЗАТЕЛЕЙ, СОДЕРЖАЩИХСЯ В ОСНОВНОЙ ЧАСТИ МЕСТНЫХ НОРМАТИВОВ ГРАДОСТРОИТЕЛЬНОГО ПРОЕКТИРОВАНИЯ «НОВОПЕРШИНСКИЙ СЕЛЬСОВЕТ» ДМИТРИЕВСКОГО РАЙОНА КУРСКОЙ ОБЛАСТИ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ложения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 ОСНОВНАЯ ЧАСТ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естные нормативы градостроительного проектирования муниципального образования «Новопершинский сельсовет» Дмитри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Новопершинский сельсовет» Дмитри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 Градостроительного кодекса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ные нормативы градостроительного проектирования Новопершинского сельсовета Дмитриевского района Курской области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  Закона Курской  области от 31.10.2006 № 76-ЗКО «О градостроительной деятельности в Курской области», населения Новопершинского поселения и расчетные показатели максимально допустимого уровня территориальной доступности таких объектов для населения Новопершинского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электро-, тепло-, газо- и водоснабжение населения, водоотведен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автомобильные дороги местного знач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иные области в связи с решением вопросов местного значения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 области электро-, тепло-, газо- и водоснабжения населения, водоотвед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в области культуры, физической культуры и спорт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в области образов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1 Расположение и природно-климатические услов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ложение в системе расселения и административно-территориальное устройство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раницы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анжирование населенных пунктов Новопершинского сельсовета Дмитриевского района Курской области по удаленности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227"/>
        <w:gridCol w:w="4089"/>
        <w:gridCol w:w="2591"/>
        <w:gridCol w:w="3409"/>
        <w:gridCol w:w="2181"/>
      </w:tblGrid>
      <w:tr>
        <w:trPr/>
        <w:tc>
          <w:tcPr>
            <w:tcW w:w="12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6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даленность (км.)</w:t>
            </w:r>
          </w:p>
        </w:tc>
        <w:tc>
          <w:tcPr>
            <w:tcW w:w="21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Числ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воров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 районного центра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 центра муниципального образования</w:t>
            </w:r>
          </w:p>
        </w:tc>
        <w:tc>
          <w:tcPr>
            <w:tcW w:w="21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ая Першин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лый Колодезь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ки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орелое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Дмитриевская Колония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еленый Гай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ая Дубрав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ток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зд. Рогозн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гозн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мановк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ой Ровец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иж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ая Першин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асстрыгино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Викторовк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Железнодорожный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енеральшино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траковк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алексеевк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рбачево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13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: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35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родно-климатические услов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лиматическая характеристик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ий сельсовет расположен в пределах умеренно-континентального климата, который характеризуется жарким летом и умеренно холодной зимой с устойчивым снежным покровом. Самым холодным месяцем года является январь, средняя месячная температура которого составляет -9,0ºС. Наиболее тёплый месяц - июль со среднемесячной температурой +19,4°С. Среднегодовая температура воздуха +5,3°C. Максимальные показатели значений температур следующие: январь -35 ºС, июль +40 ºС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егодовое количество осадков – 530 мм, большая часть которых выпадает с апреля по сентябрь. Образование устойчивого снежного покрова обычно начинается с конца ноября, средняя дата схода – начало апреля. Снежный покров достигает 30 см, промерзание грунта 63 см. Число дней со снежным покровом – 130-145. Высота снежного покрова в среднем – 47 см, в отдельные годы доходит до 70 см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йоне преобладают западные, северо-западные, юго-восточные ветры. Средняя скорость ветра колеблется от 3,9 до 5,1 м/с. Летом наблюдаются наименьшие среднемесячные скорости ветра (до 4 м/с) с преобладанием западные и северо-западного направления (табл., рис.)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аблица 2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едняя месячная и годовая скорость ветра (м/сек, h</w:t>
      </w:r>
      <w:r>
        <w:rPr>
          <w:rStyle w:val="StrongEmphasis"/>
          <w:rFonts w:cs="Tahoma" w:ascii="Tahoma" w:hAnsi="Tahoma"/>
          <w:color w:val="000000"/>
          <w:sz w:val="18"/>
          <w:szCs w:val="18"/>
          <w:vertAlign w:val="subscript"/>
        </w:rPr>
        <w:t>фл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= 10 м)</w:t>
      </w:r>
    </w:p>
    <w:tbl>
      <w:tblPr>
        <w:tblW w:w="955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I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II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V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V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VI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VII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VIII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X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XI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XII 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но схематической карте климатического районирования для строительства он расположен в строительно-климатической зоне IIВ (СНиП 23-01-99*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, условиями может отмечаться летом и зим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2 Социально-демографический состав и плотность населения на территории Новопершинского сельсовета Дмитриевского района Курской 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численность населения, проживающего на сегодняшний день в Новопершинском сельсовете, составляет 1080 человек. Средний состав семьи – 1,7 человека (при общем числе частных дворов –631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численности населении по Новопершинскому сельсовету на 01.01.2022 г.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295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79"/>
        <w:gridCol w:w="4263"/>
        <w:gridCol w:w="1630"/>
        <w:gridCol w:w="3136"/>
        <w:gridCol w:w="208"/>
        <w:gridCol w:w="208"/>
        <w:gridCol w:w="2633"/>
      </w:tblGrid>
      <w:tr>
        <w:trPr/>
        <w:tc>
          <w:tcPr>
            <w:tcW w:w="1295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16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ая Першин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лый Колодезь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ки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орелое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Дмитриевская Колония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еленый Гай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ая Дубрав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ток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гозн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зд.Рогозна</w:t>
            </w:r>
          </w:p>
        </w:tc>
        <w:tc>
          <w:tcPr>
            <w:tcW w:w="781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то не зарегистрирован и не проживает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мановк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ой Ровец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иж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ая Першин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асстрыгино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Викторовк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Железнодорожный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енеральшино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траковк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алексеевк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рбачево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3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Населени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ая область –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10 гг. число жителей области сократилось на 15,4% (более чем на 200 тыс. 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ий район полностью наследует демографическую ситуацию, сложившуюся в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ий сельсовет на фоне демографической ситуации, сложившейся в сельской местности Дмитриевского района, характеризуется небольшим приростом численности населени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 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 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 низкий уровень рождаемости, недостаточный для простого замещения родителей их детьм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 высокий уровень смертности населения, особенно в трудоспособном возраст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 низкие показатели продолжительности жизни на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 приток мигрантов, частично компенсирующий естественную убыль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Новопершин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ляемые ежегодно Росстатом среднесрочные демографические прогнозы содержат несколько устойчивых трендов по каждому демографическому показателю, к которым относя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хранение рождаемости на низком уровне, не обеспечивающем даже простое возобновление поколе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кращение уровня младенческой смертно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хранение смертности взрослого населения на высоком уровн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тагнация ожидаемой продолжительности жизни с незначительным медленным её увеличением у мужчин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кращение миграционного прирос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меренный рост нагрузки на трудоспособное население (коэффициент демографической нагрузки будет значительно ниже уровня 90-х годов XX век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чевидно, что в ближайший перспективный период, демографическое развитие перейдет в период быстрого старения населения: нагрузка со стороны пенсионеров на одного человека в трудоспособном возрасте повысится до 0,58. Этот период попадает на первую очередь генерального пла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Курской области характерны следующие тенденции демографических показателе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кращение численности на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низкий уровень рождаемости, недостаточный для обеспечения устойчивого воспроизводства на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постепенный рост удельного веса на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храняющаяся миграционная убыль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величение суммарного коэффициента рождаемо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величение ожидаемой продолжительности жизни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момент проектирования демографическая ситуация в Новопершинском сельсовете, как и в Дмитриевском районе в целом, характеризуется продолжающимся процессом естественной убыли населения вследствие превышения числа умерших над числом родивших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им из проявлений социально-демографического неблагополучия является высокая смертность населения. Общий коэффициент смертности за период с 2013 по 2017 годы колебался от 21,3 до 10,4 % и в среднем составил 17,3 %. Однако величина данного показателя по-прежнему существенно выше среднего значения общего коэффициента смертности по Курской области, который за тот же период составил 10,1-11,1%. Это объясняется более высоким уровнем смертности и пониженным уровнем рождаем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нденции последних лет свидетельствуют об улучшении демографических показателей, что проявляется в росте рождаемости и снижении смертности. Однако данный процесс объясняется, прежде всего, вступлением в детородный возраст многочисленной группы «внуков войны» и переходом в «группу риска» (населения, чей возраст соответствует или превышает показатель ожидаемой продолжительности жизни) малочисленного населения, родившегося в годы войн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им образом, сложившийся в поселении уровень рождаемости не обеспечивает даже простого воспроизводства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зрастная структура населения Новопершинского сельсовета относится к регрессивному типу, т.к. численность населения старше трудоспособного возраста превышает численность детей в 1,8 раз (на начало 2017года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эффициент демографической нагрузки на трудоспособное население (число детей в возрасте 0-15 лет и лиц старше трудоспособного возраста – женщин 55 лет, мужчин 60 лет и старше, приходящихся на 1000 трудоспособного населения) в населенных пунктах в 2017 году составил 790, что превышает данный показатель по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рессивный тип возрастной структуры населения определяет не только социально-экономическое положение и репродуктивные особенности, но и способствует росту возрастно-зависимой патологии (за счет заболеваний, свойственных старшим возрастным группам) и общей смертности. Однако по прогнозу Росстата к 2025 году планируется рост ожидаемой продолжительности жизни по России в целом, причем рост данного показателя в основном определяется снижением младенческой смертности и смертности населения молодых возраст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лочисленность групп населения моложе трудоспособного возраста может стать причиной значительного снижения рождаемости при достижении женщинами данных поколений 20-29 лет, возраста наиболее эффективного для деторождения. Критическое сокращение количества и доли молодежи в среднесрочной перспективе приведет к исчерпанию трудовых ресурс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первой очереди реализации проекта прогнозируется ухудшение показателей естественного движения населения, что будет связано с вхождением в детородный возраст людей, рожденных в конце 80-х начале 90-х годов. Одновременно проявится дефицит трудовых ресурсов, в особенности, работников мужского пола. Уже сейчас количество мужчин трудоспособного возраста меньше количества женщин, при том, что ожидаемая продолжительность жизни мужчин существенно ниже, чем у женщи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оследние годы в сельсовете фиксируется стабильная естественная убыль населения, которая незначительно уравновешивается миграционным приростом. В целом динамика процессов естественного движения населения аналогична общероссийским показателя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нижение уровня рождаемости влияет ряд факторов, важнейшими из которых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−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−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стабильность экономи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−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циально-бытовые услов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ротяжении последних лет (с 2008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, что существенно упрощает возможность сначала временных трудовых миграций (в областной центр и Москву), а затем и переезд на постоянное место жительства.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Дмитриевского района в Новопершинский сельсов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вод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В сельсовете наблюдается устойчивая депопуляция населения, которая обусловлена низкой рождаемостью, не обеспечивающей естественный прирост населения, смертностью, превышающей уровень рождаемости. Таким образом, естественная убыль не компенсируется механическим прирост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Сокращение численности населения, вероятно, будет иметь место и в дальнейшем, при устойчивой тенденции старения населения.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В условиях падения естественного воспроизводства населения механический приток будет являться определяющим в формировании населения сельсовета, оказывая влияние на изменения в численности, национальном составе и половозрастной структур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Сложившаяся тенденция депопуляции населения является главной проблемой развития социальной сферы.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направлениями реализации демографической политики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реализация мероприятий, направленных на стимулирование рождаемо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приобщение разных возрастных групп к здоровому образу жизн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здание системы профилактики социально значимых заболева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здание условий для притока квалифицированных специалистов и экономически активного населения в регион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перспективы создания рабочих мес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этим важной составной частью стратегических мероприятий социально-экономического развития сельсовета является организация подготовки высшего и среднего звена кадров основных сфер жизнедеятель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сьма актуальна подготовка квалифицированных кадров для модернизации агропромышленного комплекса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мографическая ситуация, сложившаяся в настоящее время в Новопершинском сельсовете неблагоприятная. Продолжается естественная убыль населения, уровень смертности превышает уровень рождаемости. Доля населения младших возрастов значительно ниже доли населения старших возрастных групп, что впоследствии приведет к увеличению демографической нагрузки на трудоспособное население. Для сокращения естественной убыли населения необходимо принятие административных мер, направленных на стимулирование рождаем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ные предложения (Прогноз численности населения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современной ситуации выявил основные направления демографических процессов в Новопершинском сельсовете - падение численности населения за счет отрицательного сальдо естественного движения и миграционного отток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ременные демографические характеристики позволяют сделать прогноз изменения численности на перспектив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перспективного изменения численности населения в достаточно широком временном диапазоне (до 2042 г.) требует построения двух вариантов прогноза (условно «инерционный» и «стабилиз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2 год (первая очередь генерального плана) и 2042 год (расчетный срок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Инерционный» сценарий прогноза предполагает сохранение сложившихся условий смертности, рождаемости и миг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табилизационный» сценарий основан на стабилизации численности населения за счёт повышения уровня рождаемости, снижения смертности, миграционного оттока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2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 населения рассчитывается согласно существующей методике по формуле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о</w:t>
      </w:r>
      <w:r>
        <w:rPr>
          <w:rFonts w:cs="Tahoma" w:ascii="Tahoma" w:hAnsi="Tahoma"/>
          <w:color w:val="000000"/>
          <w:sz w:val="18"/>
          <w:szCs w:val="18"/>
        </w:rPr>
        <w:t> = Н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с</w:t>
      </w:r>
      <w:r>
        <w:rPr>
          <w:rFonts w:cs="Tahoma" w:ascii="Tahoma" w:hAnsi="Tahoma"/>
          <w:color w:val="000000"/>
          <w:sz w:val="18"/>
          <w:szCs w:val="18"/>
        </w:rPr>
        <w:t> (1 + (Р+М)/100)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Т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,     Но – ожидаемая численность населения на расчетный год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с – существующая численность населения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 – среднегодовой естественный прирост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 – среднегодовая миграция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 – число лет расчетного срок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лее приведен  расчет инерционного и стабилизационного прогноза численности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. Данные для расчета ожидаемой численности населения и результаты этого расчета (инерционный сценарий развития).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22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01"/>
        <w:gridCol w:w="9886"/>
        <w:gridCol w:w="2540"/>
      </w:tblGrid>
      <w:tr>
        <w:trPr>
          <w:tblHeader w:val="true"/>
        </w:trPr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9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Показатели</w:t>
            </w:r>
          </w:p>
        </w:tc>
        <w:tc>
          <w:tcPr>
            <w:tcW w:w="2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на момент проектирования, чел</w:t>
            </w:r>
          </w:p>
        </w:tc>
        <w:tc>
          <w:tcPr>
            <w:tcW w:w="2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</w:tr>
      <w:tr>
        <w:trPr/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естественный прирост населения, %</w:t>
            </w:r>
          </w:p>
        </w:tc>
        <w:tc>
          <w:tcPr>
            <w:tcW w:w="2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</w:tr>
      <w:tr>
        <w:trPr/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миграция, %</w:t>
            </w:r>
          </w:p>
        </w:tc>
        <w:tc>
          <w:tcPr>
            <w:tcW w:w="2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ервой очереди, лет</w:t>
            </w:r>
          </w:p>
        </w:tc>
        <w:tc>
          <w:tcPr>
            <w:tcW w:w="2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рок, лет</w:t>
            </w:r>
          </w:p>
        </w:tc>
        <w:tc>
          <w:tcPr>
            <w:tcW w:w="2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численность населения в 2017 году, чел</w:t>
            </w:r>
          </w:p>
        </w:tc>
        <w:tc>
          <w:tcPr>
            <w:tcW w:w="2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</w:tr>
      <w:tr>
        <w:trPr/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численность населения в 2042 году, чел.</w:t>
            </w:r>
          </w:p>
        </w:tc>
        <w:tc>
          <w:tcPr>
            <w:tcW w:w="2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ерционный сценарий прогноза показывает, что в соответствии с современными тенденциями численность населения продолжит снижаться. За следующие 5 лет сокращение численности составит -9,15%. В 2022 году число жителей поселка достигнет 975 человек, то есть снижение численности составит -31,86% к уровню 2017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численности населения по стабилизационному сценарию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 При стабилизационном сценарии число жителей также будет снижаться, хотя и меньшими темпами. К 2042 г. сокращение численности населения к уровню 2017 г. составит 7,8 %, на первую очередь данный показатель составляет 2,2%.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</w:t>
      </w:r>
      <w:r>
        <w:rPr>
          <w:rFonts w:eastAsia="Tahoma"/>
        </w:rPr>
        <w:t xml:space="preserve"> </w:t>
      </w:r>
      <w:r>
        <w:rPr/>
        <w:t>Таблица. Данные для расчета ожидаемой численности населения и результаты этого расчета (стабилизационный сценарий развития).</w:t>
      </w:r>
    </w:p>
    <w:tbl>
      <w:tblPr>
        <w:tblW w:w="94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75"/>
        <w:gridCol w:w="6975"/>
        <w:gridCol w:w="1815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казатели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на момент проектирования, чел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естественный прирост населения, %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миграция, %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ервой очереди, лет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рок, лет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численность населения в 2017 году, чел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численность населения в 2042 году, чел.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численности населения по стабилизационному сценарию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 Соответственно прогнозируется повышение среднегодового естественного прироста населении до -0,4%, среднегодовой миграционный отток несколько сократится и составит - 0,4%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итоге численность населения Новопершинского сельсовета при стабилизационном сценарии также будет снижаться, хотя и меньшими темпами, и к 2022 году составит 1355 человек, к 2042 году численности населения снизится до 1315 челове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властей. Для Новопершин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спективы демографического развития будут определять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лучшением жилищных услов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обеспечения занятости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лучшением инженерно-транспортной инфраструктур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вершенствованием социальной и культурно-бытовой инфраструктур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зданием более комфортной и экологически чистой сред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5. Жилищный фонд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щая площадь жилых помещений в Новопершинском сельсовете на  01.01.2017 г. составляла 41,6 тыс.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. Средняя обеспеченность жилищным фондом на одного жителя равна 30,3 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/че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жилой застройке населенных пунктов преобладают одноэтажные здания, материал построек в основном кирпич и пиломатериалы. Дома распределены по обе стороны улиц. Всего на территории сельсовета насчитывается 631 домовладение.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Таблица . Общая характеристика жилищного фонда на 01.01.2017 г.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76"/>
        <w:gridCol w:w="7558"/>
        <w:gridCol w:w="2699"/>
        <w:gridCol w:w="2564"/>
      </w:tblGrid>
      <w:tr>
        <w:trPr>
          <w:tblHeader w:val="true"/>
        </w:trPr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№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Наименование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Един. изм.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 жилых домов</w:t>
            </w:r>
          </w:p>
        </w:tc>
        <w:tc>
          <w:tcPr>
            <w:tcW w:w="26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мов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ндивидуальная жилая застройка</w:t>
            </w:r>
          </w:p>
        </w:tc>
        <w:tc>
          <w:tcPr>
            <w:tcW w:w="26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жилые дома до 3-х этажей</w:t>
            </w:r>
          </w:p>
        </w:tc>
        <w:tc>
          <w:tcPr>
            <w:tcW w:w="26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4-5 этажные жилые дома</w:t>
            </w:r>
          </w:p>
        </w:tc>
        <w:tc>
          <w:tcPr>
            <w:tcW w:w="26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жилые дома этажностью более 5 этажей</w:t>
            </w:r>
          </w:p>
        </w:tc>
        <w:tc>
          <w:tcPr>
            <w:tcW w:w="26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ый фонд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общей площади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ность жилищного фонда инженерным оборудованием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количества жилищного фонда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ом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%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централизованной канализацией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тевым газом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нтрализованным теплоснабжением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снабжением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ольшинство жилых помещений в муниципальном образовании «Новопершинский сельсовет» имеют износ от 30 до 60%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ность жилищного фонда инженерной инфраструктурой находится на среднем уровне, системой водоснабжения охвачено 53% домовладений, газифицировано 38%  домовладений, центральные канализация и теплоснабжение отсутствую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ные предлож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ная организация жилой зоны основывается на следующих основных задача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порядочение существующей планировочной структур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функциональное зонирован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ыбор направления территориального развит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ой задачей жилищной политики является обеспечение комфортных условий проживания для различных категорий гражда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шения этой задачи Генеральным планом к 2042 году предлагаетс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 довести среднюю обеспеченность жилищным фондом до 40 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 общей площади на человек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нести ветхий и аварийный жилищный фонд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осуществить строительство нового жилья на свободных и брошенных территориях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расселить население, проживающее в санитарно-защитных зон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53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713"/>
        <w:gridCol w:w="2894"/>
        <w:gridCol w:w="2442"/>
        <w:gridCol w:w="2654"/>
        <w:gridCol w:w="2829"/>
      </w:tblGrid>
      <w:tr>
        <w:trPr/>
        <w:tc>
          <w:tcPr>
            <w:tcW w:w="1453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 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7</w:t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, вид объек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инимально допустимый уровень обеспеченности</w:t>
            </w:r>
          </w:p>
        </w:tc>
        <w:tc>
          <w:tcPr>
            <w:tcW w:w="54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диниц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рения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еличина, по группам урбанизации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диниц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рения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еличина, по группам урбанизации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53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лектро-, тепло-, газо- и водоснабжение населения, водоотвед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электроснабжения сельского посел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электроснабж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лектропотребления, кВт ч/год на 1 чел.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теплоснабжения сельского посел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теплоснабж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еплопотребления, МДж/год на 1 чел.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водоснабжения сельского посел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водоснабж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опотребления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в сутки на 1 чел.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водоотведения сельского посел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водоотвед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оотведения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в сутки на 1 чел.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3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автомобильных дорог сельского посел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сети, км/ к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ные и велопешеходные дорожки</w:t>
            </w:r>
          </w:p>
        </w:tc>
        <w:tc>
          <w:tcPr>
            <w:tcW w:w="108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 примечание 1)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пункт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населенный пункт независимо от количества жителей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ин.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53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массовый спорт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453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итуальные услуги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обслуживания сельского  посел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традиционного захоронения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, га на 1000 человек численности населения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чани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Расчетные показатели для проектирования велосипедных дороже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8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8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1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135"/>
        <w:gridCol w:w="1808"/>
        <w:gridCol w:w="1662"/>
        <w:gridCol w:w="1808"/>
        <w:gridCol w:w="1810"/>
        <w:gridCol w:w="1942"/>
      </w:tblGrid>
      <w:tr>
        <w:trPr/>
        <w:tc>
          <w:tcPr>
            <w:tcW w:w="5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00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5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интенсивность движения велосипедистов, вел./ч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9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1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96"/>
        <w:gridCol w:w="6655"/>
        <w:gridCol w:w="3621"/>
        <w:gridCol w:w="3193"/>
      </w:tblGrid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66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ормируемый параметр</w:t>
            </w:r>
          </w:p>
        </w:tc>
        <w:tc>
          <w:tcPr>
            <w:tcW w:w="6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инимальные значе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 новом строительстве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тесненных условиях</w:t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скорость движения, км/ч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езжей части для движения, м, не менее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полосного односторонне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полосного односторонне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полосного со встречным движением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1,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-2,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-3,6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-1,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велопешеходной дорожки, м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олосы для велосипедистов, м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6,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3,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3,2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,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обочин велосипедной дорожки, м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ий радиус кривых в плане, м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вираж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тройстве виража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ебования к функционально-планировочной организации территорий жилой застройк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 территории жилого района должны входит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ки жилой застрой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жилого района должны быть размещен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хранения легковых автомобилей жите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лосипедные дорожк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жилого района не допускае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ение улиц и дорог межрайонного и городского знач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ение наземных линейных объектов скоростного внеуличного и внешнего транспор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 территории жилого микрорайона должны входит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ки жилой застрой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ки объектов социальной инфраструктур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ки рекреационных территор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лицы местного значения, проез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жилого микрорайона должны быть размещен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ы социальной инфраструктур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хранения легковых автомобилей жите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рытые спортплощад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лосипедные дорожк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жилого микрорайона допускается размещени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участке многоквартирного жилого дома должны быть организован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парковки легковых автомобилей жителей и посетителей жилого зд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 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 </w:t>
      </w:r>
      <w:r>
        <w:rPr>
          <w:rFonts w:cs="Tahoma" w:ascii="Tahoma" w:hAnsi="Tahoma"/>
          <w:color w:val="000000"/>
          <w:sz w:val="18"/>
          <w:szCs w:val="18"/>
        </w:rPr>
        <w:t>(статистические данные за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019 год) и уровня автомобилизации на 1 человека – 0,33 машино-места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 общей площади квартир, в том числе подземные, встроенные или встроенно-пристроенные к жилым дома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ально допустимые размеры площадок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азличного функционального назначения</w:t>
      </w:r>
    </w:p>
    <w:tbl>
      <w:tblPr>
        <w:tblW w:w="881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250"/>
        <w:gridCol w:w="1952"/>
        <w:gridCol w:w="1673"/>
        <w:gridCol w:w="1941"/>
      </w:tblGrid>
      <w:tr>
        <w:trPr/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, размещаемые на территории жилой застройки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инимальный расчетный размер площадки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чел.*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допустимый размер одной площадки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границы площадки до окон жилого дома, м</w:t>
            </w:r>
          </w:p>
        </w:tc>
      </w:tr>
      <w:tr>
        <w:trPr/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гр детей дошкольного и младшего школьного возраста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дыха взрослого населения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нятий физкультурой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*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40</w:t>
            </w:r>
          </w:p>
        </w:tc>
      </w:tr>
      <w:tr>
        <w:trPr/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озяйственных целей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гула собак (для комплексной застройки территории)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Таблица 11</w:t>
      </w:r>
    </w:p>
    <w:tbl>
      <w:tblPr>
        <w:tblW w:w="889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550"/>
        <w:gridCol w:w="1382"/>
        <w:gridCol w:w="1532"/>
        <w:gridCol w:w="1648"/>
        <w:gridCol w:w="1778"/>
      </w:tblGrid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зелененные территории общего поль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четные показатели по уровню урбанизации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диница измерения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районов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на 1 чел.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Материалы по обоснованию расчетных показателе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 «Новопершинский сельсовет» Дмитриевского район</w:t>
      </w:r>
      <w:r>
        <w:rPr>
          <w:rFonts w:cs="Tahoma" w:ascii="Tahoma" w:hAnsi="Tahoma"/>
          <w:color w:val="000000"/>
          <w:sz w:val="18"/>
          <w:szCs w:val="18"/>
        </w:rPr>
        <w:t>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Новопершинский сельсовет» Дмитри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Таблица 12</w:t>
      </w:r>
    </w:p>
    <w:tbl>
      <w:tblPr>
        <w:tblW w:w="955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281"/>
        <w:gridCol w:w="6270"/>
      </w:tblGrid>
      <w:tr>
        <w:trPr>
          <w:tblHeader w:val="true"/>
        </w:trPr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Наименование, вид объекта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Сельское поселение</w:t>
            </w:r>
          </w:p>
        </w:tc>
      </w:tr>
      <w:tr>
        <w:trPr>
          <w:tblHeader w:val="true"/>
        </w:trPr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электроснабж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электроснабжения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по группе «Б» получаем по формуле: 950 кВт ч/год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чел. х К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К - коэффициент урбанизации муниципального образовани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анжирования муниципальных образований по уровню урбанизации приведено в разделе II РНГП.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теплоснабж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по группе «Б» получаем по формуле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 МДж/год на 1 чел. х К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К - коэффициент урбанизации муниципального образовани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анжирования муниципальных образований по уровню урбанизации приведено в разделе II РНГП.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водоснабж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по группе «А» получаем по формуле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л/сут. на 1 чел. х К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К - коэффициент урбанизации муниципального образовани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анжирования муниципальных образований по уровню урбанизации приведено в разделе II РНГП.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водоотвед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по группе «А» получаем по формуле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л/сут. на 1 чел. х К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К - коэффициент урбанизации муниципального образовани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анжирования муниципальных образований по уровню урбанизации приведено в разделе II РНГП.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автомобильных дорог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лотность сети 4,0 км/к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принята в соответствии с пунктом 1.15 «Руководство по проектированию городских улиц и дорог» Центральный научно-исследовательский ипроектный институт по градостроительству (ЦНИИП Градостроительства) Госгражданстро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дельное значение по группе «Б» получаем по формуле: 4,0 км/к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х К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К - коэффициент урбанизации муниципального образовани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анжирования муниципальных образований по уровню урбанизации приведено в разделе II РНГП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7 части 1 статьи 14 Федерального закона о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ктября 2003 года № 131-ФЗ «Об общих принципах местного самоуправления в Российской Федерации» Пешеходная доступность 3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 на каждые 1000 человек населения населенного пункта, но не менее 1 объекта. 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итуальных услуг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НГП распространяются на предлагаемые к размещению на территории муниципального образования «Новопершинский сельсовет» Дмитри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статье 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23 Градостроительного кодекса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ГП применяются пр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одготовке документов территориального планирования муниципального образования «Новопершинский сельсовет» Дмитриевского района Курской обла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асти планируемого размещения и реконструкции объектов местного значения по областя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ГП учитываются пр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асти планируемого функционального зонирования территор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подготовке правил землепользования и застройки территорий муниципальных образовани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ГП используются для принятия решений органами местного самоуправления,  физическими и юридическими лица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ГП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естным норматива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градостроительного проектир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пользуемых терминов и определ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естным нормативам градостроительного проектирования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рмируемых объектов местного значения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895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40"/>
        <w:gridCol w:w="8115"/>
      </w:tblGrid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.п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теплоснабж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водоснабж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водоотвед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пункт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традиционного захорон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естным нормативам градостроительного проектирования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четные показатели минимально допустимого количе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ашино-мест для парковки легковых автомобилей на стоянка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 объектам местного значения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47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42"/>
        <w:gridCol w:w="5884"/>
        <w:gridCol w:w="2354"/>
        <w:gridCol w:w="1912"/>
        <w:gridCol w:w="1912"/>
        <w:gridCol w:w="2207"/>
      </w:tblGrid>
      <w:tr>
        <w:trPr/>
        <w:tc>
          <w:tcPr>
            <w:tcW w:w="4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</w:tc>
        <w:tc>
          <w:tcPr>
            <w:tcW w:w="5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объекта</w:t>
            </w:r>
          </w:p>
        </w:tc>
        <w:tc>
          <w:tcPr>
            <w:tcW w:w="42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инимально допустимый уровень обеспеченности</w:t>
            </w:r>
          </w:p>
        </w:tc>
        <w:tc>
          <w:tcPr>
            <w:tcW w:w="41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ксимальн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пустимый уровен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рриториально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ступ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диниц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рения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еличина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диниц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рения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еличина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42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учебно-образовательного назначения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е учебные заведения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ей + студентов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20</w:t>
            </w:r>
          </w:p>
        </w:tc>
        <w:tc>
          <w:tcPr>
            <w:tcW w:w="19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профессиональные учебные заведения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ей + студентов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20</w:t>
            </w:r>
          </w:p>
        </w:tc>
        <w:tc>
          <w:tcPr>
            <w:tcW w:w="19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организ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дополнительного образования детей городского знач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ся только для новой застройк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на 1 машино-мест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ся только для новой застройк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42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административно-делового назначения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управления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деловые центры, офисные здания и помещения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и банковские учрежд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операционным залом/ без него)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65)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ие и проектные институты, лаборатори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42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здравоохранения, спорта, досуга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профилактори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койко-мест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посещений в смену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5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е клиники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1 ветеринарным врачом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2 и более ветеринарными врачам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шино-место на количество кв.м 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комплексы и стадионы с трибунам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25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парки, бассейны, катк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, выставочные комплексы, галере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суговые центры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5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о-оздоровительный комплекс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42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торгово-бытового и коммунального назначения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ые центры, цирки, кинотеатры, театры, архивы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5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ы, кафе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вые объекты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сетителей +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я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проживающих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1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42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ы всех видов транспорта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пассажиров в час пик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8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и коммунально-складские здания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в двух смежных сменах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ы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мест на 1 машино-мест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5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ма-интернаты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е, занятые в одну смену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ающие и обслуживающий персонал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парки, зверинцы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а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, АГЗС, объекты технического обслуживания автомобилей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ст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, технические помещения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42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креационные территории и объекты отдыха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и парки в зонах отдыха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арки и заповедник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ые базы маломерного флота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2:00Z</dcterms:modified>
  <cp:revision>137</cp:revision>
  <dc:subject/>
  <dc:title>Документ предоставлен КонсультантПлюс</dc:title>
</cp:coreProperties>
</file>