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7.10.2022 г. № 82 д. Новая Першина О внесении изменений и дополнений в решение Собрания депутатов Новопершинского сельсовета Дмитриевского района Курской области от 06.12.2021года № 54 «О бюджете муниципального образования «Новопершинский сельсовет» 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7.10.2022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№ 8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6.12.2021года  № 54 «О бюджете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06.02.2021 г.№ 54 «О бюджете муниципального образования «Новопершинский  сельсовет» Дмитриевского района Курской области на 2022год и плановый период 2023 и 2024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2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2год в сумме 63071210 ,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2 год в сумме  28927404 ,19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22 год в сумме 34143805,81рублей»;                                                                                                  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2год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22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год»                                                                                       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2 год»;                                                                                                                              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2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 Л. 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 А.Н.Дорожкин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 Дмитриевского района                                                                                         Курской области  на 2022 год и                                                                                          на плановый период 2023 и 2024 годов»                                                                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17   » октября  2022г.№ 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н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218"/>
        <w:gridCol w:w="1848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3805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3805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7404,1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17 » октября        2022 г. №8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7"/>
        <w:gridCol w:w="4710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07121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1393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7679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172262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3182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Новопершинского сельсовета                                     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 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              </w:t>
            </w:r>
            <w:r>
              <w:rPr>
                <w:sz w:val="18"/>
                <w:szCs w:val="18"/>
              </w:rPr>
              <w:t>от «17 » октября  2022 г. № 8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52"/>
        <w:gridCol w:w="671"/>
        <w:gridCol w:w="676"/>
        <w:gridCol w:w="2038"/>
        <w:gridCol w:w="570"/>
        <w:gridCol w:w="1682"/>
      </w:tblGrid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4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492000 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                                                                                                                        Новопершинского сельсовета                                                                               Дмитриевского района                                                                                                                     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17» октября   2022г. № 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81"/>
        <w:gridCol w:w="692"/>
        <w:gridCol w:w="666"/>
        <w:gridCol w:w="550"/>
        <w:gridCol w:w="2038"/>
        <w:gridCol w:w="675"/>
        <w:gridCol w:w="1687"/>
      </w:tblGrid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4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492000 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                                                                 сельсовета Дмитриевского района                                                                                         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7 » октября  2022 г. № 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82"/>
        <w:gridCol w:w="2038"/>
        <w:gridCol w:w="679"/>
        <w:gridCol w:w="1776"/>
      </w:tblGrid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927404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953132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3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53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14"/>
        <w:gridCol w:w="224"/>
        <w:gridCol w:w="224"/>
        <w:gridCol w:w="4265"/>
        <w:gridCol w:w="225"/>
        <w:gridCol w:w="30"/>
        <w:gridCol w:w="195"/>
        <w:gridCol w:w="4509"/>
        <w:gridCol w:w="225"/>
        <w:gridCol w:w="225"/>
      </w:tblGrid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2:00Z</dcterms:modified>
  <cp:revision>139</cp:revision>
  <dc:subject/>
  <dc:title>Документ предоставлен КонсультантПлюс</dc:title>
</cp:coreProperties>
</file>