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1. 10. 2022 № 85 д. Новая Першина О внесении изменений в административный регламент предоставления Администрацией Новопершинского сельсовета Дмитриевского района Курской области муниципальной услуги «Принятие решения об установлении или прекращении публичных сервитут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. 10. 2022  № 8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   административный регламен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оставления Администрацией Новопершинского сельсовета  Дмитриевского  района Курской области муниципальной услуг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ринятие решения об установлении или прекращ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убличных сервитутов»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  с п.3 ч.2 ст.7 Федерального закона от 13.07.2015 г. № 218-ФЗ (в ред. От 14.07.2022г.) «О государственной регистрации недвижимости», Федеральным законом  от 14.07.2022 г. № 284-ФЗ «О внесении изменений в отдельные законодательные акты Российской Федерации», Земельным кодексом Российской Федерации, на основании Протеста Прокуратуры Дмитриевского района от 30.09.2022 г. № 21-2022 на постановление Администрации Новопершинского сельсовета Дмитриевского района от 15.03.2019г. № 48 «Об утверждении  административного регламента предоставления Администрацией Новопершинского сельсовета  Дмитриевского  района Курской области муниципальной услуги «Принятие решения об установлении или прекращении публичных сервитутов» Администрация Дмитрие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 административный регламент предоставления  Администрацией Новопершинского сельсовета  Дмитриевского района Курской области муниципальной услуги «Принятие  решения об установлении или прекращении публичных сервитутов», утвержденный Постановлением Администрации Новопершинского сельсовета Дмитриевского района от 15.03.2019г. № 48 следующие изме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6 пункта 3.1 и пункт 3.7  административного регламента отменит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Администрации Новопершинского сельсовета Дмитриевского района Курской области Маслову Н.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 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   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3:00Z</dcterms:modified>
  <cp:revision>140</cp:revision>
  <dc:subject/>
  <dc:title>Документ предоставлен КонсультантПлюс</dc:title>
</cp:coreProperties>
</file>