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8.10. 2022г. № 88 д.Новая Першина Об утверждении отчета «Об исполнении бюджета и численности муниципальных служащих органов местного самоуправления, работников муниципальных учреждений муниципального образования «Новопершинский сельсовет» Дмитриевского района Курской области за 3квартал 2022г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   18.10. 2022г. № 8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«Об исполнении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численности муниципальных   служащих органов мест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амоуправления, работников муниципальных учреждений                                                       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 за 3квартал  2022г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части 5 статьи 264.2 Бюджетного кодекса РФ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 Утвердить отчет «Об исполнении бюджета и численности муниципальных  служащих органов местного самоуправления,  работников муниципальных учреждений   муниципального образования    «Новопершинский сельсовет»   Дмитриевского района    Курской области  за 3квартал 2022г.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начальника отдела бухучета и отчетности Петрушину Е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                                            Дорожкин А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ходе исполнения бюджета и числен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  служащих органов местного самоуправления,  работников муниципальных учреждений      муниципального 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3квартал 2022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3 квартал 2022 года в бюджет муниципального образования  поступило доходов в сумме 61540,0тыс. руб.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лог на доходы физических лиц – 104,0 тыс. руб.;                                                   - земельный налог– 1363,1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лог на имущество физических лиц – 69,9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ходы, от использования имущества, находящегося в государственной и муниципальной собственности -1468,9 тыс .руб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ходы от продажи земельных участков,находящихся в муниципальной собственности-57062,7 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езвозмездные поступления от других бюджетов бюджетной системы – 1365,2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чие безвозмездные пступления-66,3 тыс.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бюджета муниципального образования за 3квартал 2022 года составили 10269,8 тыс. руб., в т.ч.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 заработную плату с начислениями – 3087,1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плату связи  -27,5тыс.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плату коммунальных услуг -279,3 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чие работы, услуги- 2385,8 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цобеспечение -431,9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чие расходы- 227,1 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еречисления другим бюджетам бюджетной системы-1303,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стоимости основных средств – 1864,8тыс.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величение стоимости материальных запасов- 661,6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муниципальных служащих органов местного самоуправления и работников муниципальных учреждений составляет – 14 челове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3:00Z</dcterms:modified>
  <cp:revision>141</cp:revision>
  <dc:subject/>
  <dc:title>Документ предоставлен КонсультантПлюс</dc:title>
</cp:coreProperties>
</file>