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0. 02. 2023 № 10 Об установлении дополнительных оснований признания безнадежными к взысканию и списанию недоимки, задолженности по пеням и штрафам по местным налог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0. 02. 2023   № 10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становлении дополнительных оснований признания безнадежными к взысканию и списанию недоимки, задолженности по пеням и штрафам по местным налог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п.3 ст.59 Налогового кодекса Российской Федерации, на основании Протеста прокуратуры Дмитриевского района Курской области от 25.01.2023 №21-2023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кроме случаев, установленных п.1 ст.59 Налогового кодекса Российской Федерации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муниципального образования «Новопершинский сельсовет» Дмитриевского района Курской области, взыскание которых оказалось невозможным в случа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30.11.2022 г. №ЕД-7-8/1131@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30.11.2022 г. № ЕД-7-8/1131@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м п.3, 4 части 1 ст.46 Федерального закона от 02.10.2007 г. №229-ФЗ «Об исполнительном производстве», при представлении следующих документ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02.10.2007 г. №229-ФЗ «Об исполнительном производств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копии решения суда о взыска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 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30.11.2022 г. № ЕД-7-8/1131@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ключения налогового органа об истечении срока взыскания задолженности по пен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правки налогового органа о суммах задолженности по местным налогам с физических лиц по форме согласно приложению №2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30.11.2022 г. № ЕД-7-8/1131@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о списании задолженности по местным налогам и сборам принимается руководителем Управления ФНС по Курской области по форме приложения №1 к настоящему постановлению (по каждому налогоплательщику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знать утратившим сил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Новопершинского сельсовета Дмитриевского района Курской области от 04.09.2017 года № 95 «Об установлении дополнительных оснований признания безнадежными к взысканию и списанию недоимки, задолженности по пеням и штрафам по местным налогам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постановление подлежит размещению на официальном сайте муниципального образования «Новопершинский сельсовет»   Дмитриевского района Курской области в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 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 02. 2023  №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писании недоимки и задолженности по пеням и штрафам по местным налогам и сборам, к которым невозможно применить меры принудительного взыскания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6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08"/>
        <w:gridCol w:w="1827"/>
        <w:gridCol w:w="7592"/>
        <w:gridCol w:w="557"/>
        <w:gridCol w:w="884"/>
        <w:gridCol w:w="504"/>
        <w:gridCol w:w="652"/>
      </w:tblGrid>
      <w:tr>
        <w:trPr/>
        <w:tc>
          <w:tcPr>
            <w:tcW w:w="6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7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изических лиц, в отношении которых принято решение о списании задолженности</w:t>
            </w:r>
          </w:p>
        </w:tc>
        <w:tc>
          <w:tcPr>
            <w:tcW w:w="25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писанно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(рублей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имк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</w:t>
            </w:r>
          </w:p>
        </w:tc>
      </w:tr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02.2023  №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рав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уммах задолженности по местным налогам с физическ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              (фамилия, имя, отчество физического лица, ИНН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«___» ______________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6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08"/>
        <w:gridCol w:w="1607"/>
        <w:gridCol w:w="918"/>
        <w:gridCol w:w="3148"/>
        <w:gridCol w:w="2291"/>
        <w:gridCol w:w="592"/>
      </w:tblGrid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лога (сбора)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имка</w:t>
            </w:r>
          </w:p>
        </w:tc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численным пеням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штрафам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3:00Z</dcterms:modified>
  <cp:revision>87</cp:revision>
  <dc:subject/>
  <dc:title>Документ предоставлен КонсультантПлюс</dc:title>
</cp:coreProperties>
</file>