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0.11.2022 №91 д. Новая Першина О ликвидации муниципального казенного учреждения культуры «Новопершинский центральный сельский Дом культуры»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0.11.2022       №9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Новая Перши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ликвидации муниципального казенного учреждения культуры «Новопершинский центральный сельский Дом культуры»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Гражданским кодексом Российской Федерации, Федеральным законом от 06.10.2003 года №131-Ф3 «Об общих принципах организации местного самоуправления в Российской Федерации», Уставом муниципального образования «Новопершинский сельсовет» Дмитриевского района Курской области, распоряжением Администрации Курской области от 02.02.2022 года №52-ра «О культурно-досуговых учреждениях на территории Курской области», распоряжением Администрации Дмитриевского района Курской области от 11.05.2022 года №214-р «О культурно-досуговых учреждениях на территории Дмитриевского района Курской области», Администрация Новопершинского сельсовета Дмитриевского района Курской области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Ликвидиров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униципальное казенное учреждение культуры «Новопершинский центральный сельский Дом культуры» Дмитриевского района Курской области (далее – МКУК «Новопершинский ЦСДК»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МКУК «Новопершинский ЦСДК» «Генеральшинский сельский Дом культуры»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МКУК «Новопершинский ЦСДК» «Краснодубравский сельский Дом культуры»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МКУК «Новопершинский ЦСДК» «Петраковский сельский Дом культуры»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МКУК «Новопершинский ЦСДК» «Снижанский сельский Дом культуры»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ить срок ликвидации: в течение 2 месяцев со дня вступления в силу настоящего постано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оздать ликвидационную комиссию для проведения ликвидации МКУК «Новопершинский ЦСДК» Дмитриевского района Курской области, филиала МКУК «Новопершинский ЦСДК» «Генеральшинский сельский Дом культуры» Дмитриевского района Курской области, филиала                                      МКУК «Новопершинский ЦСДК» «Краснодубравский сельский Дом культуры» Дмитриевского района Курской области, филиала МКУК «Новопершинский ЦСДК» «Петраковский сельский Дом культуры» Дмитриевского района Курской области, филиала МКУК «Новопершинский ЦСДК» «Снижанский сельский Дом культуры» Дмитриевского района Курской области и утвердить ее прилагаемый соста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момента назначения ликвидационной комиссии к ней переходят полномочия по управлению делами учре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значить ликвидатором директора МКУК «Новопершинский  ЦСДК» Дмитриевского района Курской области Кирееву Татьяну Николаевн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Ликвидатору Киреевой Т.Н. обеспечить проведение организационно-штатных и ликвидационных мероприятий в соответствии с требованиями действующего законодательства, в том чис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в течение трех рабочих дней после даты принятия настоящего постановления о ликвид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ить в установленном законодательством порядке органы Федеральной налоговой службы о начале процедуры ликвид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нести уведомление о ликвидации в Единый федеральный реестр сведений о фактах деятельности юрид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обеспечить публикацию в газете «Дмитриевский вестник» сообщения о ликвидации МКУК «Новопершинский ЦСДК» Дмитриевского района Курской области, филиала МКУК «Новопершинский ЦСДК» «Генеральшинский сельский Дом культуры» Дмитриевского района Курской области, филиала МКУК «Новопершинский ЦСДК» «Краснодубравский сельский Дом культуры» Дмитриевского района Курской области, филиала МКУК «Новопершинский ЦСДК» «Петраковский сельский Дом культуры» Дмитриевского района Курской области, филиала МКУК «Новопершинский ЦСДК» «Снижанский сельский Дом культуры» Дмитриевского района Курской области, о порядке и сроке заявления требований его кредитор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 течение трех дней со дня принятия решения о ликвидации письменно сообщить о ликвидации в органы контроля за уплатой страховых взносов;</w:t>
      </w:r>
    </w:p>
    <w:p>
      <w:pPr>
        <w:pStyle w:val="Style14"/>
        <w:shd w:fill="EEEEEE" w:val="clear"/>
        <w:spacing w:before="0" w:after="0"/>
        <w:jc w:val="both"/>
        <w:rPr/>
      </w:pPr>
      <w:r>
        <w:rPr>
          <w:rFonts w:cs="Tahoma" w:ascii="Tahoma" w:hAnsi="Tahoma"/>
          <w:color w:val="000000"/>
          <w:sz w:val="18"/>
          <w:szCs w:val="18"/>
        </w:rPr>
        <w:t>г) в соответствии с трудовым законодательством организовать предупреждение работников о предстоящем увольнении в связи с ликвидацией МКУК «Новопершинский ЦСДК» Дмитриевского района Курской области, филиала МКУК «Новопершинский ЦСДК» «Генеральшинский сельский Дом культуры» Дмитриевского района Курской области, филиала МКУК «Новопершинский ЦСДК» «Краснодубравский сельский Дом культуры» Дмитриевского района Курской области, филиала МКУК «Новопершинский ЦСДК» «Петраковский сельский Дом культуры» Дмитриевского района Курской области, филиала МКУК «Новопершинский ЦСДК» «Снижанский сельский Дом культуры» Дмитриевского района Курской области не менее чем за два месяца до уволь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принять меры к выявлению кредиторов и получению дебиторской задолженности, а также письменно уведомить кредиторов о ликвидации МКУК «Новопершинский ЦСДК» Дмитриевского района Курской области, филиала МКУК «Новопершинский ЦСДК» «Генеральшинский сельский Дом культуры» Дмитриевского района Курской области, филиала                                      МКУК «Новопершинский ЦСДК» «Краснодубравский сельский Дом культуры» Дмитриевского района Курской области, филиала МКУК «Новопершинский ЦСДК» «Петраковский сельский Дом культуры» Дмитриевского района Курской области, филиала МКУК «Новопершинский ЦСДК» «Снижанский сельский Дом культуры»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организовать проведение инвентаризации имущества и обязательств в соответствии со статьей 12 Федерального закона от 21.11.1996 года     №129-ФЗ «О бухгалтерском уче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 после окончания срока для предъявления требований кредиторами обеспечить составление и представление на утверждение в Администрацию Новопершинского сельсовета Дмитриевского района Курской области промежуточного ликвидационного баланса МКУК «Новопершинский ЦСДК» Дмитриевского района Курской области в порядке и в сроки, предусмотренные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 подготовить документы для уведомления в органы Федеральной налоговой службы о составлении промежуточного ликвидационного баланса МКУК «Новопершинский ЦСДК»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произвести расчеты с кредиторами МКУК «Новопершинский ЦСДК» Дмитриевского района Курской области в порядке и сроки, предусмотренные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сле завершения расчетов с кредиторами обеспечить составление и представление на утверждение в Администрацию Новопершинского сельсовета Дмитриевского района Курской области промежуточного ликвидационного баланса МКУК «Новопершинский ЦСДК» Дмитриевского района Курской области в порядке и в сроки, предусмотренные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 составить и представить на утверждение в Администрацию Новопершинского сельсовета Дмитриевского района Курской области ликвидационный баланс МКУК «Новопершинский ЦСДК» Дмитриевского района Курской области в порядке и в сроки, предусмотренные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Новопершинский ЦСДК»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Контроль за исполнением настоящего постановления оставляю за соб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остановление вступает в силу со дня его по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становлению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0.11.2022 года №9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ликвидационной комиссии для проведения ликвид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КУК «Новопершинский ЦСДК» Дмитриевского района Курской области, филиала МКУК «Новопершинский ЦСДК» «Генеральшинский сельский Дом культуры» Дмитриевского района Курской области, филиала МКУК «Новопершинский ЦСДК» «Краснодубравский сельский Дом культуры» Дмитриевского района Курской области, филиала МКУК «Новопершинский ЦСДК» «Петраковский сельский Дом культуры» Дмитриевского района Курской области, филиала МКУК «Новопершинский ЦСДК» «Снижанский сельский Дом культуры» Дмитриевского района Курской области.</w:t>
      </w:r>
    </w:p>
    <w:p>
      <w:pPr>
        <w:pStyle w:val="Style14"/>
        <w:shd w:fill="EEEEEE" w:val="clear"/>
        <w:spacing w:before="0" w:after="0"/>
        <w:jc w:val="both"/>
        <w:rPr/>
      </w:pPr>
      <w:r>
        <w:rPr/>
        <w:t> </w:t>
      </w:r>
    </w:p>
    <w:tbl>
      <w:tblPr>
        <w:tblW w:w="10051" w:type="dxa"/>
        <w:jc w:val="left"/>
        <w:tblInd w:w="-81" w:type="dxa"/>
        <w:tblLayout w:type="fixed"/>
        <w:tblCellMar>
          <w:top w:w="29" w:type="dxa"/>
          <w:left w:w="59" w:type="dxa"/>
          <w:bottom w:w="29" w:type="dxa"/>
          <w:right w:w="59" w:type="dxa"/>
        </w:tblCellMar>
      </w:tblPr>
      <w:tblGrid>
        <w:gridCol w:w="4302"/>
        <w:gridCol w:w="239"/>
        <w:gridCol w:w="5510"/>
      </w:tblGrid>
      <w:tr>
        <w:trPr/>
        <w:tc>
          <w:tcPr>
            <w:tcW w:w="43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Ликвидатор:</w:t>
            </w:r>
          </w:p>
        </w:tc>
        <w:tc>
          <w:tcPr>
            <w:tcW w:w="2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3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иреева Татьяна Николаевна</w:t>
            </w:r>
          </w:p>
        </w:tc>
        <w:tc>
          <w:tcPr>
            <w:tcW w:w="2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иректор МКУК «Новопершинский центральный сельский Дом культуры» Дмитриевского района Курской области</w:t>
            </w:r>
          </w:p>
        </w:tc>
      </w:tr>
      <w:tr>
        <w:trPr/>
        <w:tc>
          <w:tcPr>
            <w:tcW w:w="43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0051" w:type="dxa"/>
            <w:gridSpan w:val="3"/>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екретарь ликвидационной комиссии:</w:t>
            </w:r>
          </w:p>
        </w:tc>
      </w:tr>
      <w:tr>
        <w:trPr/>
        <w:tc>
          <w:tcPr>
            <w:tcW w:w="43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етрушина Елена Николаевна</w:t>
            </w:r>
          </w:p>
        </w:tc>
        <w:tc>
          <w:tcPr>
            <w:tcW w:w="2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чальник отдела бухгалтерского учета и отчетности Администрации Новопершинского сельсовета Дмитриевского района Курской области</w:t>
            </w:r>
          </w:p>
        </w:tc>
      </w:tr>
      <w:tr>
        <w:trPr/>
        <w:tc>
          <w:tcPr>
            <w:tcW w:w="43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3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лены комиссии:</w:t>
            </w:r>
          </w:p>
        </w:tc>
        <w:tc>
          <w:tcPr>
            <w:tcW w:w="2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43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Ливенцева Людмила Леонидовна</w:t>
            </w:r>
          </w:p>
        </w:tc>
        <w:tc>
          <w:tcPr>
            <w:tcW w:w="2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седатель Собрания депутатов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tc>
      </w:tr>
      <w:tr>
        <w:trPr/>
        <w:tc>
          <w:tcPr>
            <w:tcW w:w="43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ахарова Татьяна Николаевна</w:t>
            </w:r>
          </w:p>
        </w:tc>
        <w:tc>
          <w:tcPr>
            <w:tcW w:w="2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епутат Собрания депутатов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tc>
      </w:tr>
      <w:tr>
        <w:trPr/>
        <w:tc>
          <w:tcPr>
            <w:tcW w:w="430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слова Наталья Леонидовна</w:t>
            </w:r>
          </w:p>
        </w:tc>
        <w:tc>
          <w:tcPr>
            <w:tcW w:w="2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5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13:00Z</dcterms:modified>
  <cp:revision>142</cp:revision>
  <dc:subject/>
  <dc:title>Документ предоставлен КонсультантПлюс</dc:title>
</cp:coreProperties>
</file>