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4» ноября 2022 года д.Новая Першина № 83 О передаче Администрации Дмитриевского района Курской области полномочий по осуществлению внутреннего муниципального финансового контроля и контроля в сфере закуп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24» ноября 2022 года       д.Новая Першина                       № 8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Администрации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полномочий по осуществлению внутреннего муниципального финансового контроля и контроля в сфере закуп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5 Федерального закона от 06.10.2003 № 131-ФЗ  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ередать полномочия по осуществлению внутреннего муниципального финансового контроля и контроля в сфере закупок Администрации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глашение о передаче полномочий Администрации Дмитриевского района Курской области муниципального образования «Новопершинский сельсовет Дмитриевского района Курской области по осуществлению внутреннего муниципального финансового контроля и контроля в сфере закупок (приложение №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публикования и распространяется на правоотношения с 01.01.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  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            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4:00Z</dcterms:modified>
  <cp:revision>144</cp:revision>
  <dc:subject/>
  <dc:title>Документ предоставлен КонсультантПлюс</dc:title>
</cp:coreProperties>
</file>