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4» ноября 2022 года д. Новая Першина №85 О передаче объектов недвижимого имущества и земельных участков, находящихся под данными объектами, из собственности муниципального образования «Новопершинский сельсовет» Дмитриевского района Курской области в собственность муниципального района «Дмитриевский район»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ноября 2022 года           д. Новая Першина                        №8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 объектов недвижимого имущества и земельных участков, находящихся под данными объектами, из собственности муниципального образования «Новопершинский сельсовет» Дмитриевского района Курской области в собственность муниципального района «Дмитриевский район»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.5 ст.22 Устава муниципального образования «Новопершинский  сельсовет» Дмитриевского района Курской области, распоряжением Администрации Курской области от 02.02.2022 года №52-ра «О культурно-досуговых учреждениях на территории Курской области», распоряжением Администрации Дмитриевского района Курской области от 11.05.2022 года    №214-р «О культурно-досуговых учреждениях на территории Дмитриевского района Курской области»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Изъять из собственности муниципального образования «Новопершинский  сельсовет» Дмитриевского района Курской области объекты недвижимого имущества и земельные участки, находящиеся под данными объектами, и передать их в собственность муниципального района «Дмитриевский район» Курской области, указанные в приложении к настоящему реш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публикования и распространяется на правоотношения с 01 января 2023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      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11.2022 года №8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ъектов недвижимого имущества и земельных участков, находящихся под данными объектами, передаваемых из собственности муниципального образования «Новопершинский сельсовет» Дмитриевского района Курской области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собственность муниципального района «Дмитриевский район»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54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4"/>
        <w:gridCol w:w="2770"/>
        <w:gridCol w:w="1415"/>
        <w:gridCol w:w="2052"/>
        <w:gridCol w:w="3031"/>
        <w:gridCol w:w="1216"/>
        <w:gridCol w:w="1226"/>
        <w:gridCol w:w="2363"/>
      </w:tblGrid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3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/остаточная стоимость, рублей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КУК «Новопершинский ЦСДК» Дмитриевского района Курской области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5:190501:472</w:t>
            </w:r>
          </w:p>
        </w:tc>
        <w:tc>
          <w:tcPr>
            <w:tcW w:w="3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Дмитриевский район, д.Новая Першина,  д.41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5,0/0,0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илиала МКУК «Новопершинский ЦСДК» «Снижанский СДК» Дмитриевского района Курской области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5:180102:349</w:t>
            </w:r>
          </w:p>
        </w:tc>
        <w:tc>
          <w:tcPr>
            <w:tcW w:w="3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Дмитриевский район, с.Снижа, д.281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8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50,0/0,0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5:180102:344</w:t>
            </w:r>
          </w:p>
        </w:tc>
        <w:tc>
          <w:tcPr>
            <w:tcW w:w="3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Дмитриевский район, с.Снижа, д.281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+/-21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илиала МКУК «Новопершинский ЦСДК» «Петраковский СДК» Дмитриевского района Курской области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5:200401:252</w:t>
            </w:r>
          </w:p>
        </w:tc>
        <w:tc>
          <w:tcPr>
            <w:tcW w:w="3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Дмитриевский район, с.Петраковка,  д.41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307,0/0,0</w:t>
            </w:r>
          </w:p>
        </w:tc>
      </w:tr>
      <w:tr>
        <w:trPr/>
        <w:tc>
          <w:tcPr>
            <w:tcW w:w="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илиала МКУК «Новопершинский ЦСДК» «Генеральшинский СДК» Дмитриевского района Курской области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5:200201:262</w:t>
            </w:r>
          </w:p>
        </w:tc>
        <w:tc>
          <w:tcPr>
            <w:tcW w:w="3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Дмитриевский район, с.Генеральшино,  д.106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2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509,0/0,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4:00Z</dcterms:modified>
  <cp:revision>145</cp:revision>
  <dc:subject/>
  <dc:title>Документ предоставлен КонсультантПлюс</dc:title>
</cp:coreProperties>
</file>