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1.04.2022г. №36 д.Новая Першина Об утверждении форм журналов в части обработки персональных данных, защиты информации в Администрации Новопершинского сельсовета Дмитриевского района Курской области В соответствии с Федеральным законом от 27 июля 2006 года № 152-ФЗ «О персональных данных» и руководящими документами по обеспечению информационной безопас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форм журналов в части обработки персональных данных, защиты информации в Администрации Новопершинского  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06 года № 152-ФЗ «О персональных данных» и руководящими документами по обеспечению информационной безопасности Администрация  Новопершинского  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       форму журнала учета обращений субъектов персональных данных о выполнении их законных прав, при обработке персональных данных (Приложение № 1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        форму журнала учета машинных носителей персональных данных (Приложение №2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        форму журнала учета съемных носителей персональных данных (Приложение №3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       форму журнала учета машинных носителей для архивного копирования информации (Приложение №4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        форму журнала учета проведения процедур резервного копирования в информационных системах (Приложение №5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       форму журнала учёта средств защиты, эксплуатационной и технической документации на средства защиты информации в информационных системах (Приложение №6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       форму журнала учета хранилищ (Приложение №7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         форму журнала регистрации ключей и печатей от специальных помещений/хранилищ (Приложение №8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форму журнала учета инструктажей по вопросам защиты информации (персональных данных, в т.ч. с применением криптографических средств) (Приложение №9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форму журнала учета мероприятий по контролю за обеспечением защиты информации, в т.ч. персональных данных, в информационных системах (Приложение №10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форму книги учета журналов (Приложение №11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) форму журнала периодического тестирования средств защиты информации (Приложение №12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) форму Технического (Аппаратного) журнала СКЗИ (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13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) форму журнала фактов вскрытия и опечатывания рабочих станций и серверов, выполнения профилактических работ, установки и модификации программных средств на элементах информационных систем (Приложение №14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) форму журнала поэкземплярного учета СКЗИ, эксплуатационной и технической документации к ним, ключевых документов (Приложение №15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возложить на заместителя главы администрации  Администрации Новопершинского  сельсовета Дмитриевского района Курской области Маслову Н.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                    А.Н.Дорожкин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постановлению Администрации Новопершинского сельсовета Дмитриевского района Курской области 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1 учета обращений субъектов персональных данных о выполнении их законных прав, при обработке персональных данных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 »_____________ 20_ г                               Журнал завершен «_____________ »_____________ 20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___________________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82"/>
        <w:gridCol w:w="2968"/>
        <w:gridCol w:w="1388"/>
        <w:gridCol w:w="3942"/>
        <w:gridCol w:w="1945"/>
        <w:gridCol w:w="2161"/>
        <w:gridCol w:w="1432"/>
      </w:tblGrid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убъекта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щения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сполнителя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постановлению Администрации Новопершинского сельсовета Дмитриевского района Курской области от 11.04.2022г.  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Крупец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2 учета машинных носителей персональных данных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______ г                              Журнал завершен « »______________ 20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9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89"/>
        <w:gridCol w:w="1828"/>
        <w:gridCol w:w="1153"/>
        <w:gridCol w:w="1480"/>
        <w:gridCol w:w="2339"/>
        <w:gridCol w:w="2285"/>
        <w:gridCol w:w="1821"/>
        <w:gridCol w:w="1556"/>
        <w:gridCol w:w="1540"/>
      </w:tblGrid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чета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/емкость носителя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тановке на учет (ФИО, подпись, дата)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снятии с учета (ФИО, подпись, дата)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Носителя (№ кабинета, Инв. № АРМ)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ничтожении носителя /стирании информа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постановлению Администрации Новопершинского сельсовета Дмитриевского района Ку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от 11.04.2022г. 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3 учета съемных носителей персональных данных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______ г                               Журнал завершен «_______________ »__ 20        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8"/>
        <w:gridCol w:w="1630"/>
        <w:gridCol w:w="896"/>
        <w:gridCol w:w="1147"/>
        <w:gridCol w:w="2048"/>
        <w:gridCol w:w="1516"/>
        <w:gridCol w:w="1439"/>
        <w:gridCol w:w="1055"/>
        <w:gridCol w:w="1423"/>
        <w:gridCol w:w="1361"/>
        <w:gridCol w:w="1725"/>
      </w:tblGrid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/Серий ный номер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чета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/емкост ь носителя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выдан (ФИО, должность, наименование группы пользователей)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даче (ФИО, подпись, дата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(ФИО, подпись, дата)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е носителя (№ кабинета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АРМ, где разрешено подключение носителя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обратном приеме (ФИО, подпись, дата)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ничтожении носителя /стирании информации (№ и дата акта)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а машинных носителей для архивного копирования информации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 »_____________ 20_ г                              Журнал завершен « »_____________ 20__________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04"/>
        <w:gridCol w:w="1750"/>
        <w:gridCol w:w="2543"/>
        <w:gridCol w:w="2962"/>
        <w:gridCol w:w="1626"/>
        <w:gridCol w:w="2163"/>
        <w:gridCol w:w="2870"/>
      </w:tblGrid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носителя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сителя, заводской номер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выдан (ФИО работника, должность, подразделение)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(дата, подпись)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 (дата, подпись)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ничтожении (причина, № и дата Акта об уничтожении, подпись)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а проведения процедур резервного копирования в информационных системах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__»____________ 20_ г                               Журнал завершен  «_____________ »_____________ 20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с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рани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00"/>
        <w:gridCol w:w="1239"/>
        <w:gridCol w:w="2862"/>
        <w:gridCol w:w="4591"/>
        <w:gridCol w:w="2605"/>
        <w:gridCol w:w="2521"/>
      </w:tblGrid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резервной копии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сителя и его учетный номер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зервируемой информации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лица, осуществившего резервное копирование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осуществившего резервное копир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 к постановлению Администрации Новопершинского сельсовета Дмитриевского района Курской области от 11.04.2022г. 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ёта средств защиты, эксплуатационной и технической документации на средства защиты информации в информационных системах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 »_____________ 20_ г                               Журнал завершен «_____________ »_____________ 20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83"/>
        <w:gridCol w:w="1170"/>
        <w:gridCol w:w="1277"/>
        <w:gridCol w:w="1256"/>
        <w:gridCol w:w="1839"/>
        <w:gridCol w:w="1313"/>
        <w:gridCol w:w="1620"/>
        <w:gridCol w:w="1232"/>
        <w:gridCol w:w="1809"/>
        <w:gridCol w:w="1308"/>
        <w:gridCol w:w="1311"/>
      </w:tblGrid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 ие СЗ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 ный номер СЗИ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го получены (источник)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сопроводительного письма и/или лицензии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ые средства, на которые установлены или к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м подключены СЗИ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ъятия (удаления) СЗИ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льзователя СЗИ, производивше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(уничтожение)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расписка об удалении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 к постановлению Администрации Новопершинского сельсовета Дмитриевского района Курской области от 11.04.2022г.  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УРНАЛ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ёта хранилищ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 »_____________ 20_ г                               Журнал завершен «_____________ »_____________ 20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                                                                                  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69"/>
        <w:gridCol w:w="1336"/>
        <w:gridCol w:w="1201"/>
        <w:gridCol w:w="1452"/>
        <w:gridCol w:w="2845"/>
        <w:gridCol w:w="1609"/>
        <w:gridCol w:w="1924"/>
        <w:gridCol w:w="1735"/>
        <w:gridCol w:w="1947"/>
      </w:tblGrid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хранилищ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йф, металличес кий шкаф)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 ный номер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е (подразделе ние, номер комнаты)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ходится (документы, изделия)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ответственног о за хранилище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лектов ключей и их номера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ответственного за хранилище в получении ключа и дата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ключа и дата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8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УРНАЛ № 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 ключей и печатей от специальных помещений/хранилищ Администрация Новопершинского сельсовета Дмитриевского района Ку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______ »_____________ 20_ г                              Журнал завершен « »___________________ 20__________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_________________________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106"/>
        <w:gridCol w:w="2026"/>
        <w:gridCol w:w="1420"/>
        <w:gridCol w:w="1916"/>
        <w:gridCol w:w="2711"/>
        <w:gridCol w:w="1942"/>
        <w:gridCol w:w="1921"/>
        <w:gridCol w:w="1676"/>
      </w:tblGrid>
      <w:tr>
        <w:trPr/>
        <w:tc>
          <w:tcPr>
            <w:tcW w:w="11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ключа</w:t>
            </w:r>
          </w:p>
        </w:tc>
        <w:tc>
          <w:tcPr>
            <w:tcW w:w="1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экземпляра ключа (печати)</w:t>
            </w:r>
          </w:p>
        </w:tc>
        <w:tc>
          <w:tcPr>
            <w:tcW w:w="1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название) режимного помещения/ хранилища</w:t>
            </w:r>
          </w:p>
        </w:tc>
        <w:tc>
          <w:tcPr>
            <w:tcW w:w="2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фамилия, имя, отчество, получившего ключ, подпись</w:t>
            </w:r>
          </w:p>
        </w:tc>
        <w:tc>
          <w:tcPr>
            <w:tcW w:w="3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тветственного пользователя криптосредств/ руководителя</w:t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трате/замене ключа (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, служебной записки и т.п.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подпись 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и дубликата ключа</w:t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УРНАЛ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а инструктажей по вопросам защиты информации (персональных данных, в т.ч. с применением криптографически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)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_______ »_____________ 20_ г                               Журнал завершен «_____________________ »_____________ 20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с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рани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___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6"/>
        <w:gridCol w:w="2366"/>
        <w:gridCol w:w="2888"/>
        <w:gridCol w:w="1693"/>
        <w:gridCol w:w="2086"/>
        <w:gridCol w:w="1560"/>
        <w:gridCol w:w="1532"/>
        <w:gridCol w:w="1867"/>
      </w:tblGrid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мого), должность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тема) инструктажа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инструктажа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нструктора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нструктор уемого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нструктора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0 к постановлению Администрации Новопершинского сельсовета Дмитриевского района Курской области от 11.04.2022г. №36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г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ёта мероприятий по контролю за обеспечением защиты информации, в т.ч. персональных данных, в информационных системах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_____ »_____________ 20_ г                              Журнал завершен « »___________________ 20____________ г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На_______________________________________________ листах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9"/>
        <w:gridCol w:w="4327"/>
        <w:gridCol w:w="2126"/>
        <w:gridCol w:w="2546"/>
        <w:gridCol w:w="4700"/>
      </w:tblGrid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1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11.04.2022г.  № 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11 КНИГА УЧЕТА ЖУРНАЛ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  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 г                               Журнал завершен «_______________ »        20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 лис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ранить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_________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09"/>
        <w:gridCol w:w="2173"/>
        <w:gridCol w:w="1226"/>
        <w:gridCol w:w="3245"/>
        <w:gridCol w:w="2068"/>
        <w:gridCol w:w="1818"/>
        <w:gridCol w:w="1790"/>
        <w:gridCol w:w="1689"/>
      </w:tblGrid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журнала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журнала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ответственного лица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тветственного лица о получении журнала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обращений субъектов персональных данных о выполнении их законных прав, при обработке персональных данных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машинных носителей персональных данных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съемных носителей персональных данных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машинных носителей для архивного копирования информации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проведения процедур резервного копирования в информационных системах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ёта средств защиты, эксплуатационной и технической документации на средства защиты информации в информационных системах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хранилищ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18"/>
        <w:gridCol w:w="2164"/>
        <w:gridCol w:w="1201"/>
        <w:gridCol w:w="3340"/>
        <w:gridCol w:w="2054"/>
        <w:gridCol w:w="1776"/>
        <w:gridCol w:w="1776"/>
        <w:gridCol w:w="1689"/>
      </w:tblGrid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ключей и печатей от специальных помещений/хранилищ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инструктажей по вопросам защиты информации (персональных данных, в т.ч. с применением криптографических средств)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ёта мероприятий по контролю за обеспечением защиты информации, в т.ч. персональных данных в информационных системах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ериодического тестирования средств защиты информации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(аппаратный) журнал СКЗИ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фактов вскрытия и опечатывания рабочих станций и серверов, выполн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х работ, установки и модификации программных средств на элементах информационных систем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поэкземплярного учета СКЗИ, эксплуатационной и технической документации к ним, ключевых документов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2 к постановлению Администрации Новопершинского сельсовета Дмитриевского района Курской области 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 юридического сопровождения, муниципальных услуг, защиты информац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И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1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ического тестирования средств защиты информ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________ г                               Журнал завершен «_______________ »__ 20    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__ лис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ранить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60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33"/>
        <w:gridCol w:w="1902"/>
        <w:gridCol w:w="2071"/>
        <w:gridCol w:w="1741"/>
        <w:gridCol w:w="2362"/>
        <w:gridCol w:w="2630"/>
        <w:gridCol w:w="1912"/>
        <w:gridCol w:w="2354"/>
      </w:tblGrid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ЗИ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ЗИ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естирования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подпись ответственного пользователя, проводившего тестирование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ста, используемые средства для проведения теста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тестирова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чередного тестирования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13 Технический (Аппаратный) журнал СКЗИ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______________________ лис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ранить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3 к постановлению Администрации Новопершинского сельсовета Дмитриевского района Курской области 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 г                               Журнал завершен « »______________ 20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3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59"/>
        <w:gridCol w:w="1019"/>
        <w:gridCol w:w="1868"/>
        <w:gridCol w:w="1659"/>
        <w:gridCol w:w="1470"/>
        <w:gridCol w:w="2146"/>
        <w:gridCol w:w="2175"/>
        <w:gridCol w:w="821"/>
        <w:gridCol w:w="1665"/>
        <w:gridCol w:w="1873"/>
      </w:tblGrid>
      <w:tr>
        <w:trPr/>
        <w:tc>
          <w:tcPr>
            <w:tcW w:w="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серийные номера используемых СКЗИ</w:t>
            </w:r>
          </w:p>
        </w:tc>
        <w:tc>
          <w:tcPr>
            <w:tcW w:w="1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по обслуживанию СКЗИ</w:t>
            </w:r>
          </w:p>
        </w:tc>
        <w:tc>
          <w:tcPr>
            <w:tcW w:w="57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криптоключи</w:t>
            </w:r>
          </w:p>
        </w:tc>
        <w:tc>
          <w:tcPr>
            <w:tcW w:w="24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уничтожении (стирании)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лючевого документа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, криптографический номер и номер экземпляра ключевого докумен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ового ключевого носителя или зоны СКЗИ, в которую введены криптоключи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льзователя СКЗИ</w:t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 к постановлению Администрации Новопершинского сельсовета Дмитриевского района Курск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от 11.04.2022г. № 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№ 1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ов вскрытия и опечатывания рабочих станций и серверов, выполнения профилактических работ, установки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ификации программных средств на элементах информационных систем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начат «______ »_____________ 20_ г                               Журнал завершен «___________________ »_____________ 20_ г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На листах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6"/>
        <w:gridCol w:w="1133"/>
        <w:gridCol w:w="2880"/>
        <w:gridCol w:w="3316"/>
        <w:gridCol w:w="3334"/>
        <w:gridCol w:w="1831"/>
        <w:gridCol w:w="1718"/>
      </w:tblGrid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выполненной работы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сполнителей и их подписи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ого за эксплуатацию ПЭВМ, подпись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Администратора безопасности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ссылка на заявку)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5 к постановлению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г.  №3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урнал № 1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экземплярного учета СКЗИ, эксплуатационной и технической документации к ним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лючевых документов 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т «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________________ г                              Журнал завершен «_______________ »__ 20__________________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стах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83"/>
        <w:gridCol w:w="2375"/>
        <w:gridCol w:w="2440"/>
        <w:gridCol w:w="2004"/>
        <w:gridCol w:w="1596"/>
        <w:gridCol w:w="1736"/>
        <w:gridCol w:w="1878"/>
        <w:gridCol w:w="1906"/>
      </w:tblGrid>
      <w:tr>
        <w:trPr/>
        <w:tc>
          <w:tcPr>
            <w:tcW w:w="7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КЗИ, эксплуатационной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документации к ним, ключевых документов</w:t>
            </w:r>
          </w:p>
        </w:tc>
        <w:tc>
          <w:tcPr>
            <w:tcW w:w="2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е номера СКЗИ, эксплуатационной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документации к ним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серий ключевых документов</w:t>
            </w:r>
          </w:p>
        </w:tc>
        <w:tc>
          <w:tcPr>
            <w:tcW w:w="20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экземпляров (криптографическ ие номера) ключевых документов</w:t>
            </w:r>
          </w:p>
        </w:tc>
        <w:tc>
          <w:tcPr>
            <w:tcW w:w="33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</w:t>
            </w:r>
          </w:p>
        </w:tc>
        <w:tc>
          <w:tcPr>
            <w:tcW w:w="3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дач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го получены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сопроводитель ного письма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я СКЗИ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асписка в получении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40"/>
        <w:gridCol w:w="1699"/>
        <w:gridCol w:w="1864"/>
        <w:gridCol w:w="1777"/>
        <w:gridCol w:w="2680"/>
        <w:gridCol w:w="1896"/>
        <w:gridCol w:w="1662"/>
      </w:tblGrid>
      <w:tr>
        <w:trPr/>
        <w:tc>
          <w:tcPr>
            <w:tcW w:w="6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дключении (установке) СКЗИ</w:t>
            </w:r>
          </w:p>
        </w:tc>
        <w:tc>
          <w:tcPr>
            <w:tcW w:w="63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1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отрудников органа криптографической защиты, пользователя СКЗИ, произведших подключение (установку)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1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аппаратных средств, в которые установлены или к которым подключены СКЗИ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ъятия (уничтожения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отрудник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криптографической защиты, пользователя СКЗИ, производивших изъятие (уничтожение)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 или расписка об уничтожении</w:t>
            </w:r>
          </w:p>
        </w:tc>
        <w:tc>
          <w:tcPr>
            <w:tcW w:w="1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5:00Z</dcterms:modified>
  <cp:revision>146</cp:revision>
  <dc:subject/>
  <dc:title>Документ предоставлен КонсультантПлюс</dc:title>
</cp:coreProperties>
</file>