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1.04.2022г. № 37 д. Новая Першина Об утверждении Плана мероприятий по защите персональных данных в информационной системе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.04.2022г.  № 3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лана мероприятий по защите персональных данных в информационной системе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ями 19, 22, 22.1 Федерального закона от 27.07.2006 № 152-ФЗ «О персональных данных», постановлением Правительства Российской  Федерации от 21.03.2012 № 211 «Об утверждении перечня мер, направленных на обеспечение выполнения обязанностей, предусмотренных 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Ю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  Утвердить план мероприятий по защите персональных данных в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информационной системе администрации Новопершинского сельсовета Дмитриевского района Курской области, согласно прилож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Сотрудникам Администрации Новопершинского сельсовета обеспечить реализацию мероприятий плана в установленные сро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Контроль за исполнением настоящего постановления возложить на заместителя Главы Администрации Новопершинского сельсовета Дмитриевского района Маслову Н.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 Настоящее постановление вступает в силу со дня его официального опублик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11.04.2022 № 3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мероприятий по защите персональных данных в администрации Новопершинского сельсовета</w:t>
      </w:r>
    </w:p>
    <w:tbl>
      <w:tblPr>
        <w:tblW w:w="928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70"/>
        <w:gridCol w:w="2400"/>
        <w:gridCol w:w="2175"/>
        <w:gridCol w:w="1965"/>
        <w:gridCol w:w="2175"/>
      </w:tblGrid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вового основания обработки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воде информационной системы персональных данных (ИСПДн) в эксплуатацию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, ответственный организацию обработки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в воде в эксплуатацию «АИС СП»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в уполномоченный орган (Роскомнадзор) информационного письма о своем намерении осуществлять обработку персональных данных с использованием средств автоматизации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, ответственный организацию обработки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ое регламентирование работы с П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, ответственный организацию обработки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нормативно-правовых актов по обработке и защите персональных данных, внесение изменений в существующие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лучение письменного согласия субъектов ПД (физических лиц) на обработку ПД в случаях, когда этого требует законодательство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, ответственный организацию обработки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договора с субъектами ПД в части обработки П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администрации сельского поселения, допущенные к обработке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роков обработки ПД и процедуры их уничтожения  по окончании срока обработки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администрации сельского поселения, допущенные к обработке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доступа работников к П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 (при создании ИСПДн)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закона оговаривается доступ сотрудников администрации к персональным данным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сотрудников в области защиты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, ответственный организацию обработки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повышение осведомленности сотрудников по правилам обработки персональных данных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информационных ресурсов с целью выявления присутствия и обработки в них П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, ответственный организацию обработки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нформационных систем персональных данных (ИСПД)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, ответстве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организацию обработки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гроз безопасности П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администр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льского поселения, допущенные к обработке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СПД и контроль безопасности П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администрации сельского поселения, допущенные к обработке персональных данны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5:00Z</dcterms:modified>
  <cp:revision>148</cp:revision>
  <dc:subject/>
  <dc:title>Документ предоставлен КонсультантПлюс</dc:title>
</cp:coreProperties>
</file>