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3.04. 2022г. №38 д.Новая Першина Об утверждении отчета «Об исполнении бюджета и численности муниципальных служащих органов местного самоуправления, работников муниципальных учреждений муниципального образования «Новопершинский сельсовет» Дмитриевского района Курской области за 1квартал 2022г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 13.04. 2022г. №3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«Об исполнении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численности муниципальных   служащих органов местного самоуправления, работников муниципальных учреждений    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 за 1квартал  2022г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части 5 статьи 264.2 Бюджетного кодекса РФ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Утвердить отчет «Об исполнении бюджета и численности муниципальных  служащих органов местного самоуправления,  работников муниципальных учреждений   муниципального образования    «Новопершинский сельсовет»   Дмитриевского района    Курской области  за 1квартал 2022г.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начальника отдела бухучета и отчетности Петрушину Е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                                                           Дорожкин А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ходе исполнения бюджета и числен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  служащих органов местного самоуправления,  работников муниципальных учреждений      муниципального образования «Новопершинск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1 квартал 2022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1 квартал 2022 года в бюджет муниципального образования  поступило доходов в сумме 59126,8 тыс. руб.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лог на доходы физических лиц – 33,3 тыс.руб.;                                                   - земельный налог– 486,4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лог на совокупный налог-35,0тыс.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лог на имущество физических лиц – 3,7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ходы, от использования имущества, находящегося в государственной и муниципальной собственности -1035,5 тыс .руб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ходы от продажи  материальных и нематериальных активов-57062,8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езвозмездные поступления от других бюджетов бюджетной системы – 470,1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бюджета муниципального образования за 1квартал 2022 года составили 4167,5тыс. руб., в т.ч.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 заработную плату с начислениями – 946,5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лату связи  -9,1тыс.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лату коммунальных услуг -134,0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чие работы, услуги- 361,4 тыс.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цобеспечение -134,3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чие расходы- 150,4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стоимости основных средств – 1170,9тыс.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величение стоимости материальных запасов- 48,2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еречисления другим бюджетам бюджетной системы -1212,7 тыс.руб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муниципальных служащих органов местного самоуправления и работников муниципальных учреждений составляет – 14 челове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6:00Z</dcterms:modified>
  <cp:revision>149</cp:revision>
  <dc:subject/>
  <dc:title>Документ предоставлен КонсультантПлюс</dc:title>
</cp:coreProperties>
</file>