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« 22 » апреля 2022 г. № 65 д.Новая Першина Об исполнении бюджета муниципального образования «Новопершинский сельсовет» Дмитриевского района Курской области за 2021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 </w:t>
      </w:r>
      <w:r>
        <w:rPr>
          <w:rFonts w:cs="Tahoma" w:ascii="Tahoma" w:hAnsi="Tahoma"/>
          <w:color w:val="000000"/>
          <w:sz w:val="18"/>
          <w:szCs w:val="18"/>
          <w:u w:val="single"/>
        </w:rPr>
        <w:t>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«  22  »        апреля       2022 г. № 65 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за 2021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 решило: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Утвердить отчёт об исполнении бюджета муниципального образования «Новопершинский сельсовет» Дмитриевского района Курской области за 2021 год по доходам в сумме 8832399,27 рублей по расходам в сумме 8582816,78 рублей с превышением расходов  над доходами в сумме 249582, 49рублей                                                                                                                    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за 2021 год»; приложение №5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/>
        <w:t>«Прогнозируемое поступление доходов в бюджет муниципального образования «Новопершинский сельсовет» Дмитриевского района Курской области  за 2021 году»;</w:t>
      </w:r>
    </w:p>
    <w:tbl>
      <w:tblPr>
        <w:tblW w:w="91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11"/>
      </w:tblGrid>
      <w:tr>
        <w:trPr/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за 2021год»   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за 2021 год»;                                                                                                                              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за 2021 год» изложить в новой редакции 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                                А.Н.Дорожкин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</w:t>
      </w:r>
      <w:r>
        <w:rPr/>
        <w:t>Приложение № 1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 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                       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 22 » апреля     2022 г. № 65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  сельсовет» Дмитриевского района Курской  области за 2021 год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рублей)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00"/>
        <w:gridCol w:w="5495"/>
        <w:gridCol w:w="1570"/>
      </w:tblGrid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2, 49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82, 49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32399,27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32399,27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32399,27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32399,27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816,78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816,78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816,78</w:t>
            </w:r>
          </w:p>
        </w:tc>
      </w:tr>
      <w:tr>
        <w:trPr/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816,7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                         </w:t>
            </w:r>
            <w:r>
              <w:rPr>
                <w:sz w:val="18"/>
                <w:szCs w:val="18"/>
              </w:rPr>
              <w:t>Приложение № 5                                                                  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                  </w:t>
            </w:r>
            <w:r>
              <w:rPr>
                <w:sz w:val="18"/>
                <w:szCs w:val="18"/>
              </w:rPr>
              <w:t>от « 22  » апреля        2022 г. №65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47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869"/>
        <w:gridCol w:w="208"/>
        <w:gridCol w:w="4688"/>
        <w:gridCol w:w="740"/>
        <w:gridCol w:w="208"/>
        <w:gridCol w:w="859"/>
        <w:gridCol w:w="905"/>
      </w:tblGrid>
      <w:tr>
        <w:trPr/>
        <w:tc>
          <w:tcPr>
            <w:tcW w:w="871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за 2021год</w:t>
            </w:r>
          </w:p>
        </w:tc>
        <w:tc>
          <w:tcPr>
            <w:tcW w:w="17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за 2021год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399,27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00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7165437,27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00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1,1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11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1,1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11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45001,1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00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,66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11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,66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10 000011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,66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00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370,44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11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72,27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11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72,27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98,17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11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179,5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11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18,66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00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18,66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12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18,66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12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758,67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12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ну имущества,  находящие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4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00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13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13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САНКЦИИ,ВОЗМЕЩЕНИЕ УЩЕРБА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00 01 0000 14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 Кодексом Российской Федерации об административных правонарушениях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  01070 01 0000 14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http://www.consultant.ru/document/cons_doc_LAW_405931/a964ea800eaa74c96cf8a9c7731a071da06f4a8a/" \l "dst100376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главой 7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  <w:r>
              <w:rPr>
                <w:sz w:val="18"/>
                <w:szCs w:val="18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  01074 01 0000 14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http://www.consultant.ru/document/cons_doc_LAW_405931/a964ea800eaa74c96cf8a9c7731a071da06f4a8a/" \l "dst100376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главой 7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  <w:r>
              <w:rPr>
                <w:sz w:val="18"/>
                <w:szCs w:val="18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00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962 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00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962 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15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80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15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80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15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15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15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15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35118 10 000015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1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1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0</w:t>
            </w:r>
          </w:p>
        </w:tc>
        <w:tc>
          <w:tcPr>
            <w:tcW w:w="4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1,0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</w:t>
      </w:r>
      <w:r>
        <w:rPr/>
        <w:t>Приложение № 7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 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                                                                 </w:t>
            </w:r>
            <w:r>
              <w:rPr>
                <w:sz w:val="18"/>
                <w:szCs w:val="18"/>
              </w:rPr>
              <w:t>от «22 »апреля    2022 г. №65    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за 2021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50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037"/>
        <w:gridCol w:w="560"/>
        <w:gridCol w:w="562"/>
        <w:gridCol w:w="1813"/>
        <w:gridCol w:w="837"/>
        <w:gridCol w:w="1697"/>
      </w:tblGrid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816,78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620,94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09,6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09,6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09,6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09,6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09,6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3089,34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089,34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089,34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089,34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07,86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37,48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22 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22 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22 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22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52 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417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,56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,56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,56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,56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,56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,56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,56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8327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8327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  доступным и комфортным жильем и коммунальными услугами граждан в  муниципальном образовании «Новопершинский сельсовет» Дмитриевского района Курской области на 2019-2021год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2575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2575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2575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6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6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6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6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676,11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676,11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6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676,11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23,18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23,18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23,18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52,93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52,93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52,93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20,39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20,39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20,39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20,39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20,39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855,43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855,43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40,96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19,96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1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56,78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56,78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56,78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56,78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56,78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56,78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56,78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912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,00</w:t>
            </w:r>
          </w:p>
        </w:tc>
      </w:tr>
      <w:tr>
        <w:trPr/>
        <w:tc>
          <w:tcPr>
            <w:tcW w:w="5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</w:t>
      </w:r>
      <w:r>
        <w:rPr>
          <w:rFonts w:eastAsia="Tahoma"/>
        </w:rPr>
        <w:t xml:space="preserve"> </w:t>
      </w:r>
      <w:r>
        <w:rPr/>
        <w:t>                                </w:t>
      </w:r>
      <w:r>
        <w:rPr/>
        <w:t>Приложение № 9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 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                                                 </w:t>
            </w:r>
            <w:r>
              <w:rPr>
                <w:sz w:val="18"/>
                <w:szCs w:val="18"/>
              </w:rPr>
              <w:t>от « 22  »  апреля    2022 г. №  65 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 МУНИЦИПАЛЬНОГООБРАЗОВАНИЯ "НОВОПЕРШИНСКИЙ СЕЛЬСОВЕТ" ДМИТРИЕВСКОГО РАЙОНА КУРСКОЙ ОБЛАСТИ ЗА 2021  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(рублей)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342"/>
        <w:gridCol w:w="699"/>
        <w:gridCol w:w="559"/>
        <w:gridCol w:w="562"/>
        <w:gridCol w:w="1811"/>
        <w:gridCol w:w="692"/>
        <w:gridCol w:w="1724"/>
      </w:tblGrid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1год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 Е Г О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816,78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816,78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620,94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09,6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09,6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09,6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09,6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09,6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3089,34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089,34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089,34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089,34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07,86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37,48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22 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22 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22 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22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52 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417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,56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,56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,56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,56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,56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,56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,56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8327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68327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  доступным и комфортным жильем и коммунальными услугами граждан в  муниципальном образовании «Новопершинский сельсовет» Дмитриевского района Курской области на 2019-2021год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2575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2575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2575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6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6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4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6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6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676,11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676,11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6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П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676,11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23,18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23,18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23,18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52,93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52,93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52,93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20,39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20,39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20,39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20,39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20,39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855,43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855,43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40,96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19,96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1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56,78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56,78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56,78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56,78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56,78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56,78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56,78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,00</w:t>
            </w:r>
          </w:p>
        </w:tc>
      </w:tr>
      <w:tr>
        <w:trPr/>
        <w:tc>
          <w:tcPr>
            <w:tcW w:w="4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С1406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</w:t>
      </w:r>
      <w:r>
        <w:rPr/>
        <w:t>Приложение № 11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               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 22  »   апреля   2022 г. № 65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за 2021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7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596"/>
        <w:gridCol w:w="1759"/>
        <w:gridCol w:w="651"/>
        <w:gridCol w:w="1736"/>
      </w:tblGrid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399,27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20,39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20,39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20,39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24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855,43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855,43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П1463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40,96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19,96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1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56,78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56,78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56,78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56,78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56,78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067,11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21-2023 годы»"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9391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9391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75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75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6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6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1433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1433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676,11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23,18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23,18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23,18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52,93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52,93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52,93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09,6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09,6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09,6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09,6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089,34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089,34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089,34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07,86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37,48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22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22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22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52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70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          </w:t>
            </w: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5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 </w:t>
            </w:r>
            <w:r>
              <w:rPr>
                <w:sz w:val="18"/>
                <w:szCs w:val="18"/>
              </w:rPr>
              <w:t>89267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6:00Z</dcterms:modified>
  <cp:revision>150</cp:revision>
  <dc:subject/>
  <dc:title>Документ предоставлен КонсультантПлюс</dc:title>
</cp:coreProperties>
</file>