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22.04. 2022 г. № 70 О внесении изменений в Решение Собрания депутатов Новопершинского сельсовета Дмитриевского района от 12.11.2018г. № 121 «Об утверждении Положения о порядке приватизации муниципального имущества Новопершинского сельсовета Дмитриевского района Курской области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 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2.04. 2022 г. № 70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Решение Собра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депутатов Новопершинского сельсовета Дмитриевского района от 12.11.2018г. № 121 «Об утверждении Положения о порядке приватизации муниципального имущества Новопершинского сельсовета Дмитриевского района Курской области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и законами от 06.10. 2003 г.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№ 131-ФЗ</w:t>
        </w:r>
      </w:hyperlink>
      <w:r>
        <w:rPr>
          <w:rFonts w:cs="Tahoma" w:ascii="Tahoma" w:hAnsi="Tahoma"/>
          <w:color w:val="000000"/>
          <w:sz w:val="18"/>
          <w:szCs w:val="18"/>
        </w:rPr>
        <w:t> «Об общих принципах организации местного самоуправления в Российской Федерации», от 21.12.2001 г.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№178-ФЗ</w:t>
        </w:r>
      </w:hyperlink>
      <w:r>
        <w:rPr>
          <w:rFonts w:cs="Tahoma" w:ascii="Tahoma" w:hAnsi="Tahoma"/>
          <w:color w:val="000000"/>
          <w:sz w:val="18"/>
          <w:szCs w:val="18"/>
        </w:rPr>
        <w:t> «О приватизации государственного и муниципального имущества», Протестом Прокуратуры Дмитриевского района Курской области от 28.03.2022 г. № 21-2022 на решение Собрания депутатов Новопершинского сельсовета от 12.11.2018г. № 121 «Об утверждении Положения о порядке приватизации муниципального имущества Новопершинского сельсовета Дмитриевского района Курской области»,  Собрание депутатов Новопершинского сельсовета  Дмитриевского района РЕШИЛО: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Внести в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оложение</w:t>
        </w:r>
      </w:hyperlink>
      <w:r>
        <w:rPr>
          <w:rFonts w:cs="Tahoma" w:ascii="Tahoma" w:hAnsi="Tahoma"/>
          <w:color w:val="000000"/>
          <w:sz w:val="18"/>
          <w:szCs w:val="18"/>
        </w:rPr>
        <w:t> о порядке приватизации муниципального имущества муниципального образования «Новопершинский сельсовет» Дмитриевского  района Курской области, утвержденное решением Собрания депутатов  Новопершинского сельсовета от 12.11.2018г. № 121 следующие изменения: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). Пункт 7. «Прогнозный план (программа) приватизации муниципального имущества» дополнить  Абзацем  3 следующего содержан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Программы приватизации утверждаются не позднее 10 рабочих дней до начала планового периода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. Пункт 11. «Определение цены муниципального имущества, подлежащего приватизации» изложить в новой редакции следующего содержан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1. Начальная цена подлежащего приватизации   муниципального имущества устанавливается в случаях, предусмотренных Федеральным законом  от 21.12.2001г. №178-ФЗ «О приватизации государственного и муниципального имущества»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государственного или муниципального имущества прошло не более чем шесть месяцев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. Абзац 2 части 1 пункта 13. «Информационное обеспечение приватизации муниципального имущества» изложить в следующей редакцией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Информация о приватизации муниципального имущества, указанная в настоящем пункте, размещаются в течение 15 дней со дня утверждения   органом местного самоуправления на официальном сайте в информационно-телекоммуникационной сети "Интернет" в соответствии с требованиями, установленными Федеральным законом "О приватизации государственного и муниципального имущества".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 Решение вступает в силу со дня его подписания и подлежит обнародованию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                                                     Л.Л. Ливенце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                                                           А.Н. 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7E015240EEDE2B728C03B26B55E0409C32A6D8549181792A2AE660657FA2ECCD95CFD44A29BB22u6pEM" TargetMode="External"/><Relationship Id="rId3" Type="http://schemas.openxmlformats.org/officeDocument/2006/relationships/hyperlink" Target="consultantplus://offline/ref=3C7E015240EEDE2B728C03B26B55E0409C32A7D8579A81792A2AE660657FA2ECCD95CFD44A29BC22u6p5M" TargetMode="External"/><Relationship Id="rId4" Type="http://schemas.openxmlformats.org/officeDocument/2006/relationships/hyperlink" Target="consultantplus://offline/ref=3C7E015240EEDE2B728C1DBF7D39BA4C9A38FED657978B2C7375BD3D3276A8BB8ADA96960E24BC216D00BFuCp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17:00Z</dcterms:modified>
  <cp:revision>151</cp:revision>
  <dc:subject/>
  <dc:title>Документ предоставлен КонсультантПлюс</dc:title>
</cp:coreProperties>
</file>