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2.04.2022 г. №71 О внесении изменений в Решение Собрания депутатов Новопершинского сельсовета от 20.06.2016 № 46 «Об утверждении Положения о порядке вырубки зеленых насаждений на территории Новопершинского сельсовета Дмитриевского района 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2.04.2022 г.  №7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Решение Собрания депутатов Новопершинского сельсовета от 20.06.2016  № 46 «Об утверждении Положения о порядке вырубки зеленых насаждений на территории  Новопершинского сельсовета Дмитриевского района Курской области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 г. N 131-ФЗ "Об общих принципах организации местного самоуправления в Российской Федерации" и Устава Новопершинского сельсовета, в целях рационального использования, охраны и воспроизводства зеленых насаждений на территории  Нолвопершинского сельсовета, не входящих в земли государственного лесного фонда Российской Федерации, Собрание депутатов Новопершинского сельсовета, Протестом Прокуратуры Дмитриевского района Курской области от 04.04.2022 г. № 22-2022 об устранении нарушений законодательства об охране окружающей среды на решение Собрания депутатов от 20.06.2016г. № 46 «Об утверждении Положения о порядке вырубки зеленых насаждений на территории  Новопершинского сельсовета Дмитриевского района Курской области Собрание депутатов Новопершинского сельсовета  Дмитриевского района РЕШИЛ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Внести в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ложение</w:t>
        </w:r>
      </w:hyperlink>
      <w:r>
        <w:rPr>
          <w:rFonts w:cs="Tahoma" w:ascii="Tahoma" w:hAnsi="Tahoma"/>
          <w:color w:val="000000"/>
          <w:sz w:val="18"/>
          <w:szCs w:val="18"/>
        </w:rPr>
        <w:t> о порядке вырубки зеленых насаждений на территориях Новопершинского сельсовета, не входящих в земли государственного лесного фонда Российской Федерации решения Собрания  депутатов от 20.06.2016г. № 46 «Об утверждении Положения о порядке вырубки зеленых насаждений на территории  Новопершинского сельсовета Дмитриевского района Курской области» следующие дополн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. Пункт 3  Порядка вырубки зеленых насаждений (деревьев, кустарников)  дополнить  подпунктом  3.13.5 следующего содержания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3.13.5.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. Пункт 3.14 дополнить абзацем следующего содерж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 целях предупреждения чрезвычайных и аварийных ситуаций, в том числе когда имеется непосредственная угроза причинения вреда здоровью и имущества граждан, юридических лиц, органов власти в результате падения дерева, созданы препятствия к движению транспорта, функционированию инженерных коммуникаций, а также в случаях ликвидации их последствий, рубка или проведение иных работ, связанных с повреждением, уничтожением или пересадкой зеленых насаждений, в целях оперативности может производиться без предварительного оформления порубочного билета и (или) разрешения на пересадку деревьев и кустарник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возникновения вышеперечисленных ситуаций физическое или юридическое лицо, орган власти, планирующее или выполнившее рубку или проведение иных работ, связанных с повреждением, уничтожением, пересадкой зеленых насаждений, в трехдневный срок со дня принятия решения об этом письменно уведомляет Администрацию муниципального образования «Новопершинский сельсовет» Дмитриевского района  о предполагаемой или произведенной рубке или проведении иных работ, связанных с повреждением, уничтожением или пересадкой зеленых насаждений, с предоставлением соответствующего акта об аварийной ситуации, составленного уполномоченным лицом, и фотографии для последующего оформления порубочного бил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ебование о необходимости получения порубочного билета не распространяются на земельные участки, занятые объектами индивидуальной жилой застройки, на садовые, огородные, дачные и приусадебные участки, на участки личного подсобного хозяйства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 Решение вступает в силу со дня его подписания и подлежит обнародова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                  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           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E015240EEDE2B728C1DBF7D39BA4C9A38FED657978B2C7375BD3D3276A8BB8ADA96960E24BC216D00BFuCp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17:00Z</dcterms:modified>
  <cp:revision>152</cp:revision>
  <dc:subject/>
  <dc:title>Документ предоставлен КонсультантПлюс</dc:title>
</cp:coreProperties>
</file>