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07. 04. 2023 № 20 д. Новая Першина О создании Единой комиссии по осуществлению закупок путем проведения конкурсов, аукционов и запросов котировок в электронной форме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 04. 2023  № 2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оздании Единой комиссии по осуществлению закупок путем проведения конкурсов, аукционов и запросов котировок в электронной форме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5.04.2013 года № 44-ФЗ                         «О контрактной системе в сфере закупок товаров, работ, услуг для обеспечения государственных и муниципальных нужд», на основании протеста прокуратуры Дмитриевского района Курской области от 29.03.2023 № 21-2023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Единую комиссию по осуществлению закупок путем проведения конкурсов, аукционов и запросов котировок в электронной форме для определения поставщиков (подрядчиков, исполнителей) в целях заключения с ними контрактов на поставки товаров (выполнения работ, оказания услуг) для нужд Администрации Новопершинского сельсовета Дмитриевского района Курской области и утвердить её прилагаемый соста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илагаемое Положение о Единой комиссии по осуществлению закупок путем проведения конкурсов, аукционов и запросов котировок в электронной форме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знакомить членов Единой комиссии с настоящим постановлен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знать утратившим силу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Новопершинского сельсовета Дмитриевского района Курской области 14.02.2014 года № 11«О создании Единой комиссии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Новопершинского сельсовета Дмитриевского района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 04. 2023  № 2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Единой комиссии по осуществлению закупок путем проведения конкурсов, аукционов и запросов котировок в электронной форме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Новопершинского сельсовета Дмитриевского района Курской области (далее - Единая комиссия) путем проведения конкурсов, аукционов и запросов котировок в электронной фор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 Основные пон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для обеспечения нужд заказчика и завершаются заключением контрак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курс 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крытый конкурс - конкурс, при котором информация о закупке сообщается заказчиком неограниченному кругу лиц путем размещения в единой информационной системе (далее – ЕИС)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укцион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укцион в электронной форме (электронный аукцион) - аукцион,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ос котировок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ИС извещения о проведении запроса котировок и победителем запроса котировок признается участник закупки, предложивший наиболее низкую цену контрак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 Процедуры по определению поставщиков (подрядчиков, исполнителей) проводятся самим заказчик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ИС извещения о проведении открытого конкурса или электронного аукциона, направления приглашений принять участие в закрытом конкурсе или в закрытом аукционе, выполнения иных функций, связанных с обеспечением проведения определения д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  В процессе осуществления своих полномочий Единая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   При отсутствии председателя Единой комиссии его обязанности исполняет заместитель председате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   Правовое регулирова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ая комиссия в процессе своей деятельности руководствуется Бюджетным кодексом Российской Федерации, Гражданским кодексом Российской Федерации, Законом о контрактной системе, Федеральным законом от 26.07.2006 года №135-Ф3 «О защите конкуренции» (далее - Закон о защите конкуренции), иными действующими нормативными правовыми актами Российской Федерации, постановлениями и распоряжениями заказчика и настоящим Положен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   Цели создания и принципы работы Единой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  Единая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  В своей деятельности Единая комиссия руководствуется следующими принципа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эффективность и экономичность использования выделенных средств бюджета и внебюджетных источников финансир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убличность, гласность, открытость и прозрачность процедуры определения поставщиков (подрядчиков, исполнителей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устранение возможностей злоупотребления и коррупции при определении поставщиков (подрядчиков, исполнителей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    Функции Единой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   Открытый конкурс. 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. Единая комиссия осуществляет вскрытие конвертов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закрытие доступа к поданным в форме электронных документов заявкам на участие в таком конкурсе осуществляются в один ден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2.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Единая комиссия объявляет последствия подачи двух и более заявок на участие в открытом конкурсе одним участником конкурс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3.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4.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 Указанный протокол подписывается всеми присутствующими ст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, размещается в ЕИС. При проведении открытого конкурса в целях в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ИС в течение трех рабочих дней с даты его подпис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5. Рассмотрение и оценка конкурсных заявок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6. Еди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рассмотрения заявок на участие в конкурсе фиксируются в протоколе рассмотрения и оценки заявок на участие в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7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8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первы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, которого присвоен первый номер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9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место, дата, время проведения рассмотрения и оценки таких заявок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информация об участниках конкурса, заявки на участие в конкурсе которых были рассмотрен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информация об участниках конкурса, заявки на участие в конкурсе которых были отклонены, с указанием причин их отклонения, в том числе положений Закона о контрактной системе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каждого члена комиссии об отклонении заявок на участие в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орядок оценки заявок на участие в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0.       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место, дата, время проведения рассмотрения такой заяв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каждого члена комиссии о соответствии такой заявки требованиям Закона о контрактной системе и конкурсной документ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1.        Протоколы, указанные в п. п. 4.1.9 и 4.1.10 настоящего Положения, составляются в двух экземплярах, которые подписываются всеми присутствующими членами Единой комиссии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заказчиком в ЕИС не позднее рабочего дня, следующего за датой подписания указанных протокол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2.       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Закона о контрактной сист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требованиям заказчик вправе привлекать экспертов, экспертные орган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   Электронный аукцио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Единая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ассмотрения первых частей заявок на участие в электронном аукционе не может превышать семь календарных дней с даты окончания срока подачи указанных заяв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й протокол должен содержать информаци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 порядковых номерах заявок на участие в таком аукцио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 допуске участника закупки, подавшего заявку на участие в таком аукционе, которой присвоен соответствующий порядков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4.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. 4.3.3 настоящего Положения, вносится информация о признании такого аукциона несостоявшим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5. Единая комиссия рассматривает вторые части заявок на участие в электронном аукционе и документы, направленные заказчику оператором электронной площадки, в части соответствия их требованиям, установленным документацией о таком аукцион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статьей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3.6. Единая комиссия рассматривает вторые части заявок на участие в электронном аукционе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Единая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ответствия участника такого аукциона требованиям, установленным в соответствии со ст. 31 Закона о контрактной сист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8.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Единой комиссии, и не позднее рабочего дня, следующего за датой подписания указанного протокола, размещаются заказчиком на электронной площадке и в ЕИС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0.        В случае если Еди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1.       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й протокол должен содержать следующую информаци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о соответствии участника такого аукциона, подавшего единственную заявку на участие в таком аукционе,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(или) документации о таком аукционе с обоснованием этого решения, в том числе с указанием положений названного Закона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(или) документации о таком аукцион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2.       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й протокол должен содержать следующую информаци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ной документации о таком аукционе с обоснованием указанного решения, в том числе с указанием положений названного Закона и (или) документации о таком аукционе, которым не соответствует эта заяв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(или) документации о таком аукцион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3.        В случае если электронный аукцион признан несостоявшимся в связи с тем, что в течение десяти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й протокол должен содержать следующую информаци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(или) документации о таком аукцион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4.        При осуществлении процедуры определения поставщика подрядчика, исполнителя) путем проведения электронного аукциона Единая комиссия также выполняет иные действия в соответствии с положениями Закона о контрактной сист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   Запрос котиров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существлении процедуры определения поставщика (подрядчика, исполнителя) путем запроса котировок в обязанности Единой комиссии входит следующе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1. Единая комиссия осуществляет вскрытие конвертов с котировочными заявками в течение одного рабочего дня, следующего после даты окончания срока подачи заявок на участие в запросе котировок, или открывает доступ к поданным в форме электронных документов заявкам на участие в запросе котировок, рассматривает такие заявки в части 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2. Конверты с такими заявками вскрываются публично во время и в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. Информация о месте, дате, времени вскрытия конвертов с такими заявками и (или)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всяческого лица), почтовый адрес каждого участника запроса котировок, конверт с заявкой на участие в запросе котировок которого вскрывается карта доступ к поданной в форме электронного документа заявке на участие в запросе котировок которого открывается, цена товара, работы или услуги, указанная в такой заявке, информация, необходимая заказчику в (соответствии с извещением о проведении запроса котировок, объявляются при вскрытии конвертов с такими заявками и (или) открытии доступа к поданным в форме электронных документов таким заявк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Единая комиссия обязана объявить участникам запроса котировок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4. Еди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ч. 3 ст. 73 Закона о контрактной сист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лонение заявок на участие в запросе котировок по иным основаниям не допуск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5. 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Закона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 контрактной сист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   Порядок создания и работы Единой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заказчик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  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 членов Единой комиссии должно быть не менее чем пять человек, число членов котировоч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   При проведении конкурсов для заключения контрактов на засе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Еди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  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   Членами Единой комиссии не могут бы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273-ФЗ «О противодействии коррупции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ыявления в составе Единой комиссии указанных лиц заказчик, принявший решение о создании комиссии, обязан медлительно заменить их другими физическими лицами, которые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  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. настоящего Положения. В случае выявления в составе комиссии физических лиц, указанных в пункте 5.5.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. настоящего Полож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  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   Уведомление членов Единой комиссии о месте, дате и времени поведения заседаний комиссии осуществляется не позднее, чем за два рабочих дня до даты проведения такого заседания посредством от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   Члены Единой комиссии вправ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2. Выступать по вопросам повестки дня на заседаниях Еди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 Члены Единой комиссии обяза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1.       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2.        Принимать решения в пределах своей компетен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1. Решение Единой комиссии, принятое в нарушение требований Звона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заявлению контрольного органа в сфере закуп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 Председатель Единой комиссии либо лицо, его замещающе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1. Осуществляет общее руководство работой Единой комиссии и обеспечивает выполнение настоящего Полож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2.       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3.        Открывает и ведет заседания Единой комиссии, объявляет перерыв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4.        В случае необходимости выносит на обсуждение Единой комиссии вопрос о привлечении к работе экспер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5.        Подписывает протоколы, составленные в ходе работы Еди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3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4. Члены Единой комиссии, виновные в нарушении законодательства Российской Федерации закупках товаров, работ, услуг тля государственных и муниципальных нужд,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07.04. 2023 №2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диной комиссии по осуществлению закупок путем проведения конкурсов, аукционов и запросов котировок в электронной форме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рожкин А.Н. - Глава Новопершинского сельсовета Дмитриев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 (председатель комисси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трушина Е.Н.     - начальник отдела бухгалтерского учета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четности Администрации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заместитель председателя комисси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слова Н.Л.    – заместитель Главы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 (секретарь комисси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черова  Н.В. – директор общества с ограниченной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ветственностью «Региональны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ндерно - имущественный центр»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3:00Z</dcterms:modified>
  <cp:revision>88</cp:revision>
  <dc:subject/>
  <dc:title>Документ предоставлен КонсультантПлюс</dc:title>
</cp:coreProperties>
</file>