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тивный регламент предоставления Администрацией Новопершинского сельсовета Дмитриевского района Курской области муниципальной услуги «Принятие на учет граждан вкачестве нуждающихся в жилых помещениях»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 предоставления Администрацией Новопершинского сельсовета Дмитриевского района Курской области муниципальной услуги «Принятие на учет граждан вкачестве нуждающихся в жилых помещениях»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               Общие по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мет регулирования Административного регламен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Новопершинского сельсовета Дмитриевского района Кур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Круг Заявител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Требования к порядку информирования о предоставлении государственной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Информирование о порядке предоставления муниципальной услуги осущест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 личном приеме заявителя в Администрации Новопершинеского сельсовета Дмитриевского района Ку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 телефону в Уполномоченном органе или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исьменно, в том числе посредством электронной почты, факсимильной связ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средством размещения в открытой и доступной форме информации:</w:t>
      </w:r>
    </w:p>
    <w:p>
      <w:pPr>
        <w:pStyle w:val="Style14"/>
        <w:shd w:fill="EEEEEE" w:val="clear"/>
        <w:spacing w:before="0" w:after="0"/>
        <w:jc w:val="both"/>
        <w:rPr/>
      </w:pPr>
      <w:r>
        <w:rPr>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Tahoma" w:ascii="Tahoma" w:hAnsi="Tahoma"/>
            <w:color w:val="33A6E3"/>
            <w:sz w:val="18"/>
            <w:szCs w:val="18"/>
          </w:rPr>
          <w:t>www.gosuslugi.ru/)</w:t>
        </w:r>
      </w:hyperlink>
      <w:r>
        <w:rPr>
          <w:rFonts w:cs="Tahoma" w:ascii="Tahoma" w:hAnsi="Tahoma"/>
          <w:color w:val="000000"/>
          <w:sz w:val="18"/>
          <w:szCs w:val="18"/>
        </w:rPr>
        <w:t> (далее –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официальном сайте Уполномоченного органа http:// novoperschinomaslova@yandex.ru</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Информирование осуществляется по вопросам, касающим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в подачи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ой информации о работе Уполномоченного органа (структурных подразделений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и сроков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При устном обращении Заявителя (лично или по телефону) должностное лицо Уполномоченного органа, работник многофункциональногоцентра, осуществляющий консультирование, подробно и в вежливой (корректной) форме информирует обратившихся по интересующим вопрос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 назначить другое время для консульт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информирования по телефону не должна превыш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осуществляется в соответствии с графиком прие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О порядке рассмотрения обращений граждан Российской Федерации» (далее –Федеральный закон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услуги, и в многофункциональном центре размещается следующая справочн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        Стандарт предоставления муниципальной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аименова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Муниципальная услуга «Принятие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ая услуга предоставляется Уполномоченным органом – Администрацие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При предоставлении муниципальной услуги Уполномоченный орган взаимодействует 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Описа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Результатом предоставления муниципальной услуги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1.     Решение о предоставлении муниципальной услуги по форме, согласно Приложению № 1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Срок предоставления муниципальной услуги, в том числе с учетом необходимости обращения в организации, участвующие в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ормативные правовые акты, регулирующие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Для получения муниципальной услуги заявитель предста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Заявление о предоставлении муниципальной услуги по форме, согласно Приложению № 6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ЕПГУ без необходимости дополнительной подачи заявления в какой-либо и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в личном кабинете на ЕПГУ; дополнительно на бумажном носителе в виде распечатанного экземпля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го документа в Уполномоченном органе,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Документ, удостоверяющий личность заявителя,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7.       Документ о гражданах, зарегистрированных по месту жительств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9. Решение суда об установлении факта проживания в жилом помещении для лиц, не имеющих регистрацию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Документ, удостоверяющий права (полномочия) представителя физического лица, если с заявлением обращается 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документов и сведений, необходимых в соответствии с нормативными правовыми актами для предоставлениямуниципальной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дтверждающие действительность паспорта гражданин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дтверждающие место жительства, сведения из Единого государственного реестра недвижимости об объектах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ореабилитациилица,репрессированногопополитическим мотив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страховом стаже застрахованного лица; сведениями из договора социального найма 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подтверждающиеналичиедействующегоудостоверения многодетной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из Единого государственного реестра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изЕдиногогосударственногореестраиндивидуальных предпринима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При предоставлении муниципальной услуги запрещается требовать от заявителя:</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Новопершинского  сельсовета Дмитриевского района Курской области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оснований для отказа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Основаниями для отказа в приеме к рассмотрению документов, необходимых для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еполное заполнение обязательных полей в форме запроса о предоставлении услуги (недостоверное, неправильн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едставление неполного комплекта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заявление подано лицом, не имеющим полномочий представлять интересы заявителя.</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оснований для приостановления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Оснований для приостановления предоставления муниципальной услуги законодательством Российской Федерации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Основания для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е истек срок совершения действий, предусмотренных статьей 53Жилищного кодекса, которые привели к ухудшению жилищных усло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Style w:val="Emphasis"/>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еречень услуг, которые являются необходимыми и обязательными для предоставления муниципальной услуги, в том числесведения о документе (документах), выдаваемом (выдаваемых) организациями, участвующими в предоставлении муниципальной услуги</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9.           Услуги, необходимые и обязательные для предоставления муниципальной услуги, отсутству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0.              Предоставление муниципальной услуги осуществляется беспла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размер и основания взимания платы за предоставление услуг, которые являются необходимыми и обязательными дляпредоставления муниципальной услуги, включая информацию о методике расчета размера такой плат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Услуги, необходимые и обязательные для предоставления муниципальной услуги, отсутству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Максимальный срок ожидания в очереди при подаче запроса о предоставлении муниципальной услуги и при получении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Срок и порядок регистрации запроса заявителя о предоставлении муниципальной услуги, в том числе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Требования к помещениям, в которых предоставляется государственная (муниципальная) услуг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юридический адрес; режим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телефонов для спра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муниципальная услуга, оснащ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пожарной системой и средствами пожароту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ой оповещения о возникновении чрезвычайной ситуации; средствами оказания первой медицинской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уалетными комнатами для посет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л ожидания Заявителей оборудуется стульями, скамьями, количество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приема Заявителей оборудуются информационными табличками (вывесками) с указ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кабинета и наименования отде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и и отчества (последнее – при наличии), должности ответственного лица за прием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а приема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инвалидам обеспечи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урдопереводчика и тифлосурдопереводч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инвалидам помощи в преодолении барьеров, мешающих получению ими государственных и муниципальных услуг наравне с другимилиц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казатели доступности и качества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5.                 Основными показателями доступности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Интернет»), средствах массов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заявителем уведомлений о предоставлении муниципальной услуги с помощью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6.     Основными показателями качества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нарушений установленных сроков в процесс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муниципальной услуги в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енноезаявлениеопредоставлениимуниципальной услуги отправляется заявителем вместе с прикрепленными электроннымиобразамидокументов,необходимымидляпредоставления муниципальнойуслуги,вУполномоченныйорган.При авторизациивЕСИАзаявлениеопредоставлениимуниципальнойуслугисчитаетсяподписаннымпростойэлектронной подписью заявителя, представителя, уполномоченного на подписание заявления. Результаты предоставления муниципальной услуги, указанныевпункте2.5настоящегоАдминистративного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органа в случае направления заявления посредством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9.    Электронные документы представляются в следующих форматах: а) xml - для формализованны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xls, xlsx, ods - для документов, содержащих расче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ерно-белый» (при отсутствии в документе графических изображений и (или) цветного тек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тенки серого» (при наличии в документе графических изображений, отличных от цветного графического изобра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цветной» или «режим полной цветопередачи» (при наличии в документе цветных графических изображений либо цветного тек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хранением всех аутентичных признаков подлинности, а именно: графической подписи лица, печати, углового штампа блан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ые документы должны обеспечи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озможность идентифицировать документ и количество листов в докумен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одлежащие представлению в форматах xls, xlsx или ods,</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ются в виде отдельного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I.                                                           Состав, последовательность и сроки выполнения административных процедур (действий), требования к порядку ихвыполнения, в том числе особенности выполнения административных процедур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административных процедур</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Предоставление муниципальной услуги включает в себя следующие административные процед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а документов и регистрац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документов и сведений; приняти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езульт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результата муниципальной услуги в реестр юридически значимых запис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административных процедур представлено в Приложении № 6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еречень административных процедур (действий) при предоставлении муниципальной услуги услуг в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Припредоставлениимуниципальнойуслугив электронной форме заявителю обеспечи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информацииопорядкеисрок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ирегистрацияУполномоченныморганомзаявленияииных документов,необходимыхдляпредоставления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рассмотрен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оценки качеств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органа,предоставляющегомуниципальную услугу, либо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осуществления административных процедур (действий)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Формирование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заявления заявителю обеспеч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возможность печати на бумажном носителе копии электронной формы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е должностн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наличие электронных заявлений, поступивших с ЕПГУ, с периодом не реже 2 раз в д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ет поступившие заявления и приложенные образы документов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действиявсоответствииспунктом3.4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в электронной форме заявителю напр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услуги либо мотивированный отказ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Оценка качества предоставления муниципальной услуги.</w:t>
      </w:r>
    </w:p>
    <w:p>
      <w:pPr>
        <w:pStyle w:val="Style14"/>
        <w:shd w:fill="EEEEEE" w:val="clear"/>
        <w:spacing w:before="0" w:after="0"/>
        <w:jc w:val="both"/>
        <w:rPr/>
      </w:pPr>
      <w:r>
        <w:rPr>
          <w:rFonts w:cs="Tahoma" w:ascii="Tahoma" w:hAnsi="Tahoma"/>
          <w:color w:val="000000"/>
          <w:sz w:val="18"/>
          <w:szCs w:val="18"/>
        </w:rPr>
        <w:t>Оценка качества предоставления муниципальной услуги осуществляется в соответствии с </w:t>
      </w:r>
      <w:hyperlink r:id="rId3">
        <w:r>
          <w:rPr>
            <w:rStyle w:val="InternetLink"/>
            <w:rFonts w:cs="Tahoma" w:ascii="Tahoma" w:hAnsi="Tahoma"/>
            <w:color w:val="33A6E3"/>
            <w:sz w:val="18"/>
            <w:szCs w:val="18"/>
          </w:rPr>
          <w:t>Правилами </w:t>
        </w:r>
      </w:hyperlink>
      <w:r>
        <w:rPr>
          <w:rFonts w:cs="Tahoma" w:ascii="Tahoma" w:hAnsi="Tahoma"/>
          <w:color w:val="000000"/>
          <w:sz w:val="18"/>
          <w:szCs w:val="1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исправления допущенных опечаток и ошибок в выданных в результате предоставления муниципальнойуслуги документ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в пункте 2.9.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Heading1"/>
        <w:shd w:fill="EEEEEE" w:val="clear"/>
        <w:spacing w:before="0" w:after="0"/>
        <w:rPr>
          <w:rFonts w:ascii="Tahoma" w:hAnsi="Tahoma" w:cs="Tahoma"/>
          <w:color w:val="000000"/>
        </w:rPr>
      </w:pPr>
      <w:r>
        <w:rPr>
          <w:rFonts w:cs="Tahoma" w:ascii="Tahoma" w:hAnsi="Tahoma"/>
          <w:color w:val="000000"/>
        </w:rPr>
        <w:t>IV.               Формы контроля за исполнением административного регламента Порядок осуществления текущего контроля за соблюдением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прове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й о предоставлении (об отказе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я и устранения нарушений прав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и качеств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оложений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ость и обоснованность принятого решения об отказе в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проведения внеплановых проверок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и нормативных правовых актов органов местного самоуправления Администрации Новопершинского сельсовета Дмитриевского района Курской области;</w:t>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и нормативных правовых актов органов местного самоуправления Администрации Новопершинского сельсовета Дмитрие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также имеют пра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тьзамечанияипредложенияпоулучшениюдоступностии качеств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оситьпредложенияомерахпоустранению    нарушений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учредителю многофункционального центра – на решение и действия (бездействие) многофункционального цент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shd w:fill="EEEEEE" w:val="clear"/>
        <w:spacing w:before="0" w:after="0"/>
        <w:jc w:val="both"/>
        <w:rPr/>
      </w:pPr>
      <w:r>
        <w:rPr>
          <w:rFonts w:cs="Tahoma" w:ascii="Tahoma" w:hAnsi="Tahoma"/>
          <w:color w:val="000000"/>
          <w:sz w:val="18"/>
          <w:szCs w:val="18"/>
        </w:rPr>
        <w:t>Федеральным </w:t>
      </w:r>
      <w:hyperlink r:id="rId4">
        <w:r>
          <w:rPr>
            <w:rStyle w:val="InternetLink"/>
            <w:rFonts w:cs="Tahoma" w:ascii="Tahoma" w:hAnsi="Tahoma"/>
            <w:color w:val="33A6E3"/>
            <w:sz w:val="18"/>
            <w:szCs w:val="18"/>
          </w:rPr>
          <w:t>законом </w:t>
        </w:r>
      </w:hyperlink>
      <w:r>
        <w:rPr>
          <w:rFonts w:cs="Tahoma" w:ascii="Tahoma" w:hAnsi="Tahoma"/>
          <w:color w:val="000000"/>
          <w:sz w:val="18"/>
          <w:szCs w:val="18"/>
        </w:rPr>
        <w:t>«Об организации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Новоперш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Новопершинского сельсовета Дмитри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Новопершинского сельсовета Дмитриевского района Курской области района Курской области»;</w:t>
      </w:r>
    </w:p>
    <w:p>
      <w:pPr>
        <w:pStyle w:val="Style14"/>
        <w:shd w:fill="EEEEEE" w:val="clear"/>
        <w:spacing w:before="0" w:after="0"/>
        <w:jc w:val="both"/>
        <w:rPr/>
      </w:pPr>
      <w:hyperlink r:id="rId5">
        <w:r>
          <w:rPr>
            <w:rStyle w:val="InternetLink"/>
            <w:rFonts w:cs="Tahoma" w:ascii="Tahoma" w:hAnsi="Tahoma"/>
            <w:color w:val="33A6E3"/>
            <w:sz w:val="18"/>
            <w:szCs w:val="18"/>
          </w:rPr>
          <w:t>постановлением </w:t>
        </w:r>
      </w:hyperlink>
      <w:r>
        <w:rPr>
          <w:rFonts w:cs="Tahoma" w:ascii="Tahoma" w:hAnsi="Tahoma"/>
          <w:color w:val="000000"/>
          <w:sz w:val="18"/>
          <w:szCs w:val="1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VI.     Особенности выполнения административных процедур (действий) в многофункциональных центрах предоставления государственных имуниципальных услу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Многофункциональный центр осущест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ые процедуры и действия, предусмотренные Федеральным законом № 210-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Информирование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Информирование заявителя многофункциональными центрами осуществляется следующими способ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очереди в секторе информирования для получения информации о муниципальных услугах не может превышать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ить другое время для консульт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Выдача заявителю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tyle14"/>
        <w:shd w:fill="EEEEEE" w:val="clear"/>
        <w:spacing w:before="0" w:after="0"/>
        <w:jc w:val="both"/>
        <w:rPr/>
      </w:pPr>
      <w:r>
        <w:rPr>
          <w:rFonts w:cs="Tahoma" w:ascii="Tahoma" w:hAnsi="Tahoma"/>
          <w:color w:val="000000"/>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cs="Tahoma" w:ascii="Tahoma" w:hAnsi="Tahoma"/>
            <w:color w:val="33A6E3"/>
            <w:sz w:val="18"/>
            <w:szCs w:val="18"/>
          </w:rPr>
          <w:t>Постановлением </w:t>
        </w:r>
      </w:hyperlink>
      <w:r>
        <w:rPr>
          <w:rFonts w:cs="Tahoma" w:ascii="Tahoma" w:hAnsi="Tahoma"/>
          <w:color w:val="000000"/>
          <w:sz w:val="18"/>
          <w:szCs w:val="18"/>
        </w:rPr>
        <w:t>№ 79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 многофункционального центра осуществляет следующие 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олномочия представителя заявителя (в случае обращен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яет статус исполнения заявления заявителя в ГИ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печатываетрезультатпредоставления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ет документы заявителю, при необходимости запрашивает у заявителя подписи за каждый выданный доку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решения о принятии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инятии граждан на учет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По результатам рассмотрения заявления от</w:t>
      </w:r>
      <w:r>
        <w:rPr>
          <w:rFonts w:cs="Tahoma" w:ascii="Tahoma" w:hAnsi="Tahoma"/>
          <w:color w:val="000000"/>
          <w:sz w:val="18"/>
          <w:szCs w:val="18"/>
          <w:u w:val="single"/>
        </w:rPr>
        <w:t>                                                                                                                                     </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И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совместно проживающих членов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w:t>
      </w:r>
    </w:p>
    <w:p>
      <w:pPr>
        <w:pStyle w:val="Style14"/>
        <w:shd w:fill="EEEEEE" w:val="clear"/>
        <w:spacing w:before="0" w:after="0"/>
        <w:jc w:val="both"/>
        <w:rPr/>
      </w:pPr>
      <w:r>
        <w:rPr>
          <w:rFonts w:cs="Tahoma" w:ascii="Tahoma" w:hAnsi="Tahoma"/>
          <w:color w:val="000000"/>
          <w:sz w:val="18"/>
          <w:szCs w:val="18"/>
        </w:rPr>
        <w:t>Дата принятия на учет:</w:t>
      </w:r>
      <w:r>
        <w:rPr>
          <w:rFonts w:cs="Tahoma" w:ascii="Tahoma" w:hAnsi="Tahoma"/>
          <w:color w:val="000000"/>
          <w:sz w:val="18"/>
          <w:szCs w:val="18"/>
          <w:u w:val="single"/>
        </w:rPr>
        <w:t>                                                 </w:t>
      </w:r>
      <w:r>
        <w:rPr>
          <w:rFonts w:cs="Tahoma" w:ascii="Tahoma" w:hAnsi="Tahoma"/>
          <w:color w:val="000000"/>
          <w:sz w:val="18"/>
          <w:szCs w:val="18"/>
        </w:rPr>
        <w:t>Номер в очеред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уведомления об учете граждан,</w:t>
      </w:r>
    </w:p>
    <w:p>
      <w:pPr>
        <w:pStyle w:val="Heading1"/>
        <w:shd w:fill="EEEEEE" w:val="clear"/>
        <w:spacing w:before="0" w:after="0"/>
        <w:rPr>
          <w:rFonts w:ascii="Tahoma" w:hAnsi="Tahoma" w:cs="Tahoma"/>
          <w:color w:val="000000"/>
        </w:rPr>
      </w:pPr>
      <w:r>
        <w:rPr>
          <w:rFonts w:cs="Tahoma" w:ascii="Tahoma" w:hAnsi="Tahoma"/>
          <w:color w:val="000000"/>
        </w:rPr>
        <w:t>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УВЕДОМ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чете граждан,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     </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уем о нахождении на учете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ИО заявителя</w:t>
      </w:r>
    </w:p>
    <w:p>
      <w:pPr>
        <w:pStyle w:val="Style14"/>
        <w:shd w:fill="EEEEEE" w:val="clear"/>
        <w:spacing w:before="0" w:after="0"/>
        <w:jc w:val="both"/>
        <w:rPr/>
      </w:pPr>
      <w:r>
        <w:rPr>
          <w:rFonts w:cs="Tahoma" w:ascii="Tahoma" w:hAnsi="Tahoma"/>
          <w:color w:val="000000"/>
          <w:sz w:val="18"/>
          <w:szCs w:val="18"/>
        </w:rPr>
        <w:t>Дата принятия на учет:</w:t>
      </w:r>
      <w:r>
        <w:rPr>
          <w:rFonts w:cs="Tahoma" w:ascii="Tahoma" w:hAnsi="Tahoma"/>
          <w:color w:val="000000"/>
          <w:sz w:val="18"/>
          <w:szCs w:val="18"/>
          <w:u w:val="single"/>
        </w:rPr>
        <w:t>                                                 </w:t>
      </w:r>
      <w:r>
        <w:rPr>
          <w:rFonts w:cs="Tahoma" w:ascii="Tahoma" w:hAnsi="Tahoma"/>
          <w:color w:val="000000"/>
          <w:sz w:val="18"/>
          <w:szCs w:val="18"/>
        </w:rPr>
        <w:t>Номер в очеред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уведомления о снятии с учета граждан,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УВЕДОМ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нятии с учета граждан,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     </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уем о снятии с учета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ИО заявител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решения об отказе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тказе в приеме документов, необходимых для предоставления услуги</w:t>
      </w:r>
    </w:p>
    <w:p>
      <w:pPr>
        <w:pStyle w:val="Heading1"/>
        <w:shd w:fill="EEEEEE" w:val="clear"/>
        <w:spacing w:before="0" w:after="0"/>
        <w:rPr>
          <w:rFonts w:ascii="Tahoma" w:hAnsi="Tahoma" w:cs="Tahoma"/>
          <w:color w:val="000000"/>
        </w:rPr>
      </w:pPr>
      <w:r>
        <w:rPr>
          <w:rFonts w:cs="Tahoma" w:ascii="Tahoma" w:hAnsi="Tahoma"/>
          <w:color w:val="000000"/>
        </w:rPr>
        <w:t>«Принятие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4"/>
        <w:shd w:fill="EEEEEE" w:val="clear"/>
        <w:spacing w:before="0" w:after="0"/>
        <w:jc w:val="both"/>
        <w:rPr/>
      </w:pPr>
      <w:r>
        <w:rPr/>
        <w:t> </w:t>
      </w:r>
    </w:p>
    <w:tbl>
      <w:tblPr>
        <w:tblW w:w="11843" w:type="dxa"/>
        <w:jc w:val="left"/>
        <w:tblInd w:w="-81" w:type="dxa"/>
        <w:tblLayout w:type="fixed"/>
        <w:tblCellMar>
          <w:top w:w="29" w:type="dxa"/>
          <w:left w:w="59" w:type="dxa"/>
          <w:bottom w:w="29" w:type="dxa"/>
          <w:right w:w="59" w:type="dxa"/>
        </w:tblCellMar>
      </w:tblPr>
      <w:tblGrid>
        <w:gridCol w:w="2365"/>
        <w:gridCol w:w="4644"/>
        <w:gridCol w:w="4834"/>
      </w:tblGrid>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ункта административногорегламен та</w:t>
            </w:r>
          </w:p>
        </w:tc>
        <w:tc>
          <w:tcPr>
            <w:tcW w:w="46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основания для отказа в соответствии с единым стандартом</w:t>
            </w:r>
          </w:p>
        </w:tc>
        <w:tc>
          <w:tcPr>
            <w:tcW w:w="48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ъяснение причин отказа в предоставлении услуги</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6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6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полное заполнение обязательных полей в форме запроса о</w:t>
            </w:r>
          </w:p>
        </w:tc>
        <w:tc>
          <w:tcPr>
            <w:tcW w:w="48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pPr>
      <w:r>
        <w:rPr/>
        <w:t> </w:t>
      </w:r>
    </w:p>
    <w:tbl>
      <w:tblPr>
        <w:tblW w:w="11843" w:type="dxa"/>
        <w:jc w:val="left"/>
        <w:tblInd w:w="-81" w:type="dxa"/>
        <w:tblLayout w:type="fixed"/>
        <w:tblCellMar>
          <w:top w:w="29" w:type="dxa"/>
          <w:left w:w="59" w:type="dxa"/>
          <w:bottom w:w="29" w:type="dxa"/>
          <w:right w:w="59" w:type="dxa"/>
        </w:tblCellMar>
      </w:tblPr>
      <w:tblGrid>
        <w:gridCol w:w="1313"/>
        <w:gridCol w:w="5132"/>
        <w:gridCol w:w="5398"/>
      </w:tblGrid>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оставлении услуги</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ие неполного комплекта документов</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непредставленных заявителем</w:t>
            </w:r>
          </w:p>
        </w:tc>
      </w:tr>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е документы утратили силу на момент обращения за услугой</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утративших силу</w:t>
            </w:r>
          </w:p>
        </w:tc>
      </w:tr>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содержащих подчистки и исправления</w:t>
            </w:r>
          </w:p>
        </w:tc>
      </w:tr>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ется       исчерпывающий                            перечень документов, содержащих повреждения</w:t>
            </w:r>
          </w:p>
        </w:tc>
      </w:tr>
      <w:tr>
        <w:trPr/>
        <w:tc>
          <w:tcPr>
            <w:tcW w:w="13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ление подано лицом, не имеющим полномочий представлять интересы заявителя</w:t>
            </w:r>
          </w:p>
        </w:tc>
        <w:tc>
          <w:tcPr>
            <w:tcW w:w="53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решения об отказе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или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и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тказе в предоставлении услуги</w:t>
      </w:r>
    </w:p>
    <w:p>
      <w:pPr>
        <w:pStyle w:val="Heading1"/>
        <w:shd w:fill="EEEEEE" w:val="clear"/>
        <w:spacing w:before="0" w:after="0"/>
        <w:rPr>
          <w:rFonts w:ascii="Tahoma" w:hAnsi="Tahoma" w:cs="Tahoma"/>
          <w:color w:val="000000"/>
        </w:rPr>
      </w:pPr>
      <w:r>
        <w:rPr>
          <w:rFonts w:cs="Tahoma" w:ascii="Tahoma" w:hAnsi="Tahoma"/>
          <w:color w:val="000000"/>
        </w:rPr>
        <w:t>«Принятие на учет граждан в качестве нуждающихся в жилых помещения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r>
        <w:rPr>
          <w:rFonts w:cs="Tahoma" w:ascii="Tahoma" w:hAnsi="Tahoma"/>
          <w:color w:val="000000"/>
          <w:sz w:val="18"/>
          <w:szCs w:val="18"/>
          <w:u w:val="single"/>
        </w:rPr>
        <w:t>                                      </w:t>
      </w:r>
      <w:r>
        <w:rPr>
          <w:rFonts w:cs="Tahoma" w:ascii="Tahoma" w:hAnsi="Tahoma"/>
          <w:color w:val="000000"/>
          <w:sz w:val="18"/>
          <w:szCs w:val="18"/>
        </w:rPr>
        <w:t>                                                                     №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заявления от</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11491" w:type="dxa"/>
        <w:jc w:val="left"/>
        <w:tblInd w:w="-81" w:type="dxa"/>
        <w:tblLayout w:type="fixed"/>
        <w:tblCellMar>
          <w:top w:w="29" w:type="dxa"/>
          <w:left w:w="59" w:type="dxa"/>
          <w:bottom w:w="29" w:type="dxa"/>
          <w:right w:w="59" w:type="dxa"/>
        </w:tblCellMar>
      </w:tblPr>
      <w:tblGrid>
        <w:gridCol w:w="2365"/>
        <w:gridCol w:w="4597"/>
        <w:gridCol w:w="4529"/>
      </w:tblGrid>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ункта административногорегламен та</w:t>
            </w:r>
          </w:p>
        </w:tc>
        <w:tc>
          <w:tcPr>
            <w:tcW w:w="45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основания для отказа в соответствии с единым стандартом</w:t>
            </w:r>
          </w:p>
        </w:tc>
        <w:tc>
          <w:tcPr>
            <w:tcW w:w="45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азъяснение причин отказа в предоставлении услуги</w:t>
            </w:r>
          </w:p>
        </w:tc>
      </w:tr>
      <w:tr>
        <w:trPr/>
        <w:tc>
          <w:tcPr>
            <w:tcW w:w="23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5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5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pPr>
      <w:r>
        <w:rPr/>
        <w:t> </w:t>
      </w:r>
    </w:p>
    <w:tbl>
      <w:tblPr>
        <w:tblW w:w="11491" w:type="dxa"/>
        <w:jc w:val="left"/>
        <w:tblInd w:w="-81" w:type="dxa"/>
        <w:tblLayout w:type="fixed"/>
        <w:tblCellMar>
          <w:top w:w="29" w:type="dxa"/>
          <w:left w:w="59" w:type="dxa"/>
          <w:bottom w:w="29" w:type="dxa"/>
          <w:right w:w="59" w:type="dxa"/>
        </w:tblCellMar>
      </w:tblPr>
      <w:tblGrid>
        <w:gridCol w:w="1304"/>
        <w:gridCol w:w="5106"/>
        <w:gridCol w:w="5081"/>
      </w:tblGrid>
      <w:tr>
        <w:trPr/>
        <w:tc>
          <w:tcPr>
            <w:tcW w:w="13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сутствие у членов семьи места жительства на территории субъекта Российской Федерации</w:t>
            </w:r>
          </w:p>
        </w:tc>
        <w:tc>
          <w:tcPr>
            <w:tcW w:w="50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3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ными документами и сведениями не подтверждается право гражданина на предоставление жилого помещения</w:t>
            </w:r>
          </w:p>
        </w:tc>
        <w:tc>
          <w:tcPr>
            <w:tcW w:w="50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3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50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r>
        <w:trPr/>
        <w:tc>
          <w:tcPr>
            <w:tcW w:w="13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1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50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ываются основания такого вывода</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ъяснение причин отказ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о информируем: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 вправе повторно обратиться в уполномоченный орган с заявлением 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и услуги после устранения указанных нару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йотказможетбытьобжалованвдосудебномпорядкепутем направления жалобы в уполномоченный орган, а также в 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расшифровка подписи)сотрудника органа власти, принявшего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о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Форма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аименование органа, уполномоченного для предоставления услуг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Заявление о постановке на учет граждан, нуждающихся в предоставлен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илого помещ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итель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д подраздел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регистрации по месту жительств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зическ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ставител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дивидуальный предприниматель Сведения об индивидуальном предпринимат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ГРНИП</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Н</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Юридическое лицо Сведения о юридическом лиц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ГРН</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Н</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ставител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уководитель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актные данны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телефон,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Категори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алоимущие гражда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льготной катег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ичина отнесения к льготной катег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Наличие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вали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емьи, имеющие детей-инвалидов Сведения о ребенке-инвал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ожд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НИЛС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Участие в войне, боевых действиях, особые заслуги перед государ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событий (лицо, имеющее за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лен семьи (умершего) участн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достовере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Ликвидация радиационных аварий, служба в подразделении особого рис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собы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лен семьи (умершего) участн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достовере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Политические репре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абилитированные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признанные пострадавшими от политических репресс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о признании пострадавшим от политических репрессий</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Многодетная сем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удостоверения многодетной семь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выдачи, орган (МФЦ) выдавший удостове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Категории, связанные с трудовой деятель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отнесение к категори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Дети-сироты или дети, оставшиеся без попечения родителей Документ, подтверждающий утрату (отсутствие) род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когда необходимо получить жилое помещени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  Граждане, страдающие хроническими заболеваниями Заключение медицинской комиссии о наличии хронического заболе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5.  Основание для постановки на учет заявителя </w:t>
      </w:r>
      <w:r>
        <w:rPr>
          <w:rStyle w:val="Emphasis"/>
          <w:rFonts w:cs="Tahoma" w:ascii="Tahoma" w:hAnsi="Tahoma"/>
          <w:color w:val="000000"/>
          <w:sz w:val="18"/>
          <w:szCs w:val="18"/>
        </w:rPr>
        <w:t>(указать один из вариантов)</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итель не является нанимателем (собственником) или членом семьи нанима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ственника) 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ой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говора социального най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выдачи, орган, с которым заключен догов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четной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ймодатель 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государственной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говора найма жилого помещения</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выдачи, орган, с которым заключен догово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о собственности на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о в ЕГР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зарегистрировано в ЕГР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подтверждающий право собственности на жилое помеще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жилого помещ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явитель проживает в помещении, не отвечающем по установленным для жил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й требованиям</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Семейное положение: Проживаю од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 совместно с членами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ою в бра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пруг: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д подразделения: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месту жительств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актовой записи о заключении бра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орган, место государственной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Проживаю с родителями (родителями супру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 ФИО родителя</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2. ФИО родителя</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Имеются де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ребен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актовой записи о рождении ребен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номер, дата, орган, место государственной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Имеются иные родственники, проживающие совмес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О родственника</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ри наличии), дата рождения, СНИЛ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ерия, номер</w:t>
      </w:r>
      <w:r>
        <w:rPr>
          <w:rFonts w:cs="Tahoma" w:ascii="Tahoma" w:hAnsi="Tahoma"/>
          <w:color w:val="000000"/>
          <w:sz w:val="18"/>
          <w:szCs w:val="18"/>
          <w:u w:val="single"/>
        </w:rPr>
        <w:t>                                                            </w:t>
      </w:r>
      <w:r>
        <w:rPr>
          <w:rFonts w:cs="Tahoma" w:ascii="Tahoma" w:hAnsi="Tahoma"/>
          <w:color w:val="000000"/>
          <w:sz w:val="18"/>
          <w:szCs w:val="18"/>
        </w:rPr>
        <w:t>дата выдачи: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регистрации по месту ж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у и достоверность представленных в запросе сведений подтверждаю.</w:t>
      </w:r>
    </w:p>
    <w:p>
      <w:pPr>
        <w:pStyle w:val="Style14"/>
        <w:shd w:fill="EEEEEE" w:val="clear"/>
        <w:spacing w:before="0" w:after="0"/>
        <w:jc w:val="both"/>
        <w:rPr/>
      </w:pPr>
      <w:r>
        <w:rPr>
          <w:rFonts w:cs="Tahoma" w:ascii="Tahoma" w:hAnsi="Tahoma"/>
          <w:color w:val="000000"/>
          <w:sz w:val="18"/>
          <w:szCs w:val="18"/>
        </w:rPr>
        <w:t>Даю свое согласие на получение, обработку и передачу моих персональных данных согласно Федеральному </w:t>
      </w:r>
      <w:hyperlink r:id="rId7">
        <w:r>
          <w:rPr>
            <w:rStyle w:val="InternetLink"/>
            <w:rFonts w:cs="Tahoma" w:ascii="Tahoma" w:hAnsi="Tahoma"/>
            <w:color w:val="33A6E3"/>
            <w:sz w:val="18"/>
            <w:szCs w:val="18"/>
          </w:rPr>
          <w:t>закону</w:t>
        </w:r>
      </w:hyperlink>
      <w:r>
        <w:rPr>
          <w:rFonts w:cs="Tahoma" w:ascii="Tahoma" w:hAnsi="Tahoma"/>
          <w:color w:val="000000"/>
          <w:sz w:val="18"/>
          <w:szCs w:val="18"/>
        </w:rPr>
        <w:t> от 27.07.2006 № 152-ФЗ «О персональных данных».</w:t>
      </w:r>
    </w:p>
    <w:p>
      <w:pPr>
        <w:pStyle w:val="Style14"/>
        <w:shd w:fill="EEEEEE" w:val="clear"/>
        <w:spacing w:before="0" w:after="0"/>
        <w:jc w:val="both"/>
        <w:rPr/>
      </w:pPr>
      <w:r>
        <w:rPr>
          <w:rFonts w:cs="Tahoma" w:ascii="Tahoma" w:hAnsi="Tahoma"/>
          <w:color w:val="000000"/>
          <w:sz w:val="18"/>
          <w:szCs w:val="18"/>
        </w:rPr>
        <w:t>Дата                                                                                   Подпись заявителя</w:t>
      </w:r>
      <w:r>
        <w:rPr>
          <w:rFonts w:cs="Tahoma" w:ascii="Tahoma" w:hAnsi="Tahoma"/>
          <w:color w:val="000000"/>
          <w:sz w:val="18"/>
          <w:szCs w:val="18"/>
          <w:u w:val="single"/>
        </w:rPr>
        <w:t>                                                                           </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8"/>
      <w:headerReference w:type="first" r:id="rId9"/>
      <w:footerReference w:type="default" r:id="rId10"/>
      <w:footerReference w:type="first" r:id="rId11"/>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8:00Z</dcterms:modified>
  <cp:revision>154</cp:revision>
  <dc:subject/>
  <dc:title>Документ предоставлен КонсультантПлюс</dc:title>
</cp:coreProperties>
</file>