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7 июня2022г. № 61 Об утверждении положения о порядке ознакомления пользователей информацией о деятельности Администрации муниципального образования «Новопершинский сельсовет» Дмитриевского района Курской области в занимаемых ею помещениях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7 июня2022г. № 6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порядке ознакомления пользователей информацией о деятельности Администрации муниципального образования «Новопершинский сельсовет» Дмитриевского района Курской области в занимаемых ею помещениях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          Устава муниципального образования «Новопершинский сельсовет» Дмитриевского района Курской области Администрация муниципального образования «Новопершинский сельсовет» Дмитриевского района Курской областиПОСТАНОВЛЯЮ:</w:t>
      </w:r>
    </w:p>
    <w:p>
      <w:pPr>
        <w:pStyle w:val="Normal"/>
        <w:numPr>
          <w:ilvl w:val="0"/>
          <w:numId w:val="1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Новопершинский сельсовет» Дмитриевского района Курской области в занимаемых ею помещениях (прилагается).</w:t>
      </w:r>
    </w:p>
    <w:p>
      <w:pPr>
        <w:pStyle w:val="Normal"/>
        <w:numPr>
          <w:ilvl w:val="0"/>
          <w:numId w:val="1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                                                  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7.06. 2022 г.   № 6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 о порядке ознакомления пользователей информацией о деятельности Администрации муниципального образования «Новопершинский сельсовет» Дмитриевского района Курской области 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нимаемых ею помещениях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ложение определяет порядок доступа пользователей информацией к информации о деятельности Администрации муниципального образования «Новопершинский сельсовет» Дмитриевского района Курской области в занимаемых ею помещениях.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 «Новопершинский сельсовет» Дмитриевского района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«Новопершинский сельсовет» Дмитриевского района Курской области(далее - органы местного самоуправления) в занимаемых ими помещения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    администрации муниципального образования «Новопершинский сельсовет» Дмитриевского района Курской области (далее — Администрация муниципального образова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      контрольно-счетного органа муниципального образования «Новопершинский сельсовет» Дмитриевского района Курской области(далее – Контрольно-счетный орган муниципального образования).</w:t>
      </w:r>
    </w:p>
    <w:p>
      <w:pPr>
        <w:pStyle w:val="Normal"/>
        <w:numPr>
          <w:ilvl w:val="0"/>
          <w:numId w:val="20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структурным подразделением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вариант:     должностным лицом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муниципального образования, уполномоченным руководителем соответствующего органа Администрации муниципального образования (далее - лицо, ответственное за ознакомление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ознакомления пользователей информаци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кументированной информацией о деятельности Администрации</w:t>
        <w:br/>
        <w:t>муниципального образования, включенной в фонд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Новопершинский сельсовет» Дмитриевского района Курской области в информационно-телекоммуникационной сети «Интернет» (в разделе «________»)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numPr>
          <w:ilvl w:val="0"/>
          <w:numId w:val="1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ознакомления пользователей информаци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кументированной информацией о деятельности Администрации</w:t>
        <w:br/>
        <w:t>муниципального образования, не включенной в фонд</w:t>
      </w:r>
    </w:p>
    <w:p>
      <w:pPr>
        <w:pStyle w:val="Normal"/>
        <w:numPr>
          <w:ilvl w:val="0"/>
          <w:numId w:val="2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Normal"/>
        <w:numPr>
          <w:ilvl w:val="0"/>
          <w:numId w:val="2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заявлении указыва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 перечень документов, копии которых желает получить пользователь информацией, с указанием их реквизи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          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   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    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           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Normal"/>
        <w:numPr>
          <w:ilvl w:val="0"/>
          <w:numId w:val="1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подается лично заявителем лицу, ответственному за ознакомление.</w:t>
      </w:r>
    </w:p>
    <w:p>
      <w:pPr>
        <w:pStyle w:val="Normal"/>
        <w:numPr>
          <w:ilvl w:val="0"/>
          <w:numId w:val="1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 (далее  –   Журнал).</w:t>
      </w:r>
    </w:p>
    <w:p>
      <w:pPr>
        <w:pStyle w:val="Normal"/>
        <w:numPr>
          <w:ilvl w:val="0"/>
          <w:numId w:val="1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numPr>
          <w:ilvl w:val="0"/>
          <w:numId w:val="1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  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 невозможность установить из содержания заявления документ, запрашиваемый пользователем информаци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  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 запрашиваемый пользователем информацией документ включен в состав фонда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осно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Новопершинский сельсовет» Дмитриевского района Курской областив занимаемых ей помещения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формирования фонда общедоступной информации о деятельности Администрации муниципального образования «Новопершинский сельсовет» Дмитриевского района Курской области, а также организации доступа к документам, включенным в указанный фон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>.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определяет процедуру формирования фонда общедоступной информации о деятельности Администрации муниципального образования «Новопершинский сельсовет» Дмитриевского района Курской области        (далее – Администрация муниципального образования), контрольно-счетного органа муниципального образования «Новопершинский сельсовет» Дмитриевского района Курской области (далее – Контрольно-счетный орган муниципального образования) (далее – фонд, органы местного самоуправления).</w:t>
      </w:r>
    </w:p>
    <w:p>
      <w:pPr>
        <w:pStyle w:val="Normal"/>
        <w:numPr>
          <w:ilvl w:val="0"/>
          <w:numId w:val="1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numPr>
          <w:ilvl w:val="0"/>
          <w:numId w:val="1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Формирование фонда обеспечивается структурным подразделением Администрации муниципального образования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вариант: должностным лицом Администрации муниципального образования), </w:t>
      </w:r>
      <w:r>
        <w:rPr>
          <w:rFonts w:cs="Tahoma" w:ascii="Tahoma" w:hAnsi="Tahoma"/>
          <w:color w:val="000000"/>
          <w:sz w:val="18"/>
          <w:szCs w:val="18"/>
        </w:rPr>
        <w:t>уполномоченным Главой Администрации муниципального образования (далее - информатор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numPr>
          <w:ilvl w:val="0"/>
          <w:numId w:val="1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фонда осуществляется за счет средств бюджета муниципального образования «Новопершинский сельсовет» Дмитриевского района Курской области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фонда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 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 тексты проектов муниципальных правовых ак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     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    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   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        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  документы территориального планир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  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     аудио- и видеозаписи заседаний (совещаний) Администрац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    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)    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)         документы стратегического планирования Администрации муниципального образования, их проекты.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фонд не подлежат включению документ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 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    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формирования фонда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numPr>
          <w:ilvl w:val="0"/>
          <w:numId w:val="1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numPr>
          <w:ilvl w:val="0"/>
          <w:numId w:val="1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 документ не предусмотрен пунктом 7 настоящего Поряд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 документ предусмотрен пунктом 8 настоящего Поряд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Структурное подразделение Администрации муниципального образования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вариант: должностное лицо Администрации муниципального образования),</w:t>
      </w:r>
      <w:r>
        <w:rPr>
          <w:rFonts w:cs="Tahoma" w:ascii="Tahoma" w:hAnsi="Tahoma"/>
          <w:color w:val="000000"/>
          <w:sz w:val="18"/>
          <w:szCs w:val="18"/>
        </w:rPr>
        <w:t> 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муниципального образования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вариант: должностное лицо Администрации муниципального образования), </w:t>
      </w:r>
      <w:r>
        <w:rPr>
          <w:rFonts w:cs="Tahoma" w:ascii="Tahoma" w:hAnsi="Tahoma"/>
          <w:color w:val="000000"/>
          <w:sz w:val="18"/>
          <w:szCs w:val="18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муниципального образования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вариант: должностное лицо Администрации муниципального образования),</w:t>
      </w:r>
      <w:r>
        <w:rPr>
          <w:rFonts w:cs="Tahoma" w:ascii="Tahoma" w:hAnsi="Tahoma"/>
          <w:color w:val="000000"/>
          <w:sz w:val="18"/>
          <w:szCs w:val="18"/>
        </w:rPr>
        <w:t> 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numPr>
          <w:ilvl w:val="0"/>
          <w:numId w:val="2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организации доступа к документам, включенным в фонд</w:t>
      </w:r>
    </w:p>
    <w:p>
      <w:pPr>
        <w:pStyle w:val="Normal"/>
        <w:numPr>
          <w:ilvl w:val="0"/>
          <w:numId w:val="2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numPr>
          <w:ilvl w:val="0"/>
          <w:numId w:val="2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numPr>
          <w:ilvl w:val="0"/>
          <w:numId w:val="2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numPr>
          <w:ilvl w:val="0"/>
          <w:numId w:val="2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установки пункта подключения размещаются следующая информац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 порядке работы с пунктом подключения, видах документов, подлежащих включению в фонд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numPr>
          <w:ilvl w:val="0"/>
          <w:numId w:val="1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установки пункта подключения оборуду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 стульями и стол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 канцелярскими принадлежностями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писи копии документа, включенного в состав фонда,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а компьютерное накопительное устройство</w:t>
      </w:r>
      <w:r>
        <w:rPr>
          <w:rFonts w:cs="Tahoma" w:ascii="Tahoma" w:hAnsi="Tahoma"/>
          <w:color w:val="000000"/>
          <w:sz w:val="18"/>
          <w:szCs w:val="18"/>
        </w:rPr>
        <w:t> 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Новопершинский сельсовет» Дмитриевского района Курской области в занимаемых ей помещения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я пользователям информацией копий документов, содержащи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ю о деятельности Администрации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«Новопершинский сельсовет» Дмитриевского района Курской области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20"/>
        <w:gridCol w:w="1506"/>
        <w:gridCol w:w="1368"/>
        <w:gridCol w:w="2027"/>
        <w:gridCol w:w="1884"/>
        <w:gridCol w:w="1187"/>
        <w:gridCol w:w="2014"/>
        <w:gridCol w:w="1579"/>
        <w:gridCol w:w="1473"/>
        <w:gridCol w:w="1060"/>
      </w:tblGrid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п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заявл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instrText xml:space="preserve"> HYPERLINK "../../C:%5CUsers%5Cfunt1%5CDownloads%5C%D0%9F%20%E2%84%96%2061%20%D0%BE%D1%82%2017.06.2022%20%D0%BF%D0%BE%D1%80%D1%8F%D0%B4%D0%BE%D0%BA%20%D0%BF%D1%80%D0%B5%D0%B4%D0%BE%D1%81%D1%82%D0%B0%D0%B2%D0%BB%D0%B5%D0%BD%D0%B8%D1%8F%20%D0%B8%D0%BD%D1%84%D0%BE%D1%80%D0%BC%D0%B0%D1%86%D0%B8%D0%B8.docx" \l "_ftn1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fldChar w:fldCharType="end"/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instrText xml:space="preserve"> HYPERLINK "../../C:%5CUsers%5Cfunt1%5CDownloads%5C%D0%9F%20%E2%84%96%2061%20%D0%BE%D1%82%2017.06.2022%20%D0%BF%D0%BE%D1%80%D1%8F%D0%B4%D0%BE%D0%BA%20%D0%BF%D1%80%D0%B5%D0%B4%D0%BE%D1%81%D1%82%D0%B0%D0%B2%D0%BB%D0%B5%D0%BD%D0%B8%D1%8F%20%D0%B8%D0%BD%D1%84%D0%BE%D1%80%D0%BC%D0%B0%D1%86%D0%B8%D0%B8.docx" \l "_ftn2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fldChar w:fldCharType="end"/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ления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instrText xml:space="preserve"> HYPERLINK "../../C:%5CUsers%5Cfunt1%5CDownloads%5C%D0%9F%20%E2%84%96%2061%20%D0%BE%D1%82%2017.06.2022%20%D0%BF%D0%BE%D1%80%D1%8F%D0%B4%D0%BE%D0%BA%20%D0%BF%D1%80%D0%B5%D0%B4%D0%BE%D1%81%D1%82%D0%B0%D0%B2%D0%BB%D0%B5%D0%BD%D0%B8%D1%8F%20%D0%B8%D0%BD%D1%84%D0%BE%D1%80%D0%BC%D0%B0%D1%86%D0%B8%D0%B8.docx" \l "_ftn3"</w:instrText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8"/>
                <w:szCs w:val="18"/>
                <w:color w:val="33A6E3"/>
              </w:rPr>
              <w:fldChar w:fldCharType="end"/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доставки ответа на заявление пользователя информации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ления копий запрашивае-мых документов по почте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-тель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18"/>
          <w:szCs w:val="18"/>
          <w:rFonts w:cs="Tahoma" w:ascii="Tahoma" w:hAnsi="Tahoma"/>
          <w:color w:val="33A6E3"/>
        </w:rPr>
        <w:instrText xml:space="preserve"> HYPERLINK "../../C:%5CUsers%5Cfunt1%5CDownloads%5C%D0%9F%20%E2%84%96%2061%20%D0%BE%D1%82%2017.06.2022%20%D0%BF%D0%BE%D1%80%D1%8F%D0%B4%D0%BE%D0%BA%20%D0%BF%D1%80%D0%B5%D0%B4%D0%BE%D1%81%D1%82%D0%B0%D0%B2%D0%BB%D0%B5%D0%BD%D0%B8%D1%8F%20%D0%B8%D0%BD%D1%84%D0%BE%D1%80%D0%BC%D0%B0%D1%86%D0%B8%D0%B8.docx" \l "_ftnref1"</w:instrText>
      </w:r>
      <w:r>
        <w:rPr>
          <w:rStyle w:val="InternetLink"/>
          <w:vertAlign w:val="superscript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vertAlign w:val="superscript"/>
        </w:rPr>
        <w:t>[1]</w:t>
      </w:r>
      <w:r>
        <w:rPr>
          <w:rStyle w:val="InternetLink"/>
          <w:vertAlign w:val="superscript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18"/>
          <w:szCs w:val="18"/>
          <w:rFonts w:cs="Tahoma" w:ascii="Tahoma" w:hAnsi="Tahoma"/>
          <w:color w:val="33A6E3"/>
        </w:rPr>
        <w:instrText xml:space="preserve"> HYPERLINK "../../C:%5CUsers%5Cfunt1%5CDownloads%5C%D0%9F%20%E2%84%96%2061%20%D0%BE%D1%82%2017.06.2022%20%D0%BF%D0%BE%D1%80%D1%8F%D0%B4%D0%BE%D0%BA%20%D0%BF%D1%80%D0%B5%D0%B4%D0%BE%D1%81%D1%82%D0%B0%D0%B2%D0%BB%D0%B5%D0%BD%D0%B8%D1%8F%20%D0%B8%D0%BD%D1%84%D0%BE%D1%80%D0%BC%D0%B0%D1%86%D0%B8%D0%B8.docx" \l "_ftnref2"</w:instrText>
      </w:r>
      <w:r>
        <w:rPr>
          <w:rStyle w:val="InternetLink"/>
          <w:vertAlign w:val="superscript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vertAlign w:val="superscript"/>
        </w:rPr>
        <w:t>[2]</w:t>
      </w:r>
      <w:r>
        <w:rPr>
          <w:rStyle w:val="InternetLink"/>
          <w:vertAlign w:val="superscript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7</w:t>
      </w:r>
      <w:r>
        <w:rPr>
          <w:rFonts w:cs="Tahoma" w:ascii="Tahoma" w:hAnsi="Tahoma"/>
          <w:color w:val="000000"/>
          <w:sz w:val="18"/>
          <w:szCs w:val="18"/>
        </w:rPr>
        <w:t> 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8</w:t>
      </w:r>
      <w:r>
        <w:rPr>
          <w:rFonts w:cs="Tahoma" w:ascii="Tahoma" w:hAnsi="Tahoma"/>
          <w:color w:val="000000"/>
          <w:sz w:val="18"/>
          <w:szCs w:val="18"/>
        </w:rPr>
        <w:t> 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8:00Z</dcterms:modified>
  <cp:revision>155</cp:revision>
  <dc:subject/>
  <dc:title>Документ предоставлен КонсультантПлюс</dc:title>
</cp:coreProperties>
</file>