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0.06.2022г. №72 Об утверждении Положения о порядке использования служебного автомобильного транспорта, находящегося в собственности муниципального образования «Новопершинский сельсовет» Дмитриевского района Курской области, используемого в целях исполнения функциональных (должностных) обязанностей Главы Новопершинского сельсовета, сотрудников Администрации Новопершинского сельсовета и подведомственных ей организац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0.06.2022г. №7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порядке использования служебного автомобильного транспорта, находящегося в собственности муниципального образования «Новопершинский сельсовет» Дмитриевского района Курской области, используемого в целях исполнения функциональных (должностных) обязанностей Главы Новопершинского сельсовета, сотрудников Администрации Новопершинского сельсовета и подведомственных ей организац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.10 ст. 35, ст. 51 Федерального закона от 06.10.2003 г. № 131-ФЗ «Об общих принципах организации местного самоуправления в Российской Федерации» и в целях эффективного использования служебных автотранспортных средств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 использования служебного автомобильного транспорта, находящегося в собственности муниципального образования «Новопершинский сельсовет» Дмитриевского района Курской области, используемого в целях исполнения функциональных (должностных) обязанностей Главы Новопершинского сельсовета, сотрудников Администрации Новопершинского сельсовета и подведомственных                                 ей организац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 момента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  _____________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сельсовета                                                    ______________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9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690"/>
        <w:gridCol w:w="5265"/>
      </w:tblGrid>
      <w:tr>
        <w:trPr/>
        <w:tc>
          <w:tcPr>
            <w:tcW w:w="6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 </w:t>
            </w: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Новопершинского сельсовета 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от 30.06.2022г. №72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использования служебного автомобильного транспорта, находящегося в собственности муниципального образования «Новопершинский сельсовет» Дмитриевского района Курской области, используемого в целях исполнения функциональных (должностных) обязанностей Главы Новопершинского сельсовета, сотрудников Администрации Новопершинского сельсовета и подведомственных                              ей организац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дминистрация Новопершинского сельсовета Дмитриевского района Курской области (далее – администрация) от имени муниципального образования «Новопершинский сельсовет» Дмитриевского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 Настоящее положение устанавливает правила использования служебного автомобильного транспорта, находящегося в собственности муниципального образования «Новопершинский сельсовет» Дмитриевского района Курской области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служебного автомобиля в личных целях строго воспрещается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бота служебного автомобиля осуществляется только по ежедневным путевым листам, выписываемым в единственном экземпляре. Путевой лист является основным первичным документом по учету работы служебного автомобиля и списания ГС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8. Выезд служебного автомобиля за пределы Дмитриевского района осуществляется только с разрешения главы администрации с обязательным занесением маршрута в путевой лис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9. Служебные автомобили должны содержаться в местах, обеспечивающих их круглосуточную охрану, или на охраняемых стоянках по договору.  Хранение служебного автомобиля в личных гаражах, придомовых территориях, частных домовладениях и на неохраняемых стоянках не допуск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1. В целях безопасности управления, использования и эксплуатации служебного автомобиля категорически запрещается:</w:t>
        <w:br/>
        <w:t>          а) осуществлять перевозку пассажиров, не являющихся сотрудниками администрации  и подведомственных учреждений без разрешения главы города или лица, его замещающег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существлять буксировку транспортных средств, не принадлежащих админист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8:00Z</dcterms:modified>
  <cp:revision>156</cp:revision>
  <dc:subject/>
  <dc:title>Документ предоставлен КонсультантПлюс</dc:title>
</cp:coreProperties>
</file>