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ШЕНИЕ от 30.06. 2022 г. № 73 О внесении изменений в решение Собрания депутатов Новопершинского сельсовета Дмитриевского района Курской области от 19 ноября 2010 года №18 «Об оказании единовременной социальной помощи гражданам при рождении ребенка, проживающим н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.06. 2022 г. № 7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 Курс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и от 19 ноября 2010 года №18 «Об оказании единовременн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циальной помощи гражданам при рождении ребенка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живающим на территории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исполнение решения Собрания депутатов Новопершинского сельсовета Дмитриевского района Курской области от 19 ноября 2010 года №18 «Об оказании единовременной социальной помощи гражданам при рождении ребенка, проживающим на территории муниципального образования «Новопершинский сельсовет» Дмитриевского района Курской области»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решение Собрания депутатов Новопершинского сельсовета Дмитриевского района Курской области от 19 ноября 2010 года №18 «Об оказании единовременной социальной помощи гражданам при рождении ребенка, проживающим на территории муниципального образования «Новопершинский сельсовет» Дмитриевского района Курской области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.Положение о порядке назначения и  выплаты единовременной социальной помощи при рождении ребенка изложить в новой  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знать утратившим силу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ешение Собрания депутатов Новопершинского сельсовета Дмитриевского района Курской области от 26 декабря 2011 года № 78 «О внесении изменений в решение Собрания депутатов Новопершинского сельсовета Дмитриевского района Курской области от 19 ноября 2010 года №18 «Об оказании единовременной социальной помощи гражданам при рождении ребенка, проживающим на территории муниципального образования «Новопершинский сельсовет»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 1 июля 202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                           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               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 июня 2022г. №7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назначения и выплаты единовременной социальной помощи при рождении ребен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аво на получение единовременной социальной помощи при рождении ребенка (усыновлении в возрасте до 3-х месячного возраста) имеет один из родителей, постоянно проживающие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рождения (усыновления) двух и более детей  единовременная социальная помощь при рождении ребенка назначается и выплачивается на каждого ребен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рождении мертвого ребенка социальная помощь не назнач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Единовременная социальная помощь при рождении ребенка годах назначается и выплачивается лицам независимо от наличия работы, учеб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Иностранным гражданам и лицам, прибывшим из других субъектов Российской Федерации, назначение и выплата единовременной социальной помощи при рождении ребенка производится на общих основаниях с гражданами Российской Федерации при условии регистрации и постоянного проживания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Единовременная социальная помощь при рождении (усыновлении) первого и второго ребенка назначается и выплачивается в размере 3000 рублей, на третьего и каждого последующего ребенка по 5000 рубл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Для назначения и выплаты единовременной социальной помощи при рождении ребенка предоставляются следующие документ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явление о назначении единовременной социальной помощ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пия свидетельства о рожде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серокопия паспорта 2-3, 4-5 страниц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ЛС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анковские реквизиты расчетного сч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Единовременная социальная помощь при рождении ребенка назначается и выплачивается одному из родителей перечислением на расчетные счета соответствующих банков. Период обращения не позднее 6-ти месяцев с даты рождения ребен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9:00Z</dcterms:modified>
  <cp:revision>157</cp:revision>
  <dc:subject/>
  <dc:title>Документ предоставлен КонсультантПлюс</dc:title>
</cp:coreProperties>
</file>