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30.06.2022г. №73 О внесении изменений в решение Собрания депутатов Новопершинского сельсовета Дмитриевского района от 11 февраля 2016 г. № 32 «О предоставлении лицами, замещающими муниципальные должности, сведений о доходах, расходах, об имущества, обязательствах имущественного характер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30.06.2022г. №73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в решение  Собрания депутатов Новопершинского сельсовета Дмитриевского района от   11 февраля 2016 г. № 32 «О предоставлении лицами, замещающими муниципальные должности, сведений о доходах, расходах, об имущества, обязательствах имущественного характер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ассмотрев Предложение Прокуратуры Дмитриевского района Курской области от 31.05.2022г. «О внесении изменений в муниципальные нормативные правовые акты», руководствуясь Федеральными законами  от 01.04.2022 № 90-ФЗ «О внесении изменений  в отдельные законодательные акты Российской Федерации»,  и  от 06.03.2022 № 44-ФЗ, Собрание депутатов Новопершинского сельсовета Дмитриевского района РЕШИЛО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Внести в Положение о предоставлении лицами, замещающими муниципальные должности, сведений о доходах, расходах, об имуществе, обязательствах имущественного характера», утвержденное решением  Собрания депутатов Новопершинского сельсовета Дмитриевского района от   11 февраля 2016 г. № 32 «О предоставлении лицами, замещающими муниципальные должности, сведений о доходах, расходах, об имущества, обязательствах имущественного характера» следующие изменен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По всему тексту Положения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го решением Собрания депутатов Новопершинского сельсовета  слово «акций» исключить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Пункт 6 Положения дополнить подпунктом 6.13 следующего содержан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6.13.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комиссия  обязана истребовать у проверяемого лица сведения, подтверждающие законность получения этих денежных средст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комиссией в органы прокуратуры Российской Федерации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Настоящее решение вступает в силу со дня его официального опубликования (обнародования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                                                  Л.Л. Ливенце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                                А.Н. Дорожкин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19:00Z</dcterms:modified>
  <cp:revision>159</cp:revision>
  <dc:subject/>
  <dc:title>Документ предоставлен КонсультантПлюс</dc:title>
</cp:coreProperties>
</file>