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8.07.2022 № 76 Об утверждении Порядка наименования (переименования) улиц, площадей, других муниципальных объектов и установки мемориальных досок (памятных знаков)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8.07.2022   № 7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наименования (переименования) улиц, площадей, других муниципальных объектов и установки мемориальных досок (памятных знаков) на территории  муниципального образования «Новопершинский 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Руководствуясь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06.10.2003 № 131-ФЗ «Об общих принципах организации местного самоуправления в Российской Федерации», </w:t>
      </w:r>
      <w:hyperlink r:id="rId3">
        <w:r>
          <w:rPr>
            <w:rStyle w:val="InternetLink"/>
            <w:rFonts w:cs="Tahoma" w:ascii="Tahoma" w:hAnsi="Tahoma"/>
            <w:color w:val="33A6E3"/>
            <w:sz w:val="18"/>
            <w:szCs w:val="18"/>
          </w:rPr>
          <w:t>Уставом</w:t>
        </w:r>
      </w:hyperlink>
      <w:r>
        <w:rPr>
          <w:rFonts w:cs="Tahoma" w:ascii="Tahoma" w:hAnsi="Tahoma"/>
          <w:color w:val="000000"/>
          <w:sz w:val="18"/>
          <w:szCs w:val="18"/>
        </w:rPr>
        <w:t>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 РЕШИЛО:</w:t>
      </w:r>
    </w:p>
    <w:p>
      <w:pPr>
        <w:pStyle w:val="Style14"/>
        <w:shd w:fill="EEEEEE" w:val="clear"/>
        <w:spacing w:before="0" w:after="0"/>
        <w:jc w:val="both"/>
        <w:rPr/>
      </w:pPr>
      <w:r>
        <w:rPr>
          <w:rFonts w:cs="Tahoma" w:ascii="Tahoma" w:hAnsi="Tahoma"/>
          <w:color w:val="000000"/>
          <w:sz w:val="18"/>
          <w:szCs w:val="18"/>
        </w:rPr>
        <w:t>1. Утвердить прилагаемый </w:t>
      </w:r>
      <w:r>
        <w:fldChar w:fldCharType="begin"/>
      </w:r>
      <w:r>
        <w:rPr>
          <w:rStyle w:val="InternetLink"/>
          <w:sz w:val="18"/>
          <w:szCs w:val="18"/>
          <w:rFonts w:cs="Tahoma" w:ascii="Tahoma" w:hAnsi="Tahoma"/>
          <w:color w:val="33A6E3"/>
        </w:rPr>
        <w:instrText xml:space="preserve"> HYPERLINK "../../C:%5CDocuments%20and%20Settings%5C%D0%97%D0%B0%D0%B3%D1%81%5C%D0%A0%D0%B0%D0%B1%D0%BE%D1%87%D0%B8%D0%B9%20%D1%81%D1%82%D0%BE%D0%BB%5C%D0%9C%D0%BE%D0%B8%20%D0%B4%D0%BE%D0%BA%D0%B8%5C%D0%A0%D0%B5%D1%88%D0%B5%D0%BD%D0%B8%D0%B5_%D0%BF%D0%B5%D1%80%D0%B5%D0%B8%D0%BC%D0%B5%D0%BD%D0%BE%D0%B2%D0%B0%D0%BD%D0%B8%D0%B5_%D0%B3%D0%BE%D1%80%D0%BE%D0%B4.rtf" \l "Par2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наименования (переименования) улиц, площадей, других муниципальных объектов и установки мемориальных досок (памятных знаков)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фициального опубликования в газете «Дмитриевский вестни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Л.Л. 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8»  июля  2022  № 7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именования (переименования) улиц, площадей, других муниципальных объектов и установки мемориальных досок (памятных знаков) на территории муниципального образования «Почеп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1. Настоящий Порядок наименования (переименования) улиц, площадей, других муниципальных объектов и установки мемориальных досок (памятных знаков) на территории  муниципального образования «Новопершинский сельсовет» Дмитриевского района Курской области (далее - Порядок) разработан в соответствии с Федеральным </w:t>
      </w:r>
      <w:hyperlink r:id="rId4">
        <w:r>
          <w:rPr>
            <w:rStyle w:val="InternetLink"/>
            <w:rFonts w:cs="Tahoma" w:ascii="Tahoma" w:hAnsi="Tahoma"/>
            <w:color w:val="33A6E3"/>
            <w:sz w:val="18"/>
            <w:szCs w:val="18"/>
          </w:rPr>
          <w:t>законом</w:t>
        </w:r>
      </w:hyperlink>
      <w:r>
        <w:rPr>
          <w:rFonts w:cs="Tahoma" w:ascii="Tahoma" w:hAnsi="Tahoma"/>
          <w:color w:val="000000"/>
          <w:sz w:val="18"/>
          <w:szCs w:val="18"/>
        </w:rPr>
        <w:t> от 06.10.2003 №131-ФЗ «Об общих принципах организации местного самоуправления в Российской Федерации», </w:t>
      </w:r>
      <w:hyperlink r:id="rId5">
        <w:r>
          <w:rPr>
            <w:rStyle w:val="InternetLink"/>
            <w:rFonts w:cs="Tahoma" w:ascii="Tahoma" w:hAnsi="Tahoma"/>
            <w:color w:val="33A6E3"/>
            <w:sz w:val="18"/>
            <w:szCs w:val="18"/>
          </w:rPr>
          <w:t>Уставом</w:t>
        </w:r>
      </w:hyperlink>
      <w:r>
        <w:rPr>
          <w:rFonts w:cs="Tahoma" w:ascii="Tahoma" w:hAnsi="Tahoma"/>
          <w:color w:val="000000"/>
          <w:sz w:val="18"/>
          <w:szCs w:val="18"/>
        </w:rPr>
        <w:t>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ий Порядок устанавливает правовые основы деятельности органов местного самоуправления Новопершинского сельсовета Дмитриевского района в сфере отношений, связанных с наименованием (переименованием) улиц, площадей, других муниципальных объектов и установки памятников, мемориальных досок (памятных знаков) с целью упорядочения выбора, употребления, учета и сохранения наименований как составной части исторического и культурного наследия для населения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ий Порядок регулирует условия присвоения и изменения наименований улиц, площадей, других муниципальных объектов, установки памятников, мемориальных досок (памятных знаков)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е требования, предъявляемые к присвоению и изменению наименований улиц, площадей, других муниципальных объек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установке памятников, мемориальных досок (памятных знаков), расположенных на территории муниципального образ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переименование) улиц, площадей, других муниципальных объектов, установка памятников, мемориальных досок (памятных знаков), расположенных на территории муниципального образования «Новопершинский сельсовет» Дмитриевского района Курской области производится с обязательным учетом общих интересов, географических особенностей, исторических и иных местных тради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именование (переименование) улиц, площадей, других муниципальных объектов, установка памятников, мемориальных досок (памятных знаков), расположенных на территории муниципального образования «Новопершинский сельсовет» Дмитриевского района Курской области осуществляется в цел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довлетворения потребностей населения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ковечения памяти выдающихся людей с учетом их деятельности и заслуг перед муниципальным образованием «Новопершинский сельсовет» Дмитриевского района, перед Дмитриевским районом, Курской областью, Российской Федер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ковечения памяти событий, связанных с историей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ковечения памяти имен граждан, погибших при защите Отече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аименования улиц, площадей,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должны отвечать словообразовательным, орфографическим и стилистическим нормам современного русского литературного языка, быть благозвучными, удобными для произношения, легко запоминающими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ичинами присвоения наименования (переименования) улиц, площадей,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осстановление исторически сложившихся наименований улиц, площадей,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имеющих особую культурно-историческую цен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зменение статуса и (или) функционального назначения соответствующих улиц, площадей,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ранение повторений в наименованиях улиц, площадей,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ранение наименований улиц, площадей,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обозначенных аббревиатурами, наименований с номерами или многословными словосочетаниями, вызывающими значительное неудобство для произно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вод в эксплуатацию вновь возведенных объектов строительства (микрорайонов, улиц, дом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ри наименовании (переименовании) улиц, площадей,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не допускается присвоение уже имеющихся наимен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орядок внесения предложений и принятия реш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наименовании (переименовании) улиц, площадей, других муниципальных объектов, расположенных на территории муниципального образования «Новопершинский 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Решения о наименовании (переименовании) улиц, площадей и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принимаются Собранием депутатов Новопершинского сельсовета Дмитриевского района на основании соответствующих проектов нормативных правовых актов, внесенных на рассмотрение в Собрание депутатов в установленном порядке Администрацией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ы нормативных правовых актов о наименовании (переименовании) улиц, площадей и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разрабатываются Администрацией Новопершинского сельсовета Дмитриевского района Курской области на основании соответствующих предложений о наименовании  (переименовании) улиц, площадей и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далее - Пред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Инициаторами Предложения о наименовании (переименовании) улиц, площадей, других муниципальных объектов, расположенных на территории муниципального образования «Новопершинский сельсовет» Дмитриевского района, являются граждане Российской Федерации, имеющие постоянное место жительства на территории муниципального образования «Новопершинский сельсовет» Дмитриевского района Курской области, юридические лица, общественные и иные организации, зарегистрированные в установленном порядке и осуществляющие свою деятельность на территории Новопершинского сельсовета, органы местного самоуправления, органы государственной власти Курской области, депутаты Собрания депутатов Новопершинского сельсовета Дмитриевского района Курской области (далее - инициатор).</w:t>
      </w:r>
    </w:p>
    <w:p>
      <w:pPr>
        <w:pStyle w:val="Style14"/>
        <w:shd w:fill="EEEEEE" w:val="clear"/>
        <w:spacing w:before="0" w:after="0"/>
        <w:jc w:val="both"/>
        <w:rPr/>
      </w:pPr>
      <w:r>
        <w:rPr>
          <w:rFonts w:cs="Tahoma" w:ascii="Tahoma" w:hAnsi="Tahoma"/>
          <w:color w:val="000000"/>
          <w:sz w:val="18"/>
          <w:szCs w:val="18"/>
        </w:rPr>
        <w:t>3. Инициатор обращается в Администрацию Новопершинского сельсовета Дмитриевского района с </w:t>
      </w:r>
      <w:r>
        <w:fldChar w:fldCharType="begin"/>
      </w:r>
      <w:r>
        <w:rPr>
          <w:rStyle w:val="InternetLink"/>
          <w:sz w:val="18"/>
          <w:szCs w:val="18"/>
          <w:rFonts w:cs="Tahoma" w:ascii="Tahoma" w:hAnsi="Tahoma"/>
          <w:color w:val="33A6E3"/>
        </w:rPr>
        <w:instrText xml:space="preserve"> HYPERLINK "../../C:%5CUsers%5CEduard%5CDownloads%5C%D0%A0%D0%B5%D1%88%D0%B5%D0%BD%D0%B8%D0%B5%20%E2%84%96%2076%20%D0%BE%D1%82%2028.07.2022%20%D0%BF%D0%BE%D1%80%D1%8F%D0%B4%D0%BE%D0%BA%20%D0%BD%D0%B0%D0%B8%D0%BC%D0%B5%D0%BD%D0%BE%D0%B2%D0%B0%D0%BD%D0%B8%D1%8F%20%D1%83%D0%BB%D0%B8%D1%86.docx" \l "Par12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едложением</w:t>
      </w:r>
      <w:r>
        <w:rPr>
          <w:rStyle w:val="InternetLink"/>
          <w:sz w:val="18"/>
          <w:szCs w:val="18"/>
          <w:rFonts w:cs="Tahoma" w:ascii="Tahoma" w:hAnsi="Tahoma"/>
          <w:color w:val="33A6E3"/>
        </w:rPr>
        <w:fldChar w:fldCharType="end"/>
      </w:r>
      <w:r>
        <w:rPr>
          <w:rFonts w:cs="Tahoma" w:ascii="Tahoma" w:hAnsi="Tahoma"/>
          <w:color w:val="000000"/>
          <w:sz w:val="18"/>
          <w:szCs w:val="18"/>
        </w:rPr>
        <w:t> по форме согласно приложению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К Предложению прилагаются следующи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краткая историческая справка о знаменательном событий - в случае, если наименование связано со знаменательным событ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и увековечении памяти выдающихся люд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семьи и родственников (если име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раткая историко-биографическая справ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редложение поступает на рассмотрение в Администрацию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соответствия Предложения и представленных документов требованиям Порядка, Администрация Новопершинского сельсовета Дмитриевского района не позднее 30 дней с даты поступления Предложения обеспечивает  публикацию в газете «Дмитриевский вестник» и размещает на официальном сайте муниципального образования «Новопершинский сельсовет» Дмитриевского района Курской области информационное сообщение о поступившей инициативе по наименованию (переименованию) улиц и других частей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ое сообщение должно содерж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полагаемое наименование (переименование) улиц, площадей и иных муниципальных объектов, расположенных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раткую историческую или историко-биографическую справку о знаменательном событии или о выдающейся лич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адреса и телефоны, по которым принимаются Предложения (мнения), сроки приема Предложений (мн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ое сообщение о поступившей инициативе (Предложении) публикуется в газете «Дмитриевский вестник» и размещается на официальном сайте муниципального образования «Новопершинский сельсовет» Дмитриевского района Курской области один раз первоначально при поступлении первого Предложения.</w:t>
      </w:r>
    </w:p>
    <w:p>
      <w:pPr>
        <w:pStyle w:val="Style14"/>
        <w:shd w:fill="EEEEEE" w:val="clear"/>
        <w:spacing w:before="0" w:after="0"/>
        <w:jc w:val="both"/>
        <w:rPr/>
      </w:pPr>
      <w:r>
        <w:rPr>
          <w:rFonts w:cs="Tahoma" w:ascii="Tahoma" w:hAnsi="Tahoma"/>
          <w:color w:val="000000"/>
          <w:sz w:val="18"/>
          <w:szCs w:val="18"/>
        </w:rPr>
        <w:t>7. При несоответствии Предложения требованиям Порядка и (или) непредставлении документов, указанных в </w:t>
      </w:r>
      <w:r>
        <w:fldChar w:fldCharType="begin"/>
      </w:r>
      <w:r>
        <w:rPr>
          <w:rStyle w:val="InternetLink"/>
          <w:sz w:val="18"/>
          <w:szCs w:val="18"/>
          <w:rFonts w:cs="Tahoma" w:ascii="Tahoma" w:hAnsi="Tahoma"/>
          <w:color w:val="33A6E3"/>
        </w:rPr>
        <w:instrText xml:space="preserve"> HYPERLINK "../../C:%5CUsers%5CEduard%5CDownloads%5C%D0%A0%D0%B5%D1%88%D0%B5%D0%BD%D0%B8%D0%B5%20%E2%84%96%2076%20%D0%BE%D1%82%2028.07.2022%20%D0%BF%D0%BE%D1%80%D1%8F%D0%B4%D0%BE%D0%BA%20%D0%BD%D0%B0%D0%B8%D0%BC%D0%B5%D0%BD%D0%BE%D0%B2%D0%B0%D0%BD%D0%B8%D1%8F%20%D1%83%D0%BB%D0%B8%D1%86.docx" \l "Par6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и 4 статьи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Администрация Почепского сельсовета Дмитриевского района не позднее 30 дней с даты поступления Предложения направляет инициатору мотивированный ответ о невозможности принятия Пред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Мнения по наименованию (переименованию) улиц, площадей и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принимаются в письменном виде в течение  месяца с даты опубликования информационного сооб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В течение 30 дней с даты окончания приема мнений  Администрация Новопершинского сельсовета Дмитриевского района разрабатывает и направляет Собранию депутатов Новопершинского сельсовета Дмитриевского района проект решения по предполагаемому наименованию (переименованию) улиц, площадей и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вместно с проектом решения по предполагаемому наименованию (переименованию) улиц, площадей и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в Собрание депутатов Новопершинского сельсовета направляются поступившие Предложения и мнения по наименованию (переименованию) улиц, площадей и других муниципальных объектах, расположенных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Собрание депутатов Новопершинского сельсовета Дмитриевского района Курской области на основании поступивших документов принимает одно из следующих 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своить соответствующее наименование улице, площади или другому муниципальному объекту, расположенному на территории муниципального образования «Новопершинский сельсовет» Дмитриевского района Курской области (переименовать улицу или другую часть населенного пункта) и поручить Администрации Новопершинского сельсовета Дмитриевского района провести необходимые мероприятия, связанные с присвоением наименования (переименов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тклонить Предложение о наименовании (переименовании) улиц, площадей  и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Решение Собрания депутатов Новопершинского сельсовета Дмитриевского района Курской области о присвоении наименования (переименовании) улице, площади и другим муниципальным объектам, расположенным на территории муниципального образования «Новопершинский сельсовет» Дмитриевского района Курской области подлежит официальному опубликованию в газете «Дмитриевский вестник» и размещению на официальном сайте муниципального образования «Новопершинского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Собрания депутатов Новопершинского сельсовета Дмитриевского района Курской области о наименовании (переименовании) улиц, площадей и других муниципальных объектов, расположенных на территории муниципального образования «Новопершинский сельсовет» Дмитриевского района Курской области вступает в силу со дня его официального опубликования в газете «Дмитриевский вестник» или первого размещения на официальном сайте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Расходы на проведение мероприятий по наименованию улиц, площадей и других частей муниципального образования «Новопершинский сельсовет» Дмитриевского района Курской области осуществляются за счет средств бюджета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Расходы на проведение мероприятий по переименованию ранее наименованных улиц и других частей муниципального образования «Новопершинский сельсовет» Дмитриевского района Курской области осуществляются за счет средств инициатора и других внебюджетных источ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установки мемориальных досок (памятных знак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Мемориальные доски (памятные знаки) устанавливаются на стенах фасадов зданий или иных сооружений, вблизи мест, связанных со значительными (знаменательными) событиями в истории муниципального образования, в парках и скверах, в интерьерах административных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Мемориальные доски (памятные знаки) могут устанавливаться на стенах фасадов зданий, где жил, работал, служил, учился выдающийся гражданин, а также расположенных на улице, названной в честь выдающегося гражданина или исторического соб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Мемориальные доски (памятные зна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фициальное открытие мемориальной доски (памятного знака)  проводится на специальной торжественной церемо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Мемориальные доски (памятные знаки) должны быть установлены с письменного согласия лица, которому здание, сооружение принадлежит на праве собственности, хозяйственного ведения или оперативного 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 После принятия решения об установке мемориальной доски (памятного знака) инициатор установки по согласованному эскизному проекту изготавливает мемориальную доску (памятный знак) и устанавливает ее на фасаде здания, сооружения, в парке, сквере, в интерьерах административных зданий по указанному адрес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наименования (переимен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лиц, площадей, других муниципаль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ъектов и установки мемориальных дос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амятных знаков) на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вопершинский сельсовет» Дмитриевск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го почтовый адре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фак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О. представителя, реквизи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а, удостоверяющ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мочия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О. физического лица (либо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телеф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паспорта, реквизиты довер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шу присвоить наименование (переименовать) 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уществующее  и предполагаемое  наименование улиц  и других частей города, месторасположение улицы, проезда,  проспекта, площади, застройки или других частей гор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основание вносимого предложения: 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краткая историческая справка о знаменательном событии - в случае, если наименование связано со знаменательным событ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и увековечении памяти выдающихся люд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семьи и родственников (если име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раткая историко-биографическая справ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________________                                                     Подпись 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6"/>
      <w:headerReference w:type="first" r:id="rId7"/>
      <w:footerReference w:type="default" r:id="rId8"/>
      <w:footerReference w:type="first" r:id="rId9"/>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77E17B21AA25CCFDFF87D29243E83D68E15ABCBD59A43390C9DF8E2F8DB00AAD5A5EA6102FC0142C93991027DEF2BE72BB0293A8j5Q0J" TargetMode="External"/><Relationship Id="rId3" Type="http://schemas.openxmlformats.org/officeDocument/2006/relationships/hyperlink" Target="consultantplus://offline/ref=4377E17B21AA25CCFDFF99DF842FB2316BEA01B9B753A664CC9684D37884BA5DEA1507E65424CA407FD2C41C2E88BDFA21A80291B4525AC5CCCFBFj9QFJ" TargetMode="External"/><Relationship Id="rId4" Type="http://schemas.openxmlformats.org/officeDocument/2006/relationships/hyperlink" Target="consultantplus://offline/ref=4377E17B21AA25CCFDFF87D29243E83D68E15ABCBD59A43390C9DF8E2F8DB00AAD5A5EA6102FC0142C93991027DEF2BE72BB0293A8j5Q0J" TargetMode="External"/><Relationship Id="rId5" Type="http://schemas.openxmlformats.org/officeDocument/2006/relationships/hyperlink" Target="consultantplus://offline/ref=4377E17B21AA25CCFDFF99DF842FB2316BEA01B9B753A664CC9684D37884BA5DEA1507E65424CA407FD2C41C2E88BDFA21A80291B4525AC5CCCFBFj9Q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20:00Z</dcterms:modified>
  <cp:revision>160</cp:revision>
  <dc:subject/>
  <dc:title>Документ предоставлен КонсультантПлюс</dc:title>
</cp:coreProperties>
</file>