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8.07.2022г. № 77 О внесении дополнений в Правила благоустройства на территории муниципального образования «Новопершинский сельсовет» Дмитриевского района Курской области, утвержденным Решением Собрания депутатов Новопершинского сельсовета от 27.01.2020 № 6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7.2022г. № 7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дополнений в Правила благоустрой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муниципального образования «Новопершинский сельсовет» Дмитриевского района  Курской области, утвержденным Решением Собрания депутатов Новопершинского сельсовета от 27.01.2020 № 6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едложение Прокуратуры Дмитриевского района о разработке и принятии муниципальных нормативных правовых актов, на основании постановления Конституционного суда Российской Федерации от 19.04.2021г. № 14-П, 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ункт 6.3 «Участки жилой застройки» дополнить подпунктом  6.3.6.5 следующего содержания:</w:t>
        <w:br/>
        <w:t>  «при размещении нестационарных торговых объектов                              на земельных участках, относящихся к придомовой территории многоквартирного дом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лжны устанавливаться требования, которые могут привести                                   к недопущению, ограничению или устранению конкурен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                  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0:00Z</dcterms:modified>
  <cp:revision>161</cp:revision>
  <dc:subject/>
  <dc:title>Документ предоставлен КонсультантПлюс</dc:title>
</cp:coreProperties>
</file>