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. 01. 2022 № 7 Об утверждении перечня муниципальных услуг и функций по осуществлению муниципального контроля, предоставляемых Администрацией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 01. 2022  № 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еречня муниципальных услуг и функций по осуществлению муниципального контроля, предоставляемых   Администрацией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 Федеральным  закона от 06.10.2003 № 131-ФЗ «Об общих принципах организации местного самоуправления в Российской Федерации», в целях исполнения Федерального закона от 27.07.2010 № 210-ФЗ «Об организации предоставления государственных и муниципальных услуг», в соответствии с распоряжением Администрации Курской  области  от 18.05.2015 года №350-ра «Об утверждении типового (рекомендуемого) 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Администрации Курской области от 16.07.2015 года   № 521-ра, от 15.03.2016  № 85-ра, от 18.01.2017 года  №16-ра)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еречень муниципальных услуг и функций по осуществлению муниципального контроля, предоставляемых Администрацией 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знать утратившими силу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 Администрации Новопершинского сельсовета Дмитриевского района Курской области от 06.11.2020г № 74 «Об утверждении перечня муниципальных услуг, предоставляемых Администрацией Новопершинского сельсовета Дмитриевского района 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 Контроль за исполнением настоящего постановления возложить на заместителя Главы Администрации  Новопершинского сельсовета Дмитриевского района Маслову Н.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 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7. 01. 2022 № 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 и функций по осуществлению муниципального контроля, предоставляемых Администрацией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9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09"/>
        <w:gridCol w:w="5428"/>
        <w:gridCol w:w="7893"/>
      </w:tblGrid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рмативный правовой акт, устанавливающий полномочие органов местного самоуправления по предоставлению                муниципальной услуги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3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1 части 1 статьи 14, пункт 27 части 1 статьи 16 Федерального закона от 6 октября 2003 г. № 131-ФЗ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пенсии за выслугу лет лицам, замещавшим должности муниципальной службы в администрации Крупецкого сельсовета Дмитрие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он Курской области от 13.06.2007 г. № 60-ЗКО «О муниципальной службе в Курской области» (ред. от 23.08.2016 «О муниципальной службе в Курской области»)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, Жилищный кодекс Российской Федерации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, пункт 3 части 1 статьи 15, пункт 3 части 1 статьи 16  Федерального закона от 6 октября 2003 г. № 131-ФЗ Часть 2 статьи 11 Земельного Кодекса Российской Федерации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2 №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 от 25.10.2001 г. №136-ФЗ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дачного хозяйства, 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, пункт 3 части 1 статьи 15, пункт 3 части 1 статьи 16 Федерального закона от 6 октября 2003 г. № 131-ФЗ Часть 2 статьи 11 Земельного Кодекса Российской Федерации, федеральный закон от 24.07.2002 № 101-ФЗ (ред. от 13.07.2015) «Об обороте земель сельскохозяйственного назначения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2 N 101-ФЗ (ред. от 13.07.2015) «Об обороте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земель и земельных участков,  находящихся в муниципальной собственности или государственная собственность на которые не разграничена, и земельных участков  находящихся в частной собственности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  по вопросам применения нормативных правовых актов муниципального образования  о местных налогах и сбора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  контроль за соблюдением правил благоустройства территории  муниципального образования</w:t>
            </w:r>
          </w:p>
        </w:tc>
        <w:tc>
          <w:tcPr>
            <w:tcW w:w="7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 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1:00Z</dcterms:modified>
  <cp:revision>162</cp:revision>
  <dc:subject/>
  <dc:title>Документ предоставлен КонсультантПлюс</dc:title>
</cp:coreProperties>
</file>