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01.02.2022 г. № 59 д. Новая Першина О внесении изменений и дополнений в решение Собрания депутатов Новопершинского сельсовета Дмитриевского района Курской области от 06.12.2021года № 54 «О бюджете муниципального образования «Новопершинский сельсовет» 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1.02.2022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№ 59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6.12.2021года  № 54 «О бюджете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06.02.2021 г.№ 54 «О бюджете муниципального образования «Новопершинский  сельсовет» Дмитриевского района Курской области на 2022год и плановый период 2023 и 2024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2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2год в сумме 62804145 ,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2 год в сумме  10817219 ,00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22 год в сумме 51986926,00рублей»;   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2год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22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год»                                                                                       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2 год»;                                                                                                                              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2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 Л. 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 А.Н.Дорожкин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 Дмитриевского района                                                                                         Курской области  на 2022 год и                                                                                          на плановый период 2023 и 2024 годов»                                                                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01   » февраля   2022г.№5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н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493"/>
        <w:gridCol w:w="1573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</w:rPr>
              <w:t>62804145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</w:rPr>
              <w:t>62804145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</w:rPr>
              <w:t>62804145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</w:rPr>
              <w:t>62804145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02 »февраля        2022 г. №5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7"/>
        <w:gridCol w:w="4710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80414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18522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7679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176846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1892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1892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                                    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             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              </w:t>
            </w:r>
            <w:r>
              <w:rPr>
                <w:sz w:val="18"/>
                <w:szCs w:val="18"/>
              </w:rPr>
              <w:t>от «01 » февраля  2022 г. № 5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7"/>
        <w:gridCol w:w="683"/>
        <w:gridCol w:w="686"/>
        <w:gridCol w:w="2038"/>
        <w:gridCol w:w="617"/>
        <w:gridCol w:w="1518"/>
      </w:tblGrid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26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970000 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                                                                                                                        Новопершинского сельсовета                                                                               Дмитриевского района                                                                                                                     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1» февраля     2022г. № 5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54"/>
        <w:gridCol w:w="760"/>
        <w:gridCol w:w="601"/>
        <w:gridCol w:w="552"/>
        <w:gridCol w:w="2038"/>
        <w:gridCol w:w="610"/>
        <w:gridCol w:w="1474"/>
      </w:tblGrid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26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970000 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                                                                 сельсовета Дмитриевского района                                                                                         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01 » февраля  2022 г. № 5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82"/>
        <w:gridCol w:w="2038"/>
        <w:gridCol w:w="679"/>
        <w:gridCol w:w="1776"/>
      </w:tblGrid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1721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545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6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2:00Z</dcterms:modified>
  <cp:revision>163</cp:revision>
  <dc:subject/>
  <dc:title>Документ предоставлен КонсультантПлюс</dc:title>
</cp:coreProperties>
</file>