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31.03. 2022 № 63 О проведении публичных слушаний об исполнении бюджета муниципального образования «Новопершинский сельсовет» Дмитриевского района Курской области за 2021 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CОБРАНИЕ  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  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  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31.03. 2022  № 6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роведении публичных слушаний  об исполнении бюджета муниципального образования «Новопершинский сельсовет» Дмитриевского района Курской области за 2021 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статьей 28 Федерального закона от 06.10.2003 года № 131-Ф3 «Об общих принципах организации местного самоуправления в Российской Федерации», Уставом муниципального образования «Новопершинский сельсовет» Дмитриевского района Курской области, Собрание депутатов Новопершинского сельсовета Дмитриевского района 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 Утвердить прилагаемый Временный порядок проведения публичных слушаний об исполнении бюджета муниципального образования «Новопершинкий сельсовет» Дмитриевского района Курской области за 2021 год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Обнародовать прилагаемый Временный порядок проведения публичных слушаний об исполнении бюджета муниципального образования «Новопершинский сельсовет» Дмитриевского района Курской области за 2021 год на трех информационных стендах, расположенных: 1-й - здание Администрации Новопершинского сельсовета Дмитриевского района  деревня Новая Перши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административное здание село Генеральшино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административное здание село Сниж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Провести   публичные слушания об исполнении бюджета муниципального образования «Новопершинский сельсовет» Дмитриевского района Курской области за 2021 год 20 апреля 2022 года в 11-00 часов по адресу: Курская область, Дмитриевский район, деревня Новая Першина, здание Администрации Новопершинского сельсовета Дмитриевского рай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Настоящее Решение обнародовать на указанных в п.2 информационных стенда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                        Л.Л. 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          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 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31 марта 2022 года № 6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РЕМЕННЫЙ ПОРЯДОК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я публичных слушаний об исполнении бюджета муниципального образования «Новопершинский сельсовет» Дмитриевского района Курской области за 2021 год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   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об исполнении бюджета муниципального образования «Новопершинский сельсовет» Дмитриевского района Курской области за 2021 год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 2.  Публичные слушания об исполнении бюджета муниципального образования «Новопершинский сельсовет» Дмитриевского района Курской области за 2021 год  являются одним из способов непосредственного участия граждан в осуществлении местного самоуправ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Новопершинского сельсовета Дмитриевского района. Данное решение подлежит обнародованию на 3-х информационных стендах, расположенных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- здание Администрации Новопершинского сельсовета Дмитриевского райо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административное здание село Сниж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административное здание село Генеральнино, не позднее, чем за 7 дней до дня публичных слушан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В публичных слушаниях могут принимать участие все желающие граждане, постоянно проживающие на территории Новопершинского сельсовета Дмитриевского рай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  Председательствующим на публичных слушаниях является    Председатель Собрания депутатов Новопершинского сельсовета Дмитриевского района. 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  Протокол публичных слушаний вместе с принятыми на них рекомендациями направляется Собранию депутатов Новопершинского сельсовета Дмитриевского района Курской области и обнародуется на информационных стендах, указанных в п. 3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Подготовка и проведение публичных слушаний, подготовка всех информационных материалов возлагается на Председателя Собрания депутатов Новопершинского сельсовета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23:00Z</dcterms:modified>
  <cp:revision>164</cp:revision>
  <dc:subject/>
  <dc:title>Документ предоставлен КонсультантПлюс</dc:title>
</cp:coreProperties>
</file>