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РОТОКОЛ проведения публичных слушаний по отчету об исполнении бюджета муниципального образования «Новопершинский сельсовет» Дмитриевского района Курской области за 2021 год</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ТОКОЛ проведения публичных слушаний по отчету об исполнении бюджета муниципального образования «Новопершинский сельсовет» Дмитриевского района Курской области за 2021 год</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ТОКОЛ</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я публичных слушаний по  отчету об исполнении бюджета  муниципального образования «Новопершинский сельсовет» Дмитриевского района Курской области за 2021 го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20   апреля 2022 год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сутствовали 39 человек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Дорожкин А.Н. – Глава 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екретарь: Маслова Н. Л. заместитель Главы Администрации 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вестка дн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1. Избрание секретаря публичных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Избрание счет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 Об исполнении бюджета муниципального образования  «Новопершинский сельсовет» Дмитриевского Курской области за 2021 год.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Информация  Петрушиной Е.Н. начальника отдела бухгалтерского учета и отчетности Администрации Новопершинского сельсовета </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Секретарем публичных слушаний избрана  Маслова Н.Л. заместитель Главы Администрации Новопершинского сельсовета Дмитриевского района Курской области.</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Голосовал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 - 39 челове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тив» - н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оздержались» - н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В состав счетной комиссии  избра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етрушина Е.Н. начальник отдела бухгалтерского учета и отчетности Администрации 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Корнюшкина  Г.Н.  – ведущий эксперт  муниципального образования  «Новопершинский сельсовет» Дмитриевского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Сахарова Т.Н. – депутат Собрания депутатов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Голосовал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 - 39  челове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тив» - н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оздержались» - н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По третьему вопросу  слушали  информацию Петрушиной Е.Н.  –  начальника отдела бухгалтерского учета и отчетности Администрации Новопершинского сельсовета, которая сказала, что бюджет муниципального образования Новопершинского сельсовета Дмитриевского района за 2021 год исполнен по доходам в сумме 8 834 637,43 рублей, по расходам в сумме  8 582 816,78  рублей  с превышением доходов  над расходами (профицит бюджета)  в сумме  251 820,65    рублей   и  ознакомила  присутствующих с основными  показателями бюдж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орбачева Н.А..  – художественный руководитель МКУК «Новопершенский ЦСДК» Дмитриевского района Курской области сказала, что  комиссия рассмотрела проект решения Собрания депутатов Новопершинского сельсовета Дмитриевского района Курской области «Об исполнении бюджета муниципального образования «Новопершинский сельсовет» Курской области  за 2021 год» и  сообщила, что замечаний и предложений нет.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ыступили:</w:t>
      </w:r>
    </w:p>
    <w:p>
      <w:pPr>
        <w:pStyle w:val="Style14"/>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Ливенцева Л.Л.. – председатель Собрания депутатов Дмитриевского района Курской области,  предложила  одобрить отчёт об исполнении бюджета муниципального образования «Новопершинский сельсовет» за 2021 год по доходам в сумме 8 834 637,43 рублей, по расходам в сумме  8 582 816,78  руб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ругих предложений не поступил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ссмотрев на публичных слушаниях проект  отчета об исполнении бюджета муниципального образования «Новопершинский сельсовет» Дмитриевского района Курской области за 2021 го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РЕШИЛ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Одобрить  проект  отчета об исполнении бюджета  муниципального образования «Новопершинский сельсовет» Дмитриевского района Курской области за 2021 год.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Рекомендовать Собранию депутатов «Новопершинского сельсовета» Дмитриевского района Курской области при рассмотрении и  утверждении отчета об исполнении бюджета образования «Новопершинский сельсовет» Дмитриевского района Курской области за 2021 год учесть предложения, высказанные в ходе публичных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3. Протокол публичных слушаний   направить Собранию депутатов Новопершинского сельсовета Дмитриевского района Курской области и обнародовать  на официальном сайте Администрации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Голосовал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 - 39 челове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тив» - н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оздержались» - н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публичных слушаний                                   А.Н. Дорожки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екретарь публичных слушаний                                          Н.Л. Масло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комендаци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убличных слушаний по проекту отчет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исполнении бюджета  муниципального образован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овопершинский сельсовет» Дмитриевского района Курской области за 2021 год</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ссмотрев на публичных слушаниях проект отчета об исполнении бюджета муниципального образования «Новопершинский сельсовет» Дмитриевского района Курской области за 2021 год и предложения, поступившие в ходе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РЕШИЛ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1. Одобрить  проект  отчета об исполнении бюджета  муниципального образования «Новопершинский сельсовет» Дмитриевского района Курской области за 2021 год.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Рекомендовать Собранию депутатов «Новопершинского сельсовета» Дмитриевского района Курской области при рассмотрении и  утверждении отчета об исполнении бюджета образования «Новопершинский сельсовет» Дмитриевского района Курской области за 2021 год учесть предложения, высказанные в ходе публичных с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3. Протокол публичных слушаний   направить Собранию депутатов Новопершинского сельсовета Дмитриевского района Курской области и обнародовать  на официальном сайте Администрации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публичных слушаний                                   А.Н. Дорожки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екретарь публичных слушаний                                         Н.Л. Маслова</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2"/>
      <w:headerReference w:type="first" r:id="rId3"/>
      <w:footerReference w:type="default" r:id="rId4"/>
      <w:footerReference w:type="first" r:id="rId5"/>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292725</wp:posOffset>
              </wp:positionH>
              <wp:positionV relativeFrom="paragraph">
                <wp:posOffset>1631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48"/>
      <w:szCs w:val="4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04:25:00Z</dcterms:modified>
  <cp:revision>165</cp:revision>
  <dc:subject/>
  <dc:title>Документ предоставлен КонсультантПлюс</dc:title>
</cp:coreProperties>
</file>