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11.04.2022 № 33 Об утверждении Порядка доступа сотрудников в помещения, в которых ведется обработка защищаемой информации, в т. ч. персональных данных в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1.04.2022 № 3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доступа сотрудников в помещения, в которых ведется обработка защищаемой информации, в т. ч. персональных данных в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 исполнение Постановления Правительства Российской Федерации № 1119 от 1 ноября 2012 года «Об утверждении требований к защите персональных данных при их обработке в информационных системах персональных данных», Приказа ФСТЭК России от 11.02.2013 N 17 «Об утверждении Требований о защите информации, не составляющей государственную тайну, содержащейся в государственных информационных системах» Администрация Новопершинского 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.Утвердить прилагаемый Порядок доступа сотрудников в помещения, в которых ведется обработка защищаемой информации, в т. ч. персональных данных  в Администрации Новопершинского сельсовета Дмитриевского района Курской области в соответствии с Приложение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Контроль  за исполнением настоящего постановления возложить на заместителя Главы   Администрации Новопершинского сельсовета Дмитриевского района Курской области Н.Л. Маслов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 сельсовета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 района                                                               Н.Л. Масл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 Масл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урской области 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11.04.2022г. № 3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доступа сотрудников в помещения, в которых ведется обработка защищаемой информации, в т. ч. персональных данных  в  Администрации Новопершинского сельсовета 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          </w:t>
      </w:r>
      <w:r>
        <w:rPr>
          <w:rFonts w:cs="Tahoma" w:ascii="Tahoma" w:hAnsi="Tahoma"/>
          <w:color w:val="000000"/>
          <w:sz w:val="18"/>
          <w:szCs w:val="18"/>
        </w:rPr>
        <w:t>Общие полож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          Настоящий Порядок доступа сотрудников в помещения, в которых ведется обработка защищаемой информации    в Администрации Новопершинского сельсовета  Дмитриевского района Курской области(далее - ИС) определяет правила доступа сотрудников в помещения, в которых ведется обработка защищаемой информации, в рабочее и нерабочее время, а также в нештатных ситуациях, устанавливает перечень помещений, предназначенных для обработки защищаемой информации, в т. ч. персональных данных, в ИС и перечень лиц, имеющих право доступа в помещения с элементами ИС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          Настоящий Порядок обязателен для применения и исполнения всеми сотрудниками, имеющих право доступа в помещения с элементами ИС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          Ответственность за соблюдение требований настоящего Порядка несут сотрудники структурных подразделений в Администрации Новопершинского сельсовета  Дмитриевского района Курской области (далее -Администрация), участвующих в обработке защищаемой информации, в т. ч. персональных данных, в ИС, а также руководители данных структурных подразделе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          Контроль соблюдения требований настоящего Порядка обеспечивает ответственный за защиту информации в ИС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                 </w:t>
      </w:r>
      <w:r>
        <w:rPr>
          <w:rFonts w:cs="Tahoma" w:ascii="Tahoma" w:hAnsi="Tahoma"/>
          <w:color w:val="000000"/>
          <w:sz w:val="18"/>
          <w:szCs w:val="18"/>
        </w:rPr>
        <w:t>Требования к помещениям, в которых ведется обработка защищаемой информации, в т. ч. персональных данных, в информационной систем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           Бесконтрольный доступ посторонних лиц в помещения с элементами ИС должен быть исключё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          Все помещения с элементами ИС должны быть оборудованы входными дверьми с замками, запирающимися на ключ, и приспособлениями для опечатывания, либо соответствующими техническими устройствами, сигнализирующими о несанкционированном вскрытии помещений. Особое внимание при оснащении техническими средствами, препятствующими осуществлению несанкционированного проникновения или пребывания, рекомендуется уделить помещениям, в которых будет расположены элементы ИС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 Организация порядка по режиму допуска в помещения, в которых ведется обработка защищаемой информации, в т. ч. персональных данных, в ИС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           Должен быть определен перечень помещений, предназначенных для обработки защищаемой информации, в т. ч. персональных данных, в ИС (Приложение 1), и организован контроль доступа сотрудников и посетителей в помещения, в которых установлены технические средства (далее - ТС) ИС и осуществляется обработка защищаемой информации, в т. ч. персональных данных, а также хранятся машинные носители информ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           Доступ сотрудников структурных подразделений Администрации в помещения, в которых осуществляется обработка защищаемой информации, в т. ч. персональных данных, организовывается на основании перечня лиц, имеющих право доступа в помещения с элементами ИС (Приложение 2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           Доступ посторонних лиц в помещения ИС, должен осуществляется только ввиду служебной необходим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           На момент присутствия посторонних лиц в помещениях ИС, должны быть приняты меры по недопущению ознакомления посторонних лиц с защищаемой информацией (например: мониторы повёрнуты в сторону от посетителей, документы убраны в стол, либо находятся в непрозрачной папке или накрыты чистыми листами бумаги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           В нерабочее время помещения ИС должны запираться на ключ и опечатываться или ставиться на охрану. При этом все окна и двери в смежные помещения должны быть надёжно закрыты, съемные носители информации должны быть убраны в запираемые шкафы (сейфы), АРМ выключен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           Для защиты помещений, в которых расположены ТС ИС, должны приниматься меры для минимизации воздействий огня, дыма, воды, пыли, взрыва, химических веществ, а также краж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           ТС ИС и размещенное совместно с ними вспомогательное оборудование должны подвергаться регулярным осмотрам с целью выявлений изменения конфигурации средств электронно-вычислительной техники (замки на коммутационных шкафах, использование специальных защитных знаков, пломбирование, опечатывание и др.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8           Работники и должностные лица Администрации, получившие доступ к ИС, не должны покидать помещение, в котором ведется обработка защищаемой информации, в т. ч. персональных данных, оставляя в нем без присмотра посторонних лиц, включая сотрудников Администрации, не уполномоченных на обработку защищаемой информации, в т. ч. персональных данны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9           После окончания рабочего дня дверь каждого помещения закрывается на ключ и опечатывается. В случае оснащения помещения техническими устройствами, сигнализирующими о несанкционированном вскрытии помещений, помещение сдается под охран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орядку доступа сотрудник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помещения, в которых ведетс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работка защищаемой информации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т. ч. персональных данны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в Администрации Новопершинск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сельсовета 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помещений, предназначенных для обработки защищаемой информации, в т. ч. персональных данных  в Администрации Новопершинского сельсовета 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70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15"/>
        <w:gridCol w:w="3255"/>
        <w:gridCol w:w="5835"/>
      </w:tblGrid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/наименование кабинета</w:t>
            </w:r>
          </w:p>
        </w:tc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сположе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1</w:t>
            </w:r>
          </w:p>
        </w:tc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Дмитриевский район, д.Новая Першина, д.43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2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Порядку доступа сотрудник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помещения, в которых ведетс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работка защищаемой информации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т. ч. персональных данны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Администрации Новопершинск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а 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Перечень лиц, имеющих право доступа в помещения   в Администрации Новопершинского сельсовета Дмитриевского района Курской области</w:t>
      </w:r>
    </w:p>
    <w:tbl>
      <w:tblPr>
        <w:tblW w:w="960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15"/>
        <w:gridCol w:w="1980"/>
        <w:gridCol w:w="3825"/>
        <w:gridCol w:w="3180"/>
      </w:tblGrid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а, № помеще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Наталья Леонидовн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Новопершинского сельсовета</w:t>
            </w:r>
          </w:p>
        </w:tc>
        <w:tc>
          <w:tcPr>
            <w:tcW w:w="3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кабинет №1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а Елена Николаевна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 Администрации Новопершинского сельсовета</w:t>
            </w:r>
          </w:p>
        </w:tc>
        <w:tc>
          <w:tcPr>
            <w:tcW w:w="3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о сельсовета кабинет №1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25:00Z</dcterms:modified>
  <cp:revision>166</cp:revision>
  <dc:subject/>
  <dc:title>Документ предоставлен КонсультантПлюс</dc:title>
</cp:coreProperties>
</file>