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1.04.2022 г. №34 д. Новая Першина О формировании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нформационной системе в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1.04.2022 г. №3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формировании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нформационной системе   в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целью определения класса средств криптографической защиты информации (далее - СКЗИ), позволяющего обеспечить безопасность персональных данных, Администрация Новопершинского сельсовета Дмитриевского района Курской области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комиссию в следующем состав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Глава Новопершинского сельсовета Дорожкин Александр Николаевич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меститель главы администрации   Администрации Новопершинского сельсовета Дмитриевского района Курской области – Маслова Наталья Леонидов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 начальник  отдела  бухгалтерского отчета и отчетности  Администрации Новопершинского сельсовета Дмитриевского района Курской области – Петрушина Елена Николаевна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сти формирование совокупности предположений о возможностях, которые могут использоваться при создании способов, подготовке и проведении атак в информационной системе «Кадры и обращения граждан» в Администрации Новопершинского сельсовета Дмитриевского района Курской област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ить на основе сформированной совокупности предположений о возможностях, которые могут использоваться при создании способов, подготовке и проведении атак, и с учетом типа актуальных угроз требуемый класс СКЗИ для использования в информационной системе   в Администрации Новопершинского сельсовета Дмитриевского района Курской области в соответствии с Приказом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работ оформить для утверждения Акт формирования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нформационной системе  в Администрации Новопершинского сельсовета Дмитриевского района Курской области согласно прилагаемой форме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возложить на заместителя главы администрации  Администрации  Новопершинского  сельсовета Дмитриевского района Курской области Маслову Н.Л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по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                          А.Н. Дорожкин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Курской области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ирования совокупности предположений о возможностях, которые могут использоваться при создании способов, подготовке и проведении атак, и определения на этой основе и с учетом типа актуальных угроз требуемого класса СКЗИ в информационной системе  в Администрации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Новопершинского сельсовета Дмитриевского  района Курской области от 11 апреля 2022 года  № 33 комиссия в состав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Новопершинского сельсовета Дмитриевского района Дорожкин Александр Николаевич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 Администрации Новопершинского сельсовета Дмитриевского района  Курской области Маслова Наталья Леонидов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  начальник  отдела бухгалтерского учета и отчетности Администрации 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 Курской области Петрушина Елена Николаев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руководствуясь Приказом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провела формирование совокупности предположений о возможностях, которые могут использоваться при создании способов, подготовке и проведении атак, и определение на этой основе и с учетом типа актуальных угроз требуемого класса СКЗИ в информационной системе   в Администрации  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экспертной оценки комиссией установле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 создании способов, подготовке и проведении атак нарушителем могут использоваться следующие возмож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оздание способов, подготовка и проведение атак без привлечения специалистов в области разработки и анализа СК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оздание способов, подготовка и проведение атак на различных этапах жизненного цикла СК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оведение атаки, находясь вне пространства, в пределах которого осуществляется контроль за пребыванием и действиями лиц и (или) транспортных средств (далее - контролируемая зон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  проведение на этапах разработки (модернизации), производства, хранения, транспортировки СКЗИ и этапе ввода в эксплуатацию СКЗИ (пусконаладочные работы) следующих атак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несанкционированных изменений в СКЗИ, которые способны повлиять на выполнение предъявляемых к СКЗИ требований, в том числе с использованием вредоносных програм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несанкционированных изменений в документацию на СКЗИ и компоненты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проведение атак на этапе эксплуатации СКЗИ на: персональные данны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ючевую, аутентифицирующую и парольную информацию СКЗИ; программные компоненты СК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ные компоненты СФ, включая программное обеспечение BIOS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ппаратные компоненты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, передаваемые по каналам свя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) получение из находящихся в свободном доступе источников (включая информационно-телекоммуникационные сети, доступ к которым не ограничен определенным кругом лиц, в том числе информационно- телекоммуникационную сеть "Интернет") информации об информационной системе, в которой используется СКЗИ. При этом может быть получена следующая информац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сведения об информационной системе, в которой используется СКЗИ (назначение, состав, оператор, объекты, в которых размещены ресурсы информационной систем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нформационных технологиях, базах данных, АС, ПО, используемых в информационной системе совместно с СКЗИ, за исключением сведений, содержащихся только в конструкторской документации на информационные технологии, базы данных, АС, ПО, используемые в информационной системе совместно с СК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конструкторской документации на СКЗИ; содержание находящейся в свободном доступе документации на аппаратные и программные компоненты СКЗИ и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сведения о защищаемой информации, используемой в процессе эксплуатации СКЗ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каналах связи, по которым передаются защищаемые СКЗИ персональные данные (далее - канал связ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озможные данные, передаваемые в открытом виде по каналам связи, не защищенным от несанкционированного доступа к информации организационными и техническими мер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о всех проявляющихся в каналах связи, не защищенных от несанкционированного доступа к информации организационными и техническими мерами, нарушениях правил эксплуатации СКЗИ и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о всех проявляющихся в каналах связи, не защищенных от несанкционированного доступа к информации организационными и техническими мерами, неисправностях и сбоях аппаратных компонентов СКЗИ и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примене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ходящихся в свободном доступе или используемых за пределами контролируемой зоны АС и ПО, включая аппаратные и программные компоненты СКЗИ и СФ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о разработанных АС и П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  использование на этапе эксплуатации в качестве среды переноса от субъекта к объекту (от объекта к субъекту) атаки действий, осуществляемых при подготовке и (или) проведении атак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налов связи, не защищенных от несанкционированного доступа к информации организационными и техническими мер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проведение на этапе эксплуатации атаки из информационно- телекоммуникационных сетей, доступ к которым не ограничен определенным кругом лиц, если информационные системы, в которых используются СКЗИ, имеют выход в эти се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использование на этапе эксплуатации находящихся за пределами контролируемой зоны АС и ПО из состава средств информационной системы, применяемых на местах эксплуатации СКЗИ (далее - штатные средства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информационной системы   в Администрации Новопершинского сельсовета Дмитриевского района Курской области актуальны угрозы 3 типа, т.к. для нее актуальны угрозы, не связанные с наличием недокументированных (не 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сформированной совокупности предположений о возможностях, которые могут использоваться при создании способов, подготовке и проведении атак, с учетом типа актуальных угроз и согласно Приказа ФСБ России от 10.07.2014 №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для обеспечения безопасности персональных данных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в информационной системе    в Администрации Новопершинского сельсовета Дмитриевского района Курской области требуется применять СКЗИ класса КС1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Новопершинского сельсовета Дмитриевского района Дорожкин Александр Николаевич, _________________  подпис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члены комисс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заместитель главы администрации  Администрации Новопершинского сельсовета Дмитриевского района  Курской области Маслова Наталья Леонидовна ______________________________подпис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начальник  отдела бухгалтерского учета и отчетности Администрации  Новопершинского сельсовета Дмитриевского района Курской области Петрушина Елена Николаевнаа___________________подп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26:00Z</dcterms:modified>
  <cp:revision>167</cp:revision>
  <dc:subject/>
  <dc:title>Документ предоставлен КонсультантПлюс</dc:title>
</cp:coreProperties>
</file>