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1.04.2022 г. № 35 д.Новая Першина Об утверждении инструкций по обеспечению безопасности конфиденциальной информации (персональных данных) в информационных системах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1.04.2022 г. №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инструкций по обеспечению безопасности конфиденциальной информации (персональных данных) в информационных системах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 исполнение 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Администрация Новопершинского сельсовета Дмитриевского района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ю о действиях лиц, допущенных к работе в информационных системах Администрации Новопершинского сельсовета Дмитриевского района Курской области, в случае возникновения нештатных ситу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ю по организации резервного копирования в информационных системах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ю по защите информации о событиях безопасности в информационных системах Администрации Новопершинского сельсовета Дмитриевского района Курской области, содержащих защищае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ю о порядке изменения состава и конфигурации технических и программных средств в информационных системах Администрации Новопершинского сельсовета Дмитриевского района Курской области, содержащих защищае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ю по обеспечению защиты информации при выводе из эксплуатации или после принятия решения об окончании обработки информации в информационных системах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ю об использовании мобильных технических средств в информационных системах Администрации Новопершинского сельсовета Дмитриевского района Курской области, содержащих защищае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Заместителю главы администрации Новопершинского сельсовета Дмитриевского района Масловой Н.Л. ответственному за защиту информации и обеспечение защиты персональных данных при их обработке в информационных системах, ознакомить под роспись администраторов и пользователей информационных систем с инструкциями, утвержденными настоящим постановлением и довести до сведения сотруднико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 момента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8.04.2022г№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0    действиях лиц, допущенных к работе в информационных системах Администрации Новопершинского сельсовета Дмитриевского района Курской области в случае возникновения нештатных ситу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ая инструкция определяет порядок действия лиц, допущенных к работе в информационных системах Администрации Новопершинского сельсовета Дмитриевского района (далее - Администрация) в случае возникновения нештатных ситуаций в процессах обработки информации, в том числе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оложения настоящей инструкции обязательны для исполнения всеми должностными лицами, допущенными к работе в информационных системах, обрабатывающих защищаемую информацию в части выполнения возложенных на ни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Общими требованиями ко всем лицам, допущенным к работе в информационных системах, в случае возникновения нештатной ситуации или другого инцидента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цо, обнаружившее нештатную ситуацию или другой инцидент, немедленно ставит в известность администратора (сетевого или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ор (сетевой или безопасности) обязан провести анализ ситуации и, в случае невозможности исправить положение, поставить в известность руководство Администрации. Кроме этого, администратор информационной системы для локализации (блокирования) проявлений угроз информационной безопасности может привлекать пользователей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факту возникновения инцидента и выяснению причин его проявления по решению руководства может быть назначена комиссия по реагированию на инциденты информационной безопасности (далее - ИБ) и проведено служебное рассле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ействия пользователей информационной системы при возникновении нештатных ситу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Сбой программного обеспе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Администратор информационной системы выясняет причину сбоя программного обеспечения. Если привести систему в работоспособное состояние своими силами (в том числе после консультаций с разработчиками программного обеспечения) не удалось, копия акта и сопроводительных материалов (а также файлов, если это необходимо) направляются разработчику программного обеспечения для устранения причин, приведших к сбою. О произошедшем инциденте администратор информационной системы сообщает Главе Новопершинского сельсовета Дмитриевского района для принятия решения, по суще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Отключение электропитания технических средств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Администратор информационной системы проводит анализ на наличие потерь и (или) разрушения данных и программного обеспечения, а также проверяют работоспособность оборудования. В случае необходимости производится восстановление программного обеспечения и данных из последней резервной копии с составлением акта. О произошедшем инциденте администратор информационной системы сообщает Главе Новопершинского сельсовета Дмитриевского района для принятия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Выход из строя технических средств информационной системы (рабочих станций, источников бесперебойного питания, программно-аппаратных средств межсетевого экранирования и т.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1.   Администратор информационной системы совместно с администратором безопасности информационной системы выполняют мероприятия по ремонту неисправного технического средства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2.   В случае необходимости уведомить о выходе из строя технических средств информационной системы администратора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3.   При необходимости производятся работы по восстановлению программного обеспечения из эталонных копий с составлением акта. О произошедшем инциденте необходимо сообщить администратору безопасности для принятия решения, по суще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Обнаружение вредоносной программы в программной среде средств автоматизаци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1.   При обнаружении вредоносной программы (ВП) производится ее локализация с целью предотвращения ее дальнейшего распространения. При этом зараженную рабочую станцию рекомендуется физически отсоединить от локальной вычислительной сети, и администратор безопасности информационной системы проводит анализ состояния рабочей ста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2.   После ликвидации ВП проводится внеочередная проверка на всех средствах локальной вычислительной системы с применением обновленных антивирусных баз. При необходимости производится восстановление программного обеспечения из эталонных копий с составлением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3.   По факту появления ВП в локальной вычислительной сети может быть проведено служебное расследование. Решение о необходимости проведения служебного расследования принимается Главой Новопершинского сельсовета Кур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Утечка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1. При обнаружении утечки информации ставится в известность администратор безопасности информационной системы. По факту может быть произведена процедура служебного расследования. Если утечка информации произошла по техническим причинам, проводится анализ защищенности процессов информационной системы и, если необходимо, принимаются меры по устранению каналов утечки и предотвращению их возникнов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Взлом операционной системы средств автоматизации информационной системы (несанкционированное получение доступа к ресурсам опер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   При обнаружении взлома рабочей станции ставятся в известность администратор информационной системы и администратор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2.   По возможности производится временное отключение рабочей станции от локальной вычислительной сети информационной системы для проверки на наличие В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3.   Администратором безопасности информационной системы проверяется целостность исполняемых файлов в соответствии с хэш-функциями эталонного программного обеспечения, проводится анализ состояния файлов - скриптов и журналов сервера, производится смена всех паролей, которые имели отношение к данному сервер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4.   В случае необходимости производится восстановление программного обеспечения из эталонных копий с составлением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5.   По результатам анализа ситуации проверяется вероятность проникновения несанкционированных программ в информационной системе, после чего проводятся аналогичные работы по проверке и восстановлению программного обеспечения и данных на других информационных узлах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Попытка несанкционированного доступа (НС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1.   При попытке НСД администратором безопасности информационной системы проводится анализ ситуации на основе информации журналов регистрации попыток НСД и предыдущих попыток НСД. По результатам анализа, в случае необходимости (есть реальная угроза НСД), принимаются меры по предотвращению НС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2.   Проводится внеплановая смена паролей. В случае появления обновлений программного обеспечения, устраняющих уязвимости системы безопасности, администратором информационной системы устанавливаются такие обно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3.   По факту попытки НСД может быть проведено служебное расследование. Решение о необходимости проведения служебного расследования принимается Главой Новопершинского сельсовета 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4.   В случае установления в ходе служебного расследования факта осуществления попытки НСД со стороны внешних по отношению к информационной системе субъектов, лицами, уполномоченными на проведение такого расследования, принимаются меры по фиксации и документированию факта инцидента и готовятся материалы для передачи в компетентные органы дознания для проведения предварительного расследования, установления субъекта-нарушителя, опре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я состава преступления и принятия решения о возбуждении уголовного де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Компрометация ключевой информации (паролей доступ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   При компрометации ключевой информации (пароля доступа) администратором безопасности информационной системы принимаются необходимые меры по минимизации возможного (или нанесенного) ущерб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    О произошедшем инциденте сообщается Главе Новопершинского сельсовета Дмитриевского района для принятия решения, по суще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Физическое повреждение или хищение оборудования технических средств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1.   Сотрудником, обнаружившим физическое повреждение элементов информационной системы, ставятся в известность: администратор информационной системы, администратор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2.   Администратором безопасности информационной системы проводится анализ с целью оценки возможности утечки или повреждения информации. Определяется причина повреждения элементов информационной системы и возможные угрозы информационной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3.    О факте повреждения элементов информационной системы в случае необходимости администратор безопасности информационной системы докладывает  Главе Новопершинского сельсовета 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4.   В случае возникновения подозрения на целенаправленный вывод оборудования из строя проводится служебное рассле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5.   Администратором безопасности информационной системы проводится проверка программного обеспечения на целостность и на наличие ВП, а также проверка целостности данных и анализ электронных журн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6.   При необходимости администратором информационной системы проводятся мероприятия по восстановлению программного обеспечения из эталонных копий с составлением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Невыполнение установленных правил ИБ (правил работы информационной системы), использование информационной системы с нарушением требований, установленных в нормативно-технической и (или) конструкторск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1. Сотрудником, обнаружившим невыполнение установленных правил ИБ, использование информационной системы с нарушением требований, установленных в нормативно-технической и (или) конструкторской документации, ставится в известность администратор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2.   Администратором безопасности информационной системы проводится анализ с целью оценки возможности утечки или повреждения информации. Определяются возможные угрозы информационной безопасности в результате инцид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3.   Об обнаруженном факте администратор безопасности информационной системы в случае необходимости докладывает Главе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4.   При необходимости по решению Главы Новопершинского сельсовета Дмитриевского района по фактам выявленных нарушений проводится служебное рассле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Ошибки сотруд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1.   В случае возникновения сбоя, связанного с ошибками сотрудников, администратором безопасности информационной системы проводится анализ с целью оценки возможности утечки или повреждения информации. Определяются возможные угрозы информационной безопасности в результате инцидента и необходимость восстановления программного обеспе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2.   При необходимости проводятся мероприятия по восстановлению программного обеспечения и данных из эталонных копий с составлением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3.   В случае нанесения значительного ущерба вследствие ошибок работников по решению Главы Новопершинского сельсовета Дмитриевского района Курской области может быть проведено служебное рассле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Отказ в обслужи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1.   Сотрудником, обнаружившим отказ в обслуживании, ставится в известность администратор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   Администратором безопасности информационной системы проводится анализ с целью определения причин, вызвавших отказ в обслужи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   Администратором безопасности информационной системы проводится проверка программного обеспечения на целостность и на наличие ВП, а также проверка целостности данных и анализ электронных журн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 При необходимости, проводятся мероприятия по восстановлению программного обеспечения с составлением а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 О причинах инцидента и принятых мерах администратор безопасности информационной системы в случае необходимости информирует Главу Новопершинского сельсовета 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   Несанкционированные изменения состава программных и аппаратных средств (конфигураци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1.   В случае обнаружения несанкционированного изменения состава программных и аппаратных средств (конфигурации) информационной системы администратором безопасности информационной системы проводится анализ с целью оценки возможности утечки или повреждения информации. Определяются возможные угрозы ИБ в результате инцид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2.   Администратором информационной системы совместно с администратором безопасности информационной системы проводятся мероприятия по восстановлению программного обеспечения, а также (при необходимости) проверка на наличие компьютерных В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3.    Об инциденте необходимо доложить Главе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Техногенные и природные проявления нештатных ситу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1.   При стихийном бедствии, пожаре или наводнении, грозящем уничтожению или повреждению информации (данных), сотруднику, обнаружившему факт возникновения нештатной ситу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медленно оповестить других сотрудников и принять все меры для самостоятельной оперативной защиты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медленно позвонить в соответствующие службы помощи (пожарная охрана, служба спасения и т.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медленно сообщить своему администратору абонентского пункта и администратору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2.   После оперативной ликвидации причин, вызвавших пожар или наводнение, назначается внутренняя комиссия по устранению последствий инцид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3.   Комиссия определяет ущерб (состав и объем уничтоженных оборудования и информации) и причины, по которым произошло происшествие, а также выявляет винов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Дмитрие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1.04.2022 г.№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организации резервного копирования в информационных системах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ая инструкция определяет порядок действий, связанных с функционированием в информационных системах Администрации Новопершинского сельсовета Дмитриевского района Курской области, содержащих защищаемую информацию, меры и средства поддержания непрерывности работы и восстановления работоспособности технических средств и программного обеспечения, баз данных и средств защиты информации в информационных систем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ю настоящего документа является превентивная защита элементов информационной системы от предотвращения потери защищаем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Задачей данной инструкции является: определение мер защиты от потери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е действий восстановления в случае потери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Действие настоящей инструкции распространяется на всех пользователей, имеющих доступ к ресурсам информационной системы Администрации Новопершинского сельсовета Дмитриевского района Курской области,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ы жизнеобеспе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ы обеспечения отказоустойчив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ы резервного копирования и хранения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ы контроля физического доступ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Пересмотр настоящего документа осуществляется по мере необходимости, но не реже одного раза в два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Ответственным сотрудником за реагирование на инциденты безопасности, приводящие к потере защищаемой информации, назначается администратор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рганизации резервного копирования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Под резервным копированием информации понимается создание избыточных копий защищаемой информации в электронном виде для быстрого восстановления работоспособности информационной системы в случае возникновения аварийной ситуации, повлекшей за собой повреждение или утрату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Резервное копирование и хранение данных должно осуществляться на периодической осно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обрабатываемой информации - не реже одного раза в нед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технологической информации - не реже одного раза в меся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нформационной системы - не реже одного раза в месяц, и каждый раз при внесении изменений в эталонные копии (выход новых верс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Резервному копированию подлежит информация следующих основных катег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информация пользователей (личные каталоги) и групповая информация (общие каталоги подразделений) на файловых серве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рабатываемая пользователями в информационной системе, а также информация, необходимая для восстановления работоспособности информационной системы, в том числе систем управления базами данных (СУБД) общего пользования и справочно-информационные системы общего ис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чие копии установочных компонентов программного обеспечения общего назначения и специализированного программного обеспечения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ая информация системы информационной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ругая информация информационной системы, по мнению пользователей и администраторов, являющаяся критичной для работоспособ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Данные о проведение процедуры резервного копирования, должны отражаться в специально созданном журнале у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Машинные носители информации, на которые произведено резервное копирование, должны быть учтены в журнале учета машинных носителей для архивного копирования (Приложение 2), который находится у администратора безопасности. В случае неотделимости носителей архивной информации от системы резервного копирования допускается их не маркировать и учитывать всю систему как одно цел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Физический доступ к архивным копиям предоставляется только администратору информационной системы и администратору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Передача машинных носителей с архивными копиями кому бы то ни было без документального оформления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Носители должны храниться в несгораемом шкафу или помещении, оборудованном системой пожароту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Носители должны храниться не менее года, для возможности восстановления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Уничтожение отделяемых машинных носителей архивных копий производится в установленном порядке в случае прихода их в негодность или замены типа носителя с обязательной записью в журнале их у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На протяжении периода времени, когда система резервного копирования находится в аварийном состоянии, осуществляет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ё хра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В случае необходимости восстановление данных из резервных копий производится администратором информационной системы или администратором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сстановление данных из резервных копий происходит в случае 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чезновения или нарушения вследствие несанкционированного доступа в систему, воздействия вирусов, программных ошибок, ошибок работников и аппаратных сбо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Восстановление системного программного обеспечения и программного обеспечения общего назначения производится с их носителей в соответствии с инструкциями производ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               Восстановление специализированного программного обеспечения производится с дистрибутивных носителей или их резервных копий в соответствии с инструкциями по установке или восстановлению данного программного обеспе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               Восстановление информации, не относящейся к постоянно изменяемым базам данных, производится с резервных носителей. При этом используется последняя копия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7.               При частичном нарушении или исчезновении записей баз данных восстановление производится с последней ненарушенной ежедневной копии. Полностью информация восстанавливается с последней еженедельной копии, которая затем дополняется ежедневными частичными резервными коп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Ответственность за контроль над своевременным осуществлением резервного копирования и соблюдением настоящей инструкции, а также за выполнением требований по хранению архивных копий и предотвращению несанкционированного доступа к ним возлагается на администратора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Дмитрие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1.04.2022 г.№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я по защите информации о событиях безопасности в информационных системах Администрации Новопершинского сельсовета Дмитриевского района Курской области, содержащих защищае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ая инструкция определяет основные мероприятия по защите информации о событиях безопасности в информационных систем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мероприятия по защите информации о событиях безопасности</w:t>
      </w:r>
    </w:p>
    <w:p>
      <w:pPr>
        <w:pStyle w:val="Style14"/>
        <w:shd w:fill="EEEEEE" w:val="clear"/>
        <w:spacing w:before="0" w:after="0"/>
        <w:jc w:val="both"/>
        <w:rPr/>
      </w:pPr>
      <w:r>
        <w:rPr>
          <w:rFonts w:cs="Tahoma" w:ascii="Tahoma" w:hAnsi="Tahoma"/>
          <w:color w:val="000000"/>
          <w:sz w:val="18"/>
          <w:szCs w:val="18"/>
        </w:rPr>
        <w:t>2.1.               События безопасности, подлежащие регистрации в информационной системе, определяются с учетом способов реализации угроз безопасности информации. К событиям безопасности, подлежащим регистрации в информационных системах, отнесены любые проявления состояния информационной системы и ее системы защиты информации, указывающие на возможность нарушения конфиденциальности, целостности или доступности информации, доступности компонентов информационной системы, нарушения процедур, установленных организационно-распорядительными документами по защите информации, а также нарушения штатного функционирования средств защиты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В информационных системах определены следующие события безопасности, подлежащи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События, связанные с регистрацией входа (выхода) субъектов доступа в систему и загрузки операционной системы. Состав и содержание информации включают дату и время входа (выхода) в систему (из системы) или загрузки операционной системы, результат попытки входа (успешная или неуспешная), результат попытки загрузки операционной системы (успешная или неуспешная), идентификатор, предъявленный при попытке доступ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2.           События, связанные с регистрацией подключения машинных носителей информации и вывода информации на носители информации. Состав и содержание регистрационных записей включает: дату и время подключения машинных носителей информации и вывода информации на носители информации, логическое имя (номер) подключаемого машинного носителя информации, идентификатор субъекта доступа, осуществляющего вывод информации на носитель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3.          События, связанные с регистрацией запуска (завершения) программ и процессов (заданий, задач), связанных с обработкой защищаемой информации. Состав и содержание регистрационных записей включает: дату и время запуска, имя (идентификатор) программы (процесса, задания), идентификатор субъекта доступа (устройства), запросившего программу (процесс, задание), результат запуска (успешный, неуспешны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4.События, связанные с регистрацией попыток доступа программных средств (программ, процессов, задач, заданий) к защищаемым файлам. Состав и содержание регистрационных записей включает: дату и время попытки доступа к защищаемому файлу с указанием ее результата (успешная, неуспешная), идентификатор субъекта доступа (устройства), спецификацию защищаемого файла (логическое имя, ти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5 События, связанные с регистрацией попыток доступа программных средств к защищаемым объектам доступа (техническим средствам, узлам сети, линиям (каналам) связи, внешним устройствам, программам, томам, каталогам, записям, полям записей). Состав и содержание информации должны включать: дату и время попытки доступа к защищаемому объекту с указанием ее результата (успешная, неуспешная), идентификатор субъекта доступа (устройства), спецификацию защищаемого объекта доступа (логическое имя (ном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6. События, связанные с изменением привилегий учетных запис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7                 События, связанные с регистрацией запланированного обновления антивирусных баз. Состав и содержание информации должны включать дату и время обно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8                 События, связанные с регистрацией запланированного обновления операционной системы (ведется в штатных журналах операционных систем). Состав и содержание информации должны, включать дату и время обновления, состав обно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События безопасности, подлежащие регистрации, и сроки хранения соответствующих записей регистрационных журналов, обеспечивают возможность обнаружения, идентификации и анализа инцидентов, возникших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Так же подлежат регистрации события безопасности, связанные с применением выбранных мер по защите информации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Перечень событий безопасности, регистрация которых осуществляется в текущий момент времени, определяется администратором безопасности, исходя из возможностей реализации угроз безопасности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Срок хранения информации о зарегистрированных событиях безопасности должен составлять не менее трех месяцев, если иное не установлено требованиями законода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Защита информации о событиях безопасности (записях регистрации (аудита)) обеспечивается применением мер защиты информации от неправомерного доступа, уничтожения или модифицирования, определенных в соответствии с методическими документами, и в том числе включает защиту средств ведения регистрации (аудита) и настроек механизмов регистрации соб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Доступ к записям аудита и функциям управления механизмами регистрации (аудита) предоставляется только администратору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информационной системе для обеспечения защиты информации о событиях безопасности, перед установкой средств защиты информации (далее - СЗИ) осуществляется синхронизация системного времени и даты. Администратор безопасности осуществляет контроль неизменности установленного системного времени и проводит периодическую проверку журналов регистрации событий, для контроля правильности отображения временных ме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Сбор, запись и хранение информации о событиях безопасности осуществляется с помощью встроенных средств операционной системы и установленных СЗ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В целях предотвращения сбоев при регистрации событий безопасности СЗИ и операционной системы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1                                  Администратору безопасности необходимо еженедельно проверять журналы регистрации событий СЗИ и операционной системы на наполненность и, в случае необходимости, производить их архив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2        Увеличить при необходимости объем выделяемой под журналы событий безопасности СЗИ и операционной системы памя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3        Включить автоматическую перезапись новых событий безопасности поверх устаревших для предотвращения возникновения ошибок переполнения журн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4        Настройки прав учетных записей пользователей информационной системы должны исключать возможность внесения пользователями изменений в журналы событий безопасности, настройки СЗИ и опер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5        При появлении в информационных системах ошибок операционной системы или СЗИ пользователю необходимо уведомить администратора безопасности и приостановить работу до устранения ошиб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овопершинского сельсовета Дмитрие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йона Курской области от 11.04.2022 г.№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я о порядке изменения состава и конфигурации технических и программных средств в информационных системах Администрации Новопершинского сельсовета Дмитриевского района Курской области, содержащих защищае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ей инструкцией регламентируется порядок проведения модификации программного обеспечения и технического обслуживания средств вычислительной техники в информационных системах Администрации Новопершинского сельсовета Дмитриевского района, содержащих защищае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раво внесения изменений в конфигурацию программно-аппаратных средств информационных узлов (рабочих станций, серверов) и телекоммуникационного оборудования, предназначенного для обработки информации в информационной системе, предост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системных и прикладных программных средств, а также в отношении аппаратных средств информационной системы и программно-аппаратных средств телекоммуникаций - администратору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программно-аппаратных и программных средств защиты информации (далее - СЗИ) - администратору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Изменение конфигурации аппаратно-программных средств защищенных рабочих станций, автоматизированных рабочих мест (далее - АРМ) и серверов кем-либо, кроме перечисленных лиц, запрещ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Порядок внесения изменений в конфигурацию программных и аппаратных средств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Для внесения изменений в конфигурацию аппаратных и программных средств защищенных серверов и рабочих станций информационной системы начальнику структурного подразделения, в котором вносятся изменения, подается заявка на имя администратора безопасности, которая им рассматр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В заявках могут быть указаны следующие виды необходимых изменений в составе программных и аппаратных средств рабочих станций и серверов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ка в подразделении новой рабочей станции (АРМ) или серв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на рабочей станции (АРМ) или сервера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ъятие рабочей станции (АРМ) или сервера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бавление устройства (узла, блока) в состав конкретной рабочей станции (АРМ) или сервера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на устройства (узла, блока) в составе конкретной рабочей станции (АРМ) или сервера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ъятие устройства (узла, блока) из состава конкретной рабочей станции (АРМ) или серв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ка (развертывание) на конкретной рабочей станции (АРМ) или сервере программных средств, необходимых для решения определенной задачи (добавление возможности решения данной задачи на данной рабочей станции или серве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новление (замена) на конкретной рабочей станции (АРМ) или сервере программных средств, необходимых для решения определенной задачи (обновление версий, используемых для решения определенной задачи програ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даление с конкретной рабочей станции (АРМ) или сервера программных средств, использовавшихся для решения определенной задачи (исключение возможности решения данной задачи на данной рабочей ста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В заявке указываются условные наименования развернутых рабочих станций (АРМ) и серверов в соответствии с их паспортами. Программные средства указываются в соответствии с перечнем программных средств и программ, которые используются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Администратор безопасности при согласовании заявки учитывает возможность совмещения решения новых задач (обработки информации) на указанных в заявке рабочих станциях (АРМ) или серверах в соответствии с требованиями по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Все изменения в конфигурации технических и программных средств информационной системы должны производиться только после их согласования с органом по аттестации, выдавшим «Аттестат соответствия» на информационную систем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После этого осуществляется непосредственное исполнение работ по внесению изменений в конфигурацию рабочих станций (АРМ) или серверов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Руководитель структурного подразделения, в котором установлены аппаратно-программные средства, подлежащие модернизации, допускает уполномоченных исполнителей (администратора информационной системы и (или) администратора безопасности) к внесению изменений в состав аппаратных средств и П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Установка, изменение (обновление) и удаление системных и прикладных программных средств производится администратором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Установка, снятие и внесение необходимых изменений в настройки СЗИ от несанкционированного доступа (далее - НСД) и средств контроля целостности файлов на рабочих станциях осуществляется администратором безопасности. Работы производятся в присутствии пользователя данной рабочей ста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Установка или обновление подсистем информационной системы проводится в строгом соответствии с технологией проведения модификаций программных комплексов данных подсист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Модификация ПО на сервере осуществляется администратором информационной системы по согласованию с администратором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После установки модифицированных модулей на сервер, администратор безопасности устанавливает защиту целостности модулей на сервере (производит пересчет контрольных сумм с помощью специальных программных средств, прошедших оценку соответ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                                  После проведения модификации ПО на рабочих станциях администратором безопасности должен быть проведен антивирусный контро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Установка и обновление общесистемного и прикладного ПО на рабочие станции (АРМ) и серверы производится с оригинальных лицензионных дистрибутивных носителей (компакт-дисков и др.), полученных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                                  Все добавляемые программные и аппаратные компоненты предварительно проверяются на работоспособность, контроль наличия проверок работоспособности осуществляет администратор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                                  После установки (обновления) ПО, администратор информационной системы (при использовании специализированных СЗИ от НСД - администратор безопасности) производит настройку средств управления доступом к данному программному средству и проверяет работоспособность ПО и правильность настройки СЗ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7                                  После завершения работ по внесению изменений в состав аппаратных средств рабочей станции (АРМ), ее системный блок закрывается уполномоченным работником подразделения ИТ на ключ (при наличии штатных механических замков) и опечатывается (пломбируется, защищается специальной наклейкой) с возможностью постоянного визуального контроля за ее целост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                                  Уполномоченные исполнители работ производят соответствующую запись в журнале фактов вскрытия и опечатывания рабочих станций (серверов), выполнения профилактических работ, установки и модификации аппаратных и программных средств рабочих станций (серверов) информационной системы, составленном по форме, установленной Приложением №1 к настоящей и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9                                 Администратор безопасности проводит периодический контроль за опечатыванием узлов и блоков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0                                 На оборотной стороне заявки, составленной по форме, установленной Приложением №2 к настоящей инструкции, делается отметка о выполнении, и исполненная заявка передается администратору безопасности для хра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При изъятии рабочей станции (сервера) из состава информационной системы, ее передача на склад, в ремонт или в другое структурное подразделение для решения иных задач осуществляется только после того, как с данной рабочей станции (сервера) будут удалены все СЗИ и предприняты необходимые меры для затирания (удаления) защищаемой информации, которая хранилась на дисках компьютера. Факт уничтожения данных, находившихся на диске компьютера, оформляется актом об уничтожении информации, хранившейся на диске компью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к Инструкции о порядке изменения состава и конфигурации технических и программных средств в информационных системах Администрации Новопершинского сельсовета Дмитриевского района Курской области, содержащих защищаемую информацию (фор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урнал фактов вскрытия и опечатывания рабочих станций и серверов, выполнения профилактических работ, установки и модификации программных средств на элементах информационных сист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чат «_____ »__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ончен «___ »____________ 20__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ли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и Ф.И.О. ответственного за ведение и хранение журнал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описание выполненной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О исполнителей и их подписи ФИО ответственного за эксплуатацию ПЭВМ, подпись Подпись Администратора безопасности Примечание (ссылка на заяв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Инструкции о порядке изменения состава и конфигурации технических и программных средств в информационных системах Администрации Новопершинского сельсовета Дмитриевского района Курской области, содержащих защищае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ору безопасности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внесение изменений в состав аппаратно-программных/программных средств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оизвести следующие изменения конфигурации аппаратно-программных/программных средств информационной системы__ 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вернуть новую рабочую станцию, установить на (обновить на / снять с) нее ___________________ компоненты, необходимые для решения следующих задач:</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задач) Руковод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 инициалы) Отметка о выполн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нициалы)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 »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Дмитрие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йона Курской области 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04.2022 г.№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я по обеспечению защиты информации при выводе из эксплуатации или после принятия решения об окончании обработки информации в информационных системах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ая инструкция предназначена для обеспечения защиты информации при выводе из эксплуатации или после принятия решения об окончании обработки информации в информационных системах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 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 осуществляется оператором информационной системы, в соответствии с эксплуатационной документацией на систему защиты информации информационной системы и организационно-распорядительными документами по защите информации, и в том числе включа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рхивирование информации, содержащейся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Архивирование информации, содержащейся в информационной системе, должно осуществляться при необходимости дальнейшего использования информации в деятельности оператора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Уничтожение (стирание) данных и остаточной информации с машинных носителей информации на информационной системе, производится при необходимости передачи машинного носителя информации другому пользователю информационной системы или в сторонние организации для ремонта, технического обслуживания или дальнейшего уничт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1.                                 При выводе из эксплуатации машинных носителей информации, на которых осуществлялись хранение и обработка информации, осуществляется гарантированная очистка (стирание) данных с этих машинных носителей информации в соответствии с утвержденным Порядком обращения, хранения и уничтожения машинных носителей защищаемой информации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2.                                  При выводе из эксплуатации элементов информационной системы, содержащих оптические носители информации (CD-дисков), используемые для хранения и обработки информации, осуществляется физическое уничтожение этих оптических носителей информации в соответствии с утвержденным порядком обращения, хранения и уничтожения машинных носителей информации в информационной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соблюдение требований по обеспечения защиты информации при выводе из эксплуатации аттестованной информационной системы или после принятия решения об окончании обработки информации возлагается на операто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Дмитриевс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 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04.2022 г.№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струкция об использовании мобильных технических средств в информационных системах Администрации Новопершинского сельсовета Дмитриевского района Курской области, содержащих защищаемую информацию</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Настоящая инструкция определяет порядок использования мобильных технических средств в информационных системах Администрации Новопершинского сельсовета Дмитриевского района (далее - Администрации), содержащих защищаемую информацию.</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В качестве мобильных технических средств рассматриваются съемные машинные носители информации (флэш-накопители, внешние накопители на жестких дисках и иные устройства), портативные вычислительные устройства и устройства связи с возможностью обработки информации (ноутбуки, нетбуки, планшеты, сотовые телефоны, цифровые камеры, звукозаписывающие устройства и иные устройства).</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При использовании мобильных технических средств в информационных системах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Обрабатывать защищаемую информацию на ноутбуках, используемых в качестве основных технических средств и систем (далее ОТСС) за пределами контролируемой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Выносить за пределами контролируемой зоны ноутбуки, используемые в качестве основных технических средств и систем, кроме случаев передачи в ремо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Использовать мобильные технические средства информационной системы в целях, не связанных с обработкой защищаемой информацией в том числе ПД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Использовать в информационной системе съемные машинные носители информации, не зарегистрированные в журнале учета съемных носителе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Подключение к элементам информационной системы, внешних устройств, не входящих в его состав (мобильных телефонов, цифровых фотоаппаратов, адаптеров беспроводной связи и и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Использовать в информационной системе беспроводные сети (Wi-Fi, Bluetooth и д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Хранение на мобильных технических средствах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чной информации, а также информации, не имеющей отношения к служебной деятельности (музыкальные файлы, фоновые изображения и прочее).</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стройства ввода аудио (микрофоны) и видео (веб камеры) информации мобильных технических средств, используемых в информационной системе, должны быть отключены.</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Администратором безопасности информационной системы обеспеч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т использования в информационной системе, не входящих в ее состав (находящихся в личном использовании) съемных машинных носителе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т использования в информационной системе съемных машинных носителей информации, для которых не определен владелец (пользователь, организация, ответственные за принятие мер защиты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чистка машинного носителя информации мобильного технического средства, переустановка программного обеспечения и выполнение иных мер по защите информации мобильных технических средств, после их использования за пределами контролируемой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доступа с использованием мобильных технических средств к объектам доступа информационной системы только тем пользователям, которым он необходим для выполнения установленных должностных обязанностей (функ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т использования устройств ввода аудио (микрофоны) и видео (веб-камеры) информации технически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ключение мобильных технических средств к ресурсам информационной системы должно осуществляться только по проводным каналам связи. Использование для подключения к ресурсам информационной системы беспроводных точек доступа (Wi-Fi и др.) запрещено.</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Администратором безопасности информационной системы обеспечивается запрет подключения к беспроводным сетям доступа технических средств, имеющих в своем составе модули беспроводного доступа (моноблоки, стационарные автоматизированные рабочие места, принтера и другие технические средства).</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Ответственность за правильную эксплуатацию мобильных и технических средств, имеющих в своем составе модули беспроводного доступа, несут пользователи информационной системы и администратор безопасности информационной системы.</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соблюдением пользователями правил эксплуатации мобильных технических средств и технических средств, имеющих в своем составе модули беспроводного доступа возлагается на администратора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облюдением пользователями правил эксплуатации мобильных технических средств возлагается на администратора безопасности информационной сист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w:t>
      </w:r>
    </w:p>
    <w:p>
      <w:pPr>
        <w:pStyle w:val="Style14"/>
        <w:shd w:fill="EEEEEE" w:val="clear"/>
        <w:spacing w:before="0" w:after="0"/>
        <w:jc w:val="both"/>
        <w:rPr>
          <w:rFonts w:ascii="Tahoma" w:hAnsi="Tahoma" w:cs="Tahoma"/>
          <w:color w:val="000000"/>
          <w:sz w:val="18"/>
          <w:szCs w:val="18"/>
        </w:rPr>
      </w:pPr>
      <w:hyperlink r:id="rId2">
        <w:r>
          <w:rPr>
            <w:rStyle w:val="InternetLink"/>
            <w:rFonts w:cs="Tahoma" w:ascii="Tahoma" w:hAnsi="Tahoma"/>
            <w:color w:val="33A6E3"/>
            <w:sz w:val="18"/>
            <w:szCs w:val="18"/>
          </w:rPr>
          <w:t>https://za-nas-zakon.ru/doc/ob-utverzhdenii-instruktsii-po-obespecheniu-bezopasnosti-konfide</w:t>
        </w:r>
      </w:hyperlink>
      <w:r>
        <w:rPr>
          <w:rFonts w:cs="Tahoma" w:ascii="Tahoma" w:hAnsi="Tahoma"/>
          <w:color w:val="000000"/>
          <w:sz w:val="18"/>
          <w:szCs w:val="18"/>
        </w:rPr>
        <w:t> ntsialnoi-informatsii-personalnyh-dannyh-v-informatsionnyh-sistemah-administratsii-vinnikov </w:t>
      </w:r>
      <w:hyperlink r:id="rId3">
        <w:r>
          <w:rPr>
            <w:rStyle w:val="InternetLink"/>
            <w:rFonts w:cs="Tahoma" w:ascii="Tahoma" w:hAnsi="Tahoma"/>
            <w:color w:val="33A6E3"/>
            <w:sz w:val="18"/>
            <w:szCs w:val="18"/>
          </w:rPr>
          <w:t>skogo-selsoveta-kurskogo-raiona-kurskoi-oblasti/</w:t>
        </w:r>
      </w:hyperlink>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4"/>
      <w:headerReference w:type="first" r:id="rId5"/>
      <w:footerReference w:type="default" r:id="rId6"/>
      <w:footerReference w:type="first" r:id="rId7"/>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nas-zakon.ru/doc/ob-utverzhdenii-instruktsii-po-obespecheniu-bezopasnosti-konfide" TargetMode="External"/><Relationship Id="rId3" Type="http://schemas.openxmlformats.org/officeDocument/2006/relationships/hyperlink" Target="https://za-nas-zakon.ru/doc/ob-utverzhdenii-instruktsii-po-obespecheniu-bezopasnosti-konfidentsialnoi-informatsii-personalnyh-dannyh-v-informatsionnyh-sistemah-administratsii-vinnikovskogo-selsoveta-kurskogo-raiona-kurskoi-oblas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26:00Z</dcterms:modified>
  <cp:revision>168</cp:revision>
  <dc:subject/>
  <dc:title>Документ предоставлен КонсультантПлюс</dc:title>
</cp:coreProperties>
</file>