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 54 « 06 » декабря 2021г. д. Новая Першина О бюджете муниципального образования « Новопершинский сельсовет» Дмитриевского района Курской области на 2022 год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ВОПЕРШИНСКОГО СЕЛЬСОВЕТА ДМИТРИЕВСКОГО   РАЙОНА                               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 06    »  декабря 2021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е 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Новопершинский сельсовет» Дмитрие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Основные характеристики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основные характеристики бюджета муниципального образования на 2022год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в сумме </w:t>
      </w:r>
      <w:r>
        <w:rPr>
          <w:rFonts w:cs="Tahoma" w:ascii="Tahoma" w:hAnsi="Tahoma"/>
          <w:b/>
          <w:bCs/>
          <w:color w:val="000000"/>
          <w:sz w:val="18"/>
        </w:rPr>
        <w:t>9339219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в сумме  </w:t>
      </w:r>
      <w:r>
        <w:rPr>
          <w:rFonts w:cs="Tahoma" w:ascii="Tahoma" w:hAnsi="Tahoma"/>
          <w:b/>
          <w:bCs/>
          <w:color w:val="000000"/>
          <w:sz w:val="18"/>
        </w:rPr>
        <w:t>9339219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в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основные характеристики бюджета муниципального образования на 2023 и 2024 годы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муниципального образования на 2023 год в сумме </w:t>
      </w:r>
      <w:r>
        <w:rPr>
          <w:rFonts w:cs="Tahoma" w:ascii="Tahoma" w:hAnsi="Tahoma"/>
          <w:b/>
          <w:bCs/>
          <w:color w:val="000000"/>
          <w:sz w:val="18"/>
        </w:rPr>
        <w:t>8514614</w:t>
      </w:r>
      <w:r>
        <w:rPr>
          <w:rFonts w:cs="Tahoma" w:ascii="Tahoma" w:hAnsi="Tahoma"/>
          <w:color w:val="000000"/>
          <w:sz w:val="18"/>
          <w:szCs w:val="18"/>
        </w:rPr>
        <w:t>рублей, на 2024 год в сумме </w:t>
      </w:r>
      <w:r>
        <w:rPr>
          <w:rFonts w:cs="Tahoma" w:ascii="Tahoma" w:hAnsi="Tahoma"/>
          <w:b/>
          <w:bCs/>
          <w:color w:val="000000"/>
          <w:sz w:val="18"/>
        </w:rPr>
        <w:t>8470051</w:t>
      </w:r>
      <w:r>
        <w:rPr>
          <w:rFonts w:cs="Tahoma" w:ascii="Tahoma" w:hAnsi="Tahoma"/>
          <w:color w:val="000000"/>
          <w:sz w:val="18"/>
          <w:szCs w:val="18"/>
        </w:rPr>
        <w:t>рубле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на 2023 год в сумме </w:t>
      </w:r>
      <w:r>
        <w:rPr>
          <w:rFonts w:cs="Tahoma" w:ascii="Tahoma" w:hAnsi="Tahoma"/>
          <w:b/>
          <w:bCs/>
          <w:color w:val="000000"/>
          <w:sz w:val="18"/>
        </w:rPr>
        <w:t>8514614</w:t>
      </w:r>
      <w:r>
        <w:rPr>
          <w:rFonts w:cs="Tahoma" w:ascii="Tahoma" w:hAnsi="Tahoma"/>
          <w:color w:val="000000"/>
          <w:sz w:val="18"/>
          <w:szCs w:val="18"/>
        </w:rPr>
        <w:t>рублей ,  в том числе условно утвержденные расходы  в сумме 210476 рублей , на 2024год в сумме </w:t>
      </w:r>
      <w:r>
        <w:rPr>
          <w:rFonts w:cs="Tahoma" w:ascii="Tahoma" w:hAnsi="Tahoma"/>
          <w:b/>
          <w:bCs/>
          <w:color w:val="000000"/>
          <w:sz w:val="18"/>
        </w:rPr>
        <w:t>8470051</w:t>
      </w:r>
      <w:r>
        <w:rPr>
          <w:rFonts w:cs="Tahoma" w:ascii="Tahoma" w:hAnsi="Tahoma"/>
          <w:color w:val="000000"/>
          <w:sz w:val="18"/>
          <w:szCs w:val="18"/>
        </w:rPr>
        <w:t> рублей, в том числе условно утвержденные расходы в сумме 418558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фицит(профицит)бюджета муниципального образования на 2022год в сумме 0,00рублей, на 2023год сумме 0,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Источники финансирования дефицита 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источники финансирования дефицита бюджета муниципального образования на 2022 год согласно приложению № 1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 и 2024годы согласно приложению № 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Особенности администрирования доходов бюджета муниципального образования в 2022 году и плановом периоде 2023 и 2024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рогнозируемое поступление доходов бюджета муниципального образования в 2022 году и плановом периоде 2023 и 2024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2022 году согласно приложению  № 3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нозируемое поступление доходов в бюджет муниципального образования  в плановом периоде 2023 и 2024 годах согласно приложению  № 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 Бюджетные ассигнования бюджета муниципального образования на 2022 год и плановый период 2023 и 2024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согласно приложению № 5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3 и 2024 годы согласно приложению № 6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домственную структуру расходов бюджета муниципального образования на 2022год согласно приложению № 7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ведомственную структуру расходов бюджета муниципального образования на плановый период 2023 и 2024 годы согласно приложению   № 8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2022 год согласно приложению № 9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на плановый период 2023 и 2024годы  согласно приложению № 10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твердить общий объем бюджетных ассигнований на исполнение публичных нормативных обязательств на 2022 год в сумме 8000 рублей ;на 2023год в сумме 8000рублей; на 2024год в сумме 8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твердить размер резервного фонда Администрации Новопершинского сельсовета Дмитриевского района Курской области на 2022 год в сумме 2000рублей ; на 2023 год в сумме 2000рублей; на 2024 год в сумме 2000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Особенности исполнения бюджета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2022 год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организации муниципальных учрежд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Новопершинского сельсовета на 2022год в размере 969000   рублей 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уплату членских взносов Совету муниципальных образований - 6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одготовку и проведение празднования Победы в Великой Отечественной Войне 1941-1945 годов - 12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плату земельного налога ,налога на имущество организаций – 254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сопровождение сайта муниципального образования «Новопершинский сельсовет» - 6000 рублей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юридические и консультативные услуги  -36000руб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 оформление муниципального имущества в собственность -600000рублей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ы местного самоуправления муниципального образования не вправе принимать  решения, приводящие к увеличению в 2022 году численности муниципальных служащих и работников муниципальных казённых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Муниципальный долг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верхний предел муниципального внутреннего долга  Новопершинского сельсовета на 1 января 2023 года по долговым обязательствам муниципального образования в сумме 0,00 рублей, в том числе по муниципальным гарантиям 0,00  рублей,  на 1 января 2024 года по долговым обязательствам муниципального образования в сумме 0,00 рублей, в том числе по муниципальным гарантиям 0,00  рублей,  на 1 января 2025 года по долговым обязательствам муниципального образования в сумме 0,00 рублей, в том числе по муниципальным гарантиям 0,00  руб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. Утвердит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2022год согласно приложению №11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Утвердить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внутренних заимствований Новопершинского сельсовета на плановый период 2023 и 2024годы согласно приложению №12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2022 год согласно приложению № 13 к настоящему Решению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Утвердить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u w:val="single"/>
          </w:rPr>
          <w:t>Программу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ых гарантий Новопершинского сельсовета на плановый период 2023 и 2024 годы согласно приложению № 14 к настоящему Ре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b/>
          <w:bCs/>
          <w:color w:val="000000"/>
          <w:sz w:val="18"/>
        </w:rPr>
        <w:t>10.Привлечение бюджетных кредит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 в 2022 году и в плановом периоде 2023 и 2024 год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влекает бюджетные кредиты 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мках не превышающих объема муниципального долга , установленного БК Российской Федерации,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1. Вступление в силу настоящего Реш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1 января 2022 года и подлежит опубликованию в районной газете «Дмитриевский вестни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    А.Н.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бюджете муниципального образования                                                            «Новопершинский  сельсовет» Дмитриевского района                                                  Курской области  на 2021 год и                                                                                          на плановый период 2022 и 2023 годов»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06   » декабря          2021г.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н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№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        Курской области «О бюджете муниципального образования                                      «Новопершинский  сельсовет» Дмитриевского района                                                  Курской области  на 2022 год и                                                                                          на плановый период 2023 и 2024годов»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   » декабря         2021 г.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финансир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ефицита  бюджета муниципального образования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  области на плановый период 2023 и 2024 годов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3"/>
        <w:gridCol w:w="3835"/>
        <w:gridCol w:w="1669"/>
        <w:gridCol w:w="1568"/>
      </w:tblGrid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051,00</w:t>
            </w:r>
          </w:p>
        </w:tc>
      </w:tr>
      <w:tr>
        <w:trPr/>
        <w:tc>
          <w:tcPr>
            <w:tcW w:w="2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3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614,00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470051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        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06 »декабря        2021 г. №54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1"/>
        <w:gridCol w:w="750"/>
        <w:gridCol w:w="208"/>
        <w:gridCol w:w="869"/>
        <w:gridCol w:w="918"/>
      </w:tblGrid>
      <w:tr>
        <w:trPr/>
        <w:tc>
          <w:tcPr>
            <w:tcW w:w="84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3829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6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7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8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900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10 1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7679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5384307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384307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334303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 </w:t>
            </w:r>
            <w:r>
              <w:rPr>
                <w:b/>
                <w:bCs/>
                <w:sz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0922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00922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6186,00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2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                  </w:t>
      </w:r>
      <w:r>
        <w:rPr/>
        <w:t>Приложение № 4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      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« Новопершинский  сельсовет»                             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          </w:t>
            </w:r>
            <w:r>
              <w:rPr>
                <w:sz w:val="18"/>
                <w:szCs w:val="18"/>
              </w:rPr>
              <w:t>района Курской области на 2021 год и плановый период 2022 и 2023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06   »   декабря        2021 г. №54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55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331"/>
        <w:gridCol w:w="2307"/>
        <w:gridCol w:w="5998"/>
        <w:gridCol w:w="1716"/>
        <w:gridCol w:w="2932"/>
        <w:gridCol w:w="274"/>
      </w:tblGrid>
      <w:tr>
        <w:trPr/>
        <w:tc>
          <w:tcPr>
            <w:tcW w:w="113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3 и 2024годах</w:t>
            </w:r>
          </w:p>
        </w:tc>
        <w:tc>
          <w:tcPr>
            <w:tcW w:w="32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 </w:t>
            </w: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           </w:t>
            </w:r>
            <w:r>
              <w:rPr>
                <w:b/>
                <w:bCs/>
                <w:sz w:val="18"/>
              </w:rPr>
              <w:t>8470051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 </w:t>
            </w:r>
            <w:r>
              <w:rPr>
                <w:b/>
                <w:bCs/>
                <w:sz w:val="18"/>
              </w:rPr>
              <w:t>7743784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          </w:t>
            </w:r>
            <w:r>
              <w:rPr>
                <w:b/>
                <w:bCs/>
                <w:sz w:val="18"/>
              </w:rPr>
              <w:t>7750218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8046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2865,00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6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5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9">
              <w:r>
                <w:rPr>
                  <w:rStyle w:val="InternetLink"/>
                  <w:color w:val="33A6E3"/>
                  <w:sz w:val="18"/>
                  <w:u w:val="single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color w:val="33A6E3"/>
                  <w:sz w:val="18"/>
                  <w:u w:val="single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11">
              <w:r>
                <w:rPr>
                  <w:rStyle w:val="InternetLink"/>
                  <w:color w:val="33A6E3"/>
                  <w:sz w:val="18"/>
                  <w:u w:val="single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 </w:t>
            </w:r>
            <w:r>
              <w:rPr>
                <w:sz w:val="18"/>
                <w:szCs w:val="18"/>
              </w:rPr>
              <w:t>137661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 </w:t>
            </w:r>
            <w:r>
              <w:rPr>
                <w:sz w:val="18"/>
                <w:szCs w:val="18"/>
              </w:rPr>
              <w:t>14248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0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37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3000 000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0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76793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7679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   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30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4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6033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11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5384307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 </w:t>
            </w:r>
            <w:r>
              <w:rPr>
                <w:b/>
                <w:bCs/>
                <w:sz w:val="18"/>
              </w:rPr>
              <w:t>5384307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384307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384307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334303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334303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6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13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83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9833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30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33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 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5282 ,00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20949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82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0949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b/>
                <w:bCs/>
                <w:sz w:val="18"/>
              </w:rPr>
              <w:t>из бюджетов муниципальных районов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5282,00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49,00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35118 0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150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6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бюдже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            </w:t>
            </w:r>
            <w:r>
              <w:rPr>
                <w:sz w:val="18"/>
                <w:szCs w:val="18"/>
              </w:rPr>
              <w:t>« Новопершинский  сельсовет»   Дмитриевского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06    » декабря          2021 г. № 54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8"/>
        <w:gridCol w:w="683"/>
        <w:gridCol w:w="686"/>
        <w:gridCol w:w="2038"/>
        <w:gridCol w:w="618"/>
        <w:gridCol w:w="1516"/>
      </w:tblGrid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8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  сельсовета Дмитриевского района                                                                      Курской области «О бюджете муниципального образования                                        «Новопершинский сельсовет» Дмитриевского района                                                  Курской области на 2022 год и                                                                                          на плановый период 2023 и2024»                                                                                         от  «06   »декабря    2021 г. №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плановый период 2023 и 2024 годов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ублей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30"/>
        <w:gridCol w:w="560"/>
        <w:gridCol w:w="834"/>
        <w:gridCol w:w="1649"/>
        <w:gridCol w:w="965"/>
        <w:gridCol w:w="1667"/>
        <w:gridCol w:w="2083"/>
      </w:tblGrid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3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г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0476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855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17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18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6» декабря      2021г.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 НА 2022 ГОД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86"/>
        <w:gridCol w:w="771"/>
        <w:gridCol w:w="616"/>
        <w:gridCol w:w="561"/>
        <w:gridCol w:w="1841"/>
        <w:gridCol w:w="620"/>
        <w:gridCol w:w="1494"/>
      </w:tblGrid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83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    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06  » декабря    2021г. №54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  БЮДЖЕТА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ОБРАЗОВАНИЯ "НОВОПЕРШИНСКИЙ СЕЛЬСОВЕТ" ДМИТРИЕ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КУРСКОЙ ОБЛАСТИ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на плановый период 2023и 2024 годов</w:t>
      </w:r>
    </w:p>
    <w:p>
      <w:pPr>
        <w:pStyle w:val="Normal"/>
        <w:shd w:fill="EEEEEE" w:val="clear"/>
        <w:jc w:val="both"/>
        <w:rPr/>
      </w:pPr>
      <w:r>
        <w:rPr/>
        <w:t>рублей</w:t>
      </w:r>
    </w:p>
    <w:tbl>
      <w:tblPr>
        <w:tblW w:w="1088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52"/>
        <w:gridCol w:w="1363"/>
        <w:gridCol w:w="519"/>
        <w:gridCol w:w="530"/>
        <w:gridCol w:w="1592"/>
        <w:gridCol w:w="645"/>
        <w:gridCol w:w="1453"/>
        <w:gridCol w:w="1734"/>
      </w:tblGrid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             год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 год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С Е Г 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0476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1855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30413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51493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26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6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 </w:t>
            </w:r>
            <w:r>
              <w:rPr>
                <w:b/>
                <w:bCs/>
                <w:sz w:val="18"/>
              </w:rPr>
              <w:t>970000 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 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            </w:t>
            </w: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17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18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06  »  декабря  2021 г. № 5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86"/>
        <w:gridCol w:w="2038"/>
        <w:gridCol w:w="679"/>
        <w:gridCol w:w="1772"/>
      </w:tblGrid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33921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83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734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872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69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 </w:t>
            </w: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47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 Собрания депутатов Новопершинского сельсовета Дмитриевского района Курской области « «О бюджете муниципального 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  06  »декабря   2021  г. №54 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плановый период 2023 и 2024 годов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8"/>
        <w:gridCol w:w="1501"/>
        <w:gridCol w:w="641"/>
        <w:gridCol w:w="1787"/>
        <w:gridCol w:w="208"/>
        <w:gridCol w:w="221"/>
        <w:gridCol w:w="208"/>
        <w:gridCol w:w="1723"/>
      </w:tblGrid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3год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2024год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: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51461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70051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76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8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1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6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24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2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17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18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С147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252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 </w:t>
            </w:r>
            <w:r>
              <w:rPr>
                <w:b/>
                <w:bCs/>
                <w:sz w:val="18"/>
              </w:rPr>
              <w:t>252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252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sz w:val="18"/>
                <w:szCs w:val="18"/>
              </w:rPr>
              <w:t>252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С143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749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С141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С140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С143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 </w:t>
            </w: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С141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 </w:t>
            </w:r>
            <w:r>
              <w:rPr>
                <w:b/>
                <w:bCs/>
                <w:sz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7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 </w:t>
            </w:r>
            <w:r>
              <w:rPr>
                <w:sz w:val="18"/>
                <w:szCs w:val="18"/>
              </w:rPr>
              <w:t>187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 </w:t>
            </w:r>
            <w:r>
              <w:rPr>
                <w:sz w:val="18"/>
                <w:szCs w:val="18"/>
              </w:rPr>
              <w:t>1339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 </w:t>
            </w:r>
            <w:r>
              <w:rPr>
                <w:sz w:val="18"/>
                <w:szCs w:val="18"/>
              </w:rPr>
              <w:t>133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П1485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69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69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969000 ,00      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</w:t>
            </w:r>
            <w:r>
              <w:rPr>
                <w:sz w:val="18"/>
                <w:szCs w:val="18"/>
              </w:rPr>
              <w:t>969000,00                 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654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654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39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 </w:t>
            </w:r>
            <w:r>
              <w:rPr>
                <w:b/>
                <w:bCs/>
                <w:sz w:val="18"/>
              </w:rPr>
              <w:t>95548,00</w:t>
            </w:r>
          </w:p>
        </w:tc>
        <w:tc>
          <w:tcPr>
            <w:tcW w:w="21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                        </w:t>
            </w:r>
            <w:r>
              <w:rPr>
                <w:b/>
                <w:bCs/>
                <w:sz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8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4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ервные фонды органов местного самоуправле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 0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С1403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21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7"/>
        <w:gridCol w:w="9333"/>
        <w:gridCol w:w="389"/>
        <w:gridCol w:w="2715"/>
        <w:gridCol w:w="3350"/>
        <w:gridCol w:w="2638"/>
        <w:gridCol w:w="2508"/>
        <w:gridCol w:w="214"/>
        <w:gridCol w:w="216"/>
      </w:tblGrid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4908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4680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ложение  № 11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  решению Собрания депутатов                                    Новопершинского сельсовета                                    Дмитриевского района Курской       области                                                      «О бюджете муниципального                                    образования «Новопершинский                                  сельсовет» Дмитриевского района                                Курской области на 2022год  и           плановый период 2023 и 2024 годов»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 «  06   » декабря 2021 г. № 5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  на 2022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1. Привлеч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7"/>
              <w:gridCol w:w="4417"/>
              <w:gridCol w:w="1829"/>
              <w:gridCol w:w="2386"/>
            </w:tblGrid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ривлечения средств в 2022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й срок погашения  долговых обязательств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гашение внутренних заимствований</w:t>
            </w:r>
          </w:p>
          <w:tbl>
            <w:tblPr>
              <w:tblW w:w="9169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535"/>
              <w:gridCol w:w="5828"/>
              <w:gridCol w:w="2806"/>
            </w:tblGrid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ы заимствован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гашения средств в 2022                      году (рублей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ценные бумаг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кредитных организаций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28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 решению Собрания депутатов Новопершинского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овета   "О бюджете муниципального образования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"Новопершинский сельсовет"Дмитриевского района Курской области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"Новопершинский сельсовет"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Дмитриевского района Курской области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на 2021    и на плановый период 2022 и 2023 годов"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от "     "              2020 г. №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а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муниципальных внутренних заимствований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ого образования "Новопершинский сельсовет"Дмитриевского района Курской области на 2021 год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2551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49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584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  № 12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                                 Новопершинского сельсовета                                    Дмитриевского района Курской                     области                                                        «Обюджете муниципального                                    образования «Новопершинский                                    сельсовет» Дмитриевского района                                Курской области на 2022год  и плановый период 2023 и 2024 годов»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« 06   »декабря  2021 г. №5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Программа муниципальных внутренних заимствований муниципального образования «Новопершинский сельсовет» Дмитриевского района Курской области на плановый период 2023 и 2024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 Привлечение внутренних заимствований</w:t>
      </w:r>
    </w:p>
    <w:tbl>
      <w:tblPr>
        <w:tblW w:w="99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3210"/>
        <w:gridCol w:w="1560"/>
        <w:gridCol w:w="1560"/>
        <w:gridCol w:w="1530"/>
        <w:gridCol w:w="153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4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  долговых обязатель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2. Погашение внутренних заимствований</w:t>
      </w:r>
    </w:p>
    <w:tbl>
      <w:tblPr>
        <w:tblW w:w="978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5"/>
        <w:gridCol w:w="3427"/>
        <w:gridCol w:w="2774"/>
        <w:gridCol w:w="3050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3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4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Приложение №13</w:t>
      </w:r>
    </w:p>
    <w:tbl>
      <w:tblPr>
        <w:tblW w:w="687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7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6715"/>
            </w:tblGrid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  решению Собрания депутатов    Новопершинского            сельсовета    Дмитриевского района Курской области                                                       «О бюджете муниципального образования «Новопершинский    сельсовет» Дмитриевского района Курской области на 2022год  и плановый период 2023 и 2024 годов»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       « 06  »  деабря   2021 г. № 54   </w:t>
                  </w:r>
                </w:p>
              </w:tc>
            </w:tr>
            <w:tr>
              <w:trPr/>
              <w:tc>
                <w:tcPr>
                  <w:tcW w:w="67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2022 год</w:t>
      </w:r>
    </w:p>
    <w:p>
      <w:pPr>
        <w:pStyle w:val="Normal"/>
        <w:shd w:fill="EEEEEE" w:val="clear"/>
        <w:jc w:val="both"/>
        <w:rPr/>
      </w:pPr>
      <w:r>
        <w:rPr/>
        <w:t>1.1. 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2 году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4779"/>
        <w:gridCol w:w="1922"/>
        <w:gridCol w:w="1793"/>
        <w:gridCol w:w="2118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бщий объем бюджетных ассигнований, предусмотренных на испол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гарантий муниципального образования «Новопершинский сельсовет» Дмитриевского</w:t>
      </w:r>
    </w:p>
    <w:p>
      <w:pPr>
        <w:pStyle w:val="Normal"/>
        <w:shd w:fill="EEEEEE" w:val="clear"/>
        <w:jc w:val="both"/>
        <w:rPr/>
      </w:pPr>
      <w:r>
        <w:rPr/>
        <w:t>района Курской области по возможным гарантийным случаям, в 2022 году</w:t>
      </w:r>
    </w:p>
    <w:tbl>
      <w:tblPr>
        <w:tblW w:w="141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84"/>
        <w:gridCol w:w="6896"/>
      </w:tblGrid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6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6402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першинского сельсовет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 06  » декабря    2021  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84.15pt;mso-wrap-distance-left:2.25pt;mso-wrap-distance-right:0pt;mso-wrap-distance-top:0pt;mso-wrap-distance-bottom:0pt;margin-top:-35.95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715"/>
                      </w:tblGrid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першинского сельсовет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« 06  » декабря    2021  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Новопершинскийй сельсовет» Дмитриевского района Курской области на плановый период 2023 и 2024 годов</w:t>
      </w:r>
    </w:p>
    <w:p>
      <w:pPr>
        <w:pStyle w:val="Normal"/>
        <w:shd w:fill="EEEEEE" w:val="clear"/>
        <w:jc w:val="both"/>
        <w:rPr/>
      </w:pPr>
      <w:r>
        <w:rPr/>
        <w:t>1.1.Перечень подлежащих предоставлению муниципальных гарантий муниципального образования «Новопершинский сельсовет» Дмитриевского района Курской области в 2023-2024 годах</w:t>
      </w:r>
    </w:p>
    <w:tbl>
      <w:tblPr>
        <w:tblW w:w="1412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1"/>
        <w:gridCol w:w="2690"/>
        <w:gridCol w:w="1533"/>
        <w:gridCol w:w="1549"/>
        <w:gridCol w:w="4840"/>
        <w:gridCol w:w="1433"/>
        <w:gridCol w:w="1605"/>
      </w:tblGrid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«Новопершинский сельсовет» Дмитриевского района Курской области по возможным гарантийным случаям, в 2023-2024 годах</w:t>
      </w:r>
    </w:p>
    <w:tbl>
      <w:tblPr>
        <w:tblW w:w="141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290"/>
        <w:gridCol w:w="4408"/>
        <w:gridCol w:w="4408"/>
      </w:tblGrid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,  рублей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оду,  рублей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7:00Z</dcterms:modified>
  <cp:revision>169</cp:revision>
  <dc:subject/>
  <dc:title>Документ предоставлен КонсультантПлюс</dc:title>
</cp:coreProperties>
</file>