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05.05.2023 года № 23 д. Новая Першина Об официальном сайте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 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 РАЙОНА  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05.05.2023 года № 2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фициальном сайте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еализации статьи 10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Считать основным официальным сайтом муниципального образования «Новопершинский сельсовет» Дмитриевского района Курской области сайт, размещенный по адресу: https://novopershino.gosuslugi.ru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Считать резервным официальным сайтом муниципального образования «Новопершинский сельсовет» Дмитриевского района Курской области сайт, размещенный по адресу: https://novopershino-r38.gosweb.gosuslugi.ru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Официальный сайт муниципального образования «Новопершинский сельсовет» Дмитриевского района Курской области, размещенный по адресу: http://novopershinskiy.rkursk.ru, утрачивает статус официального сайта со дня подписания настоящего постано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одолжать поддержку сайта, указанного в пункте 3 настоящего постановления, до 31.12.202__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4:00Z</dcterms:modified>
  <cp:revision>90</cp:revision>
  <dc:subject/>
  <dc:title>Документ предоставлен КонсультантПлюс</dc:title>
</cp:coreProperties>
</file>